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690880" cy="89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0.2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2925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LIUL JUDEŢEAN</w:t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</w:t>
      </w:r>
    </w:p>
    <w:p>
      <w:pPr>
        <w:pStyle w:val="Header"/>
        <w:jc w:val="center"/>
        <w:rPr/>
      </w:pPr>
      <w:r>
        <w:rPr>
          <w:color w:val="000000"/>
          <w:sz w:val="24"/>
          <w:szCs w:val="24"/>
        </w:rPr>
        <w:t xml:space="preserve">540026, Tîrgu-Mureş, Str. </w:t>
      </w:r>
      <w:r>
        <w:rPr>
          <w:color w:val="000000"/>
          <w:sz w:val="24"/>
          <w:szCs w:val="24"/>
          <w:lang w:val="it-IT"/>
        </w:rPr>
        <w:t xml:space="preserve">Primăriei nr. 2, </w:t>
      </w:r>
    </w:p>
    <w:p>
      <w:pPr>
        <w:pStyle w:val="Header"/>
        <w:jc w:val="center"/>
        <w:rPr/>
      </w:pPr>
      <w:r>
        <w:rPr>
          <w:color w:val="000000"/>
          <w:sz w:val="24"/>
          <w:szCs w:val="24"/>
          <w:lang w:val="it-IT"/>
        </w:rPr>
        <w:t xml:space="preserve">                       </w:t>
      </w:r>
      <w:r>
        <w:rPr>
          <w:color w:val="000000"/>
          <w:sz w:val="24"/>
          <w:szCs w:val="24"/>
          <w:lang w:val="it-I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color w:val="000000"/>
          <w:sz w:val="24"/>
          <w:szCs w:val="24"/>
          <w:lang w:val="it-IT"/>
        </w:rPr>
        <w:t xml:space="preserve">                     </w:t>
      </w:r>
      <w:hyperlink r:id="rId4">
        <w:r>
          <w:rPr>
            <w:rStyle w:val="InternetLink"/>
            <w:color w:val="000000"/>
            <w:sz w:val="24"/>
            <w:szCs w:val="24"/>
            <w:lang w:val="it-IT"/>
          </w:rPr>
          <w:t>http ://www.cjmures.ro</w:t>
        </w:r>
      </w:hyperlink>
      <w:r>
        <w:rPr>
          <w:color w:val="000000"/>
          <w:sz w:val="24"/>
          <w:szCs w:val="24"/>
          <w:lang w:val="it-IT"/>
        </w:rPr>
        <w:t xml:space="preserve">, e-mail 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cjmures@cjmures.ro</w:t>
        </w:r>
      </w:hyperlink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color w:val="000000"/>
          <w:lang w:val="it-IT"/>
        </w:rPr>
        <w:t>Tîrgu-Mureş, 19.03.2008</w:t>
        <w:tab/>
        <w:tab/>
        <w:tab/>
        <w:tab/>
        <w:tab/>
      </w:r>
      <w:r>
        <w:rPr>
          <w:b/>
          <w:color w:val="000000"/>
          <w:lang w:val="it-IT"/>
        </w:rPr>
        <w:tab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60" w:firstLine="37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OMUNICAT DE PRES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siliul Judeţean Mureş pune bazele unei noi colaboră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ovincia Pisa din 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data de 18 martie a.c., o delegaţie a judeţului Mureş formată din d-na Lokodi Edita Emőke, Preşedintele Consiliului Judeţean Mureş, d-nul Manolache Victor, Vicepreşedinte al Camerei de Comerţ, Industrie şi Agricultură Mureş, şi doi funcţionari ai Consiliului Judeţean, s-a întâlnit, la Piatra Neamţ, cu conducerea Provinciei Pisa din Ita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2405" cy="3001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tâlnirea a avut loc în continuarea Proiectului “Italia – România: Resurse în reţea, acţiuni de formare pentru dezvoltarea administraţiei publice locale”, care s-a desfăşurat în perioada 1 februarie 2007 – 31 ianuarie 2008, al cărui  obiectiv general a fost de a ajuta la îmbunătăţirea gestionării de către autorităţile locale române a strategiilor de dezvoltare loca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Doamna Preşedinte, împreună cu d-nul Vicepreşedinte al CCIA, au prezentat părţii italiene domeniile de interes şi proiectele de dezvoltare care ar putea fi realizate împreună cu Provincia Pisa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şedintele Provinciei Pisa, d-nul Andrea Pieroni, a afirmat că a identificat în judeţul Mureş posibilităţi de colaborare, în diverse domenii, precum: industria lemnului, prelucrării lemnului şi mobilei, energii regenerabile, turismul, gestionarea deşeurilor, dezvoltarea infrastructurii şi cultură. Având în vedere faptul că în ambele administraţii, există funcţionari bine pregătiţi, a căror expertiză e în măsură să poată contribui la accesarea Fondurilor Structurale, se are în vedere atragerea de fonduri europene pentru finanţarea proiectelor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La concluzionarea discuţiilor, ambele părţi au fost de acord că bazele viitoarei colaborări, cadrul instituţional şi de finanţare trebuie stabilite într-un Protocol de colaborare, care să se refere la domeniile de interes menţionate mai sus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8125" cy="2073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oul de presă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al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F/ 1 ex.</w:t>
      </w:r>
    </w:p>
    <w:sectPr>
      <w:footerReference w:type="default" r:id="rId8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0:00Z</dcterms:created>
  <dc:creator>Livia</dc:creator>
  <dc:description/>
  <cp:keywords/>
  <dc:language>en-US</dc:language>
  <cp:lastModifiedBy>Livia</cp:lastModifiedBy>
  <cp:lastPrinted>2008-03-19T13:01:00Z</cp:lastPrinted>
  <dcterms:modified xsi:type="dcterms:W3CDTF">2008-03-20T07:17:00Z</dcterms:modified>
  <cp:revision>48</cp:revision>
  <dc:subject/>
  <dc:title>  </dc:title>
</cp:coreProperties>
</file>