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690880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0.2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 ://www.cjmures.r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jmures@cjmures.r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lang w:val="en-GB"/>
        </w:rPr>
        <w:t>Tîrgu-Mureş, 11.03.2008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val="en-GB"/>
        </w:rPr>
        <w:tab/>
      </w:r>
      <w:r>
        <w:rPr>
          <w:rFonts w:cs="Arial" w:ascii="Arial" w:hAnsi="Arial"/>
          <w:b/>
          <w:color w:val="000000"/>
          <w:u w:val="single"/>
          <w:lang w:val="en-GB"/>
        </w:rPr>
        <w:t>SPRE INFORMAR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Judeţean Mureş acordă finanţare nerambursabilă </w:t>
      </w:r>
    </w:p>
    <w:p>
      <w:pPr>
        <w:pStyle w:val="Normal"/>
        <w:ind w:firstLine="1080"/>
        <w:jc w:val="center"/>
        <w:rPr/>
      </w:pPr>
      <w:r>
        <w:rPr>
          <w:rFonts w:cs="Arial" w:ascii="Arial" w:hAnsi="Arial"/>
          <w:b/>
        </w:rPr>
        <w:t>pentru organizaţiile sau persoanele fizice care desfăşoară activităţi non profit de interes gen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Consiliul Judeţean Mureş sprijină şi în anul 2008 activitatea organizaţiilor sau persoanelor fizice care desfăşoară activităţi non profit de interes general, acordând finanţare nerambursabilă de la bugetul judeţean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 solicita acordarea de finanţare nerambursabilă următoarele categori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tăţile de cult din judeţul Mureş, aparţinând cultelor religioase recunoscute din Româ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ociaţiile, fundaţiile şi persoanele fizice din judeţul Mureş care înfiinţează şi administrează unităţi de asistenţă socială de interes judeţe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cturile sportive de drept privat, asociaţiile pe ramură de sport judeţene şi persoanele fizice din judeţul Mureş care iniţiază şi organizează programe şi acţiuni sportive de utilitate public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ociaţiile, fundaţiile şi alte organizaţii neguvernamentale fără scop lucrativ, persoanele fizice fără scop patrimonial din judeţul Mureş, care organizează programe şi proiecte în domeniul cultural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venţiile se acordă </w:t>
      </w:r>
      <w:r>
        <w:rPr>
          <w:rFonts w:cs="Arial" w:ascii="Arial" w:hAnsi="Arial"/>
          <w:b/>
        </w:rPr>
        <w:t>pe bază de proiecte</w:t>
      </w:r>
      <w:r>
        <w:rPr>
          <w:rFonts w:cs="Arial" w:ascii="Arial" w:hAnsi="Arial"/>
        </w:rPr>
        <w:t>. Suma totală aprobată pentru anul 2008 este de 1.600.000 lei (câte 400.000 lei pe fiecare categorie – asistenţă socială, culte, cultură, sport)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anţii vor putea depune documentaţia </w:t>
      </w:r>
      <w:r>
        <w:rPr>
          <w:rFonts w:cs="Arial" w:ascii="Arial" w:hAnsi="Arial"/>
        </w:rPr>
        <w:t xml:space="preserve">prevăzută în ghidul solicitantului la Consiliului Judeţean Mureş, Târgu Mureş, str. Primăriei nr.2, Registratura generală - camera 1, până la data de </w:t>
      </w:r>
      <w:r>
        <w:rPr>
          <w:rFonts w:cs="Arial" w:ascii="Arial" w:hAnsi="Arial"/>
          <w:b/>
          <w:color w:val="FF0000"/>
        </w:rPr>
        <w:t>10 aprilie 2008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 xml:space="preserve">Documentaţia de solicitare </w:t>
      </w:r>
      <w:r>
        <w:rPr>
          <w:rFonts w:cs="Arial" w:ascii="Arial" w:hAnsi="Arial"/>
        </w:rPr>
        <w:t xml:space="preserve">a finanţării nerambursabile se poate procura de la sediul Consiliului Judeţean Mureş, Tîrgu-Mureş, str. Primăriei nr. 2 şi de pe site-ul instituţiei </w:t>
      </w:r>
      <w:hyperlink r:id="rId6">
        <w:r>
          <w:rPr>
            <w:rStyle w:val="InternetLink"/>
            <w:rFonts w:cs="Arial" w:ascii="Arial" w:hAnsi="Arial"/>
          </w:rPr>
          <w:t>http://www.cjmures.ro/page1ro.htm</w:t>
        </w:r>
      </w:hyperlink>
      <w:r>
        <w:rPr>
          <w:rFonts w:cs="Arial" w:ascii="Arial" w:hAnsi="Arial"/>
        </w:rPr>
        <w:t xml:space="preserve"> (secţiunea Proiecte)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Mai multe informaţii</w:t>
      </w:r>
      <w:r>
        <w:rPr>
          <w:rFonts w:cs="Arial" w:ascii="Arial" w:hAnsi="Arial"/>
        </w:rPr>
        <w:t xml:space="preserve"> puteţi obţine accesând pagina de internet mai sus menţionată sau contactând următoarele persoan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-na Dascălu Ligia - telefon 0265 – 263211, int.1214 (pentru subvenţii în domeniul asistenţei soci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-na Popa Elena- telefon 0265 – 263211, int.1234 (pentru subvenţii în domeniul cultel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-na  Gâlea Elena sau d-na Radu Teodora, telefon 0265 – 263211, int.1234 (pentru subvenţii în domeniul culturi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-ra Gergely Agnes - telefon 0265 – 263211, int.1273 (pentru subvenţii în domeniul sportului)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odi Edita Emőke </w:t>
      </w:r>
    </w:p>
    <w:p>
      <w:pPr>
        <w:pStyle w:val="Normal"/>
        <w:ind w:left="3168" w:firstLine="37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       Preşed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http://www.cjmures.ro/page1r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2:00Z</dcterms:created>
  <dc:creator>Magyarossy_Andrea</dc:creator>
  <dc:description/>
  <dc:language>en-US</dc:language>
  <cp:lastModifiedBy>Magyarossy_Andrea</cp:lastModifiedBy>
  <cp:lastPrinted>2008-03-11T17:10:00Z</cp:lastPrinted>
  <dcterms:modified xsi:type="dcterms:W3CDTF">2008-03-11T15:34:00Z</dcterms:modified>
  <cp:revision>3</cp:revision>
  <dc:subject/>
  <dc:title>  </dc:title>
</cp:coreProperties>
</file>