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461010</wp:posOffset>
                </wp:positionV>
                <wp:extent cx="690880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0.2pt;mso-wrap-distance-left:9pt;mso-wrap-distance-right:9pt;mso-wrap-distance-top:0pt;mso-wrap-distance-bottom:0pt;margin-top:-36.3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http ://www.cjmures.ro</w:t>
        </w:r>
      </w:hyperlink>
      <w:r>
        <w:rPr>
          <w:rFonts w:cs="Arial" w:ascii="Arial" w:hAnsi="Arial"/>
          <w:color w:val="000000"/>
          <w:sz w:val="24"/>
          <w:szCs w:val="24"/>
          <w:lang w:val="it-IT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it-IT"/>
          </w:rPr>
          <w:t>cjmures@cjmures.ro</w:t>
        </w:r>
      </w:hyperlink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Tîrgu-Mureş, 10.03.200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ŞTIRE DE PRES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ucerea Consiliului Judeţean Mureş invită primarii 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n judeţul Mureş la o întâlnire de lucru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Marţi, 11 martie 2008</w:t>
      </w:r>
      <w:r>
        <w:rPr>
          <w:rFonts w:cs="Arial" w:ascii="Arial" w:hAnsi="Arial"/>
        </w:rPr>
        <w:t xml:space="preserve">, între </w:t>
      </w:r>
      <w:r>
        <w:rPr>
          <w:rFonts w:cs="Arial" w:ascii="Arial" w:hAnsi="Arial"/>
          <w:b/>
        </w:rPr>
        <w:t>orele 10.00 – 14.00</w:t>
      </w:r>
      <w:r>
        <w:rPr>
          <w:rFonts w:cs="Arial" w:ascii="Arial" w:hAnsi="Arial"/>
        </w:rPr>
        <w:t xml:space="preserve">, preşedintele Consiliului Judeţean Mureş, doamna Lokodi Edita Emőke va avea o întâlnire cu primarii din judeţul Mureş, privind colaborarea în realizarea programelor de interes judeţean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 ordinea de zi figureaz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zentarea proiectului „Sistem integrat de gestiune a deşeurilor la nivelul judeţului Mureş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ijinirea consiliilor locale din judeţul Mureş în accesarea fondurilor structurale în cadrul proiectelor de mediu, componenta apă, apă uzat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ţia Planurilor urbanistice generale din judeţ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e privind organizarea serviciului de transport public de persoane în judeţul Mureş pentru perioada 2008-20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diul pregătirii listelor electorale permanente şi eliberarea cărţilor de alegători. Situaţia eliberării cărţilor de identitate şi înregistrarea în actele de stare civilă a persoanelor care nu deţin documente în acest se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ările din judeţul Mureş în perioada 2004-2007. Prezentarea machetei şi stadiul primirii datelor solicitate de la primări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rea CD-lui judeţului Mure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ările vor fi făcute de doamna Lokodi Edita Emőke, preşedintele CJ Mureş, doamna Alina Oberd</w:t>
      </w:r>
      <w:r>
        <w:rPr>
          <w:rFonts w:cs="Arial" w:ascii="Arial" w:hAnsi="Arial"/>
          <w:lang w:val="hu-HU"/>
        </w:rPr>
        <w:t>ö</w:t>
      </w:r>
      <w:r>
        <w:rPr>
          <w:rFonts w:cs="Arial" w:ascii="Arial" w:hAnsi="Arial"/>
        </w:rPr>
        <w:t xml:space="preserve">rfer, expert Proiect Phare şi specialişti din cadrul aparatului propriu al Consiliului Judeţean Mureş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Întâlnirea va avea loc în </w:t>
      </w:r>
      <w:r>
        <w:rPr>
          <w:rFonts w:cs="Arial" w:ascii="Arial" w:hAnsi="Arial"/>
          <w:b/>
        </w:rPr>
        <w:t xml:space="preserve">Sala Mare din Palatul Administrativ.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6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6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6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roul de Presă al Consiliului Judeţean Mureş 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4:00Z</dcterms:created>
  <dc:creator>Magyarossy_Andrea</dc:creator>
  <dc:description/>
  <dc:language>en-US</dc:language>
  <cp:lastModifiedBy>Magyarossy_Andrea</cp:lastModifiedBy>
  <cp:lastPrinted>2008-03-10T10:55:00Z</cp:lastPrinted>
  <dcterms:modified xsi:type="dcterms:W3CDTF">2008-03-10T11:19:00Z</dcterms:modified>
  <cp:revision>3</cp:revision>
  <dc:subject/>
  <dc:title>  </dc:title>
</cp:coreProperties>
</file>