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drawing>
          <wp:inline distT="0" distB="0" distL="0" distR="0">
            <wp:extent cx="205613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32004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Consiliul  Judeţean 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urează  la  mulţi  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adioului Tîrgu - Mureş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Consiliul  Judeţean 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urează  la  mulţi  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Radioului Tîrgu - Mureş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Radio Tîrgu - Mureş este prietenul ascultătorilor din judeţul nostru, care de 50 de ani e prezent în casele noastre, informându-ne despre evenimente cotidiene din regiune, ţară şi din lume, şi prin eter, ne asigură distracţie, recreere şi cultur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ste o vârstă venerabilă şi în viaţa unui om – 50 de a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orim colectivului secţiei române sănătate, forţă de muncă şi o activitate bogată în următorii 150 de ani şi chiar mai mult, până ce publicul va dori să asculte emisiunile radio bine concepute şi bogat documenta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mulţi an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ro-RO"/>
        </w:rPr>
        <w:t>Tîrgu</w:t>
      </w:r>
      <w:r>
        <w:rPr>
          <w:rFonts w:cs="Arial" w:ascii="Arial" w:hAnsi="Arial"/>
          <w:sz w:val="24"/>
          <w:szCs w:val="24"/>
          <w:lang w:val="ro-RO"/>
        </w:rPr>
        <w:t xml:space="preserve">-Mureş,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o-RO"/>
        </w:rPr>
        <w:t xml:space="preserve">1. 03. 2008.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Lokodi Edit Emő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cs="Arial" w:ascii="Arial" w:hAnsi="Arial"/>
          <w:color w:val="333333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Nagy.Emoke</dc:creator>
  <dc:description/>
  <cp:keywords/>
  <dc:language>en-US</dc:language>
  <cp:lastModifiedBy>Nagy.Emoke</cp:lastModifiedBy>
  <dcterms:modified xsi:type="dcterms:W3CDTF">2008-02-29T07:37:00Z</dcterms:modified>
  <cp:revision>45</cp:revision>
  <dc:subject/>
  <dc:title/>
</cp:coreProperties>
</file>