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47625" distB="47625" distL="93345" distR="9334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6864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</w:rPr>
        <w:t>ROMÂNIA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1474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1474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ŢEAN</w:t>
      </w:r>
    </w:p>
    <w:p>
      <w:pPr>
        <w:pStyle w:val="Normal"/>
        <w:pBdr>
          <w:bottom w:val="thickThinSmallGap" w:sz="12" w:space="0" w:color="000000"/>
        </w:pBdr>
        <w:ind w:left="56" w:right="170" w:hanging="56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                        Tîrgu-Mureş, 540026, str. </w:t>
      </w:r>
      <w:r>
        <w:rPr>
          <w:rFonts w:cs="Arial" w:ascii="Arial" w:hAnsi="Arial"/>
          <w:sz w:val="20"/>
          <w:lang w:val="pt-BR"/>
        </w:rPr>
        <w:t>Primăriei nr.2, tel. 0265-26 32 11, fax 0265-26 87 18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  <w:t>Tîrgu-Mureş, 7.02.2008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7200" w:firstLine="720"/>
        <w:jc w:val="both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SPRE INFORMAR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T DE PRESĂ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dministraţia Fondului pentru Mediu deschide o sesiune de depunere a cererilor de finanţare pentru proiecte în perioada 01 februarie - 07 martie 2008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u w:val="single"/>
          <w:lang w:val="pt-BR"/>
        </w:rPr>
      </w:pPr>
      <w:r>
        <w:rPr>
          <w:rFonts w:cs="Verdana" w:ascii="Verdana" w:hAnsi="Verdana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Administraţia Fondului pentru Mediu a anunţat deschiderea unei noi sesiuni de depunere a cererilor de finanţare în perioada 01 februarie - 07 martie 2008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ro-RO"/>
        </w:rPr>
        <w:t>Categoria de proiecte eligibile pentru finanţare din Fondul pentru mediu conform art. 13, alin. 2 din O.U.G. nr. 196/2005 privind Fondul pentru Mediu aprobată prin Legea nr.105/2006, în sesiunea 01.02-07.03.2008 sunt următoarel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a) </w:t>
      </w:r>
      <w:r>
        <w:rPr>
          <w:rFonts w:cs="Arial" w:ascii="Arial" w:hAnsi="Arial"/>
          <w:sz w:val="22"/>
          <w:szCs w:val="22"/>
          <w:lang w:val="ro-RO"/>
        </w:rPr>
        <w:t>prevenirea poluării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b) </w:t>
      </w:r>
      <w:r>
        <w:rPr>
          <w:rFonts w:cs="Arial" w:ascii="Arial" w:hAnsi="Arial"/>
          <w:sz w:val="22"/>
          <w:szCs w:val="22"/>
          <w:lang w:val="ro-RO"/>
        </w:rPr>
        <w:t>reducerea impactului asupra atmosferei, apei şi solului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c) </w:t>
      </w:r>
      <w:r>
        <w:rPr>
          <w:rFonts w:cs="Arial" w:ascii="Arial" w:hAnsi="Arial"/>
          <w:sz w:val="22"/>
          <w:szCs w:val="22"/>
          <w:lang w:val="ro-RO"/>
        </w:rPr>
        <w:t>reducerea nivelurilor de zgomo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) utilizarea de tehnologii cura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) gestionarea deşeurilor, inclusiv a deşeurilor periculoa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) protecţia resurselor de apă, staţiile de tratare, staţiile de epurare pentru comunităţi local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) gospodărirea integrată a zonei costier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) conservarea biodiversităţi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) administrarea ariilor naturale proteja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j) educaţia şi conştientizarea publicului privind protecţia mediulu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) creşterea producţiei de energie din surse regenerabil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) reducerea emisiilor de gaze cu efect de ser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) reconstrucţia ecologică şi gospodărirea durabilă a pădurilor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) împădurirea terenurilor degradate situate în zonele deficitare în păduri, stabilite în condiţiile legi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) închiderea iazurilor de decantare din sectorul minier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) lucrări destinate prevenirii, înlăturării şi/sau diminuării efectelor produse de fenomenele meteorologice periculoase la lucrările de gospodărire a apelor aferente obiectivelor din domeniul public al statulu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Solicitanţii eligibili sunt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peratori economici, organizaţii neguvernamentale, unităţi administrativ-teritoriale şi unităţi de învăţământ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Valoarea finanţării variază, în funcţie de categoria proiectului, între  30 000 şi 20.000.000 RON la care se adaugă contribuţia proprie, în numerar, care este 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ână la 50% - pentru operatori economici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nim 40% din valoarea cheltuielilor eligibile totale ale proiectului- pentru unităţi administrative-teritoria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inim 10% din valoarea cheltuielilor eligibile totale – pentru ONG-URI şi unităţi de învăţământ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este acceptată contribuţia în natur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Ghidurile solicitantului, precum şi alte informaţii pot fi găsite </w:t>
      </w:r>
      <w:r>
        <w:rPr>
          <w:rFonts w:cs="Arial" w:ascii="Arial" w:hAnsi="Arial"/>
          <w:sz w:val="22"/>
          <w:szCs w:val="22"/>
          <w:lang w:val="ro-RO"/>
        </w:rPr>
        <w:t>pe site-ul Administraţiei Fondului de Mediu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afm.ro</w:t>
        </w:r>
      </w:hyperlink>
      <w:r>
        <w:rPr>
          <w:rFonts w:cs="Arial" w:ascii="Arial" w:hAnsi="Arial"/>
          <w:sz w:val="22"/>
          <w:szCs w:val="22"/>
          <w:lang w:val="ro-RO"/>
        </w:rPr>
        <w:t>)</w:t>
      </w:r>
    </w:p>
    <w:p>
      <w:pPr>
        <w:pStyle w:val="Normal"/>
        <w:jc w:val="both"/>
        <w:rPr>
          <w:lang w:val="hu-HU"/>
        </w:rPr>
      </w:pPr>
      <w:r>
        <w:rPr>
          <w:sz w:val="22"/>
          <w:szCs w:val="22"/>
          <w:lang w:val="it-IT"/>
        </w:rPr>
        <w:t xml:space="preserve"> </w:t>
      </w:r>
      <w:r>
        <w:rPr/>
        <w:t xml:space="preserve"> </w:t>
      </w:r>
    </w:p>
    <w:p>
      <w:pPr>
        <w:pStyle w:val="Heading"/>
        <w:ind w:left="4320" w:firstLine="720"/>
        <w:rPr>
          <w:rFonts w:ascii="Arial" w:hAnsi="Arial" w:cs="Arial"/>
          <w:b w:val="false"/>
          <w:b w:val="false"/>
          <w:u w:val="none"/>
          <w:lang w:val="hu-HU"/>
        </w:rPr>
      </w:pPr>
      <w:r>
        <w:rPr>
          <w:rFonts w:cs="Arial" w:ascii="Arial" w:hAnsi="Arial"/>
          <w:b w:val="false"/>
          <w:u w:val="none"/>
          <w:lang w:val="hu-HU"/>
        </w:rPr>
        <w:t xml:space="preserve">PREŞEDINTE                                                        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Lokodi Edita-Emőke</w:t>
      </w:r>
    </w:p>
    <w:sectPr>
      <w:type w:val="nextPage"/>
      <w:pgSz w:w="12240" w:h="15840"/>
      <w:pgMar w:left="1418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text3">
    <w:name w:val="Corp text 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6:00Z</dcterms:created>
  <dc:creator>muresan_codruta</dc:creator>
  <dc:description/>
  <dc:language>en-US</dc:language>
  <cp:lastModifiedBy>Magyarossy_Andrea</cp:lastModifiedBy>
  <cp:lastPrinted>2008-02-07T12:03:00Z</cp:lastPrinted>
  <dcterms:modified xsi:type="dcterms:W3CDTF">2008-02-07T10:03:00Z</dcterms:modified>
  <cp:revision>7</cp:revision>
  <dc:subject/>
  <dc:title>                ROMÂNIA</dc:title>
</cp:coreProperties>
</file>