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115570</wp:posOffset>
                </wp:positionV>
                <wp:extent cx="805180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3pt;mso-wrap-distance-left:9pt;mso-wrap-distance-right:9pt;mso-wrap-distance-top:0pt;mso-wrap-distance-bottom:0pt;margin-top:9.1pt;mso-position-vertical-relative:text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120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MÂNIA</w:t>
      </w:r>
    </w:p>
    <w:p>
      <w:pPr>
        <w:pStyle w:val="Header"/>
        <w:tabs>
          <w:tab w:val="center" w:pos="288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DEŢUL MUREŞ</w:t>
      </w:r>
    </w:p>
    <w:p>
      <w:pPr>
        <w:pStyle w:val="Header"/>
        <w:tabs>
          <w:tab w:val="center" w:pos="288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ILIUL JUDEŢEAN</w:t>
      </w:r>
    </w:p>
    <w:p>
      <w:pPr>
        <w:pStyle w:val="Header"/>
        <w:pBdr>
          <w:bottom w:val="single" w:sz="12" w:space="1" w:color="000000"/>
        </w:pBdr>
        <w:tabs>
          <w:tab w:val="center" w:pos="288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center" w:pos="288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40026, Tîrgu-Mureş, Str. Primăriei nr. 2,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color w:val="000000"/>
            <w:szCs w:val="24"/>
          </w:rPr>
          <w:t>http ://www.cjmures.ro</w:t>
        </w:r>
      </w:hyperlink>
      <w:r>
        <w:rPr>
          <w:rFonts w:cs="Arial" w:ascii="Arial" w:hAnsi="Arial"/>
          <w:szCs w:val="24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</w:rPr>
          <w:t>cjmures@cjmures.ro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îrgu-Mureş, 04. 02. 2008.                                                     </w:t>
        <w:tab/>
        <w:t xml:space="preserve"> </w:t>
      </w:r>
    </w:p>
    <w:p>
      <w:pPr>
        <w:pStyle w:val="Heading6"/>
        <w:ind w:left="637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E INFORMARE</w:t>
      </w:r>
    </w:p>
    <w:p>
      <w:pPr>
        <w:pStyle w:val="Heading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 DE PRES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iectul Consiliului Judeţean Mureş privind reabilitarea drumului judeţean 142 C </w:t>
      </w:r>
      <w:r>
        <w:rPr>
          <w:rFonts w:cs="Arial" w:ascii="Arial" w:hAnsi="Arial"/>
          <w:bCs/>
        </w:rPr>
        <w:t>Coroisînmărtin – limită judeţ Sibiu, a trecut în etapa de evaluarea tehnică şi financiară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iectul depus de Consiliul Judeţean Mureş la ADR 7 Centru, pentru </w:t>
      </w:r>
      <w:r>
        <w:rPr>
          <w:rFonts w:cs="Arial" w:ascii="Arial" w:hAnsi="Arial"/>
          <w:b/>
        </w:rPr>
        <w:t xml:space="preserve">reabilitarea drumului judeţean 142 C </w:t>
      </w:r>
      <w:r>
        <w:rPr>
          <w:rFonts w:cs="Arial" w:ascii="Arial" w:hAnsi="Arial"/>
          <w:b/>
          <w:bCs/>
        </w:rPr>
        <w:t xml:space="preserve">Coroisînmărtin – limită judeţ Sibiu, </w:t>
      </w:r>
      <w:r>
        <w:rPr>
          <w:rFonts w:cs="Arial" w:ascii="Arial" w:hAnsi="Arial"/>
          <w:bCs/>
        </w:rPr>
        <w:t xml:space="preserve">a trecut în următoarea etapă de evaluare şi selecţie, respectiv evaluarea tehnică şi financiară.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Proiectul a fost depus în luna noiembrie 2007 la Agenţia de Dezvoltare Regională 7 Centru (ADR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şi până acum a trecut de faza de evaluare a conformităţii administrative şi a eligibilităţii. 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ste p</w:t>
      </w:r>
      <w:r>
        <w:rPr>
          <w:rFonts w:cs="Arial" w:ascii="Arial" w:hAnsi="Arial"/>
        </w:rPr>
        <w:t xml:space="preserve">rimul proiect al Consiliului Judeţean Mureş pentru obţinerea de Fonduri Structurale, în cadrul Programului Operaţional Regional 2007-2013, axa prioritară 2.1 Reabilitarea şi modernizarea reţelei de drumuri judeţene, străzi urbane – inclusiv construcţia/reabilitarea şoselelor de centură. 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aloarea proiectului este 23.090.300,03 lei, din car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nanţare nerambursabilă: 18.290.237,35 le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finanţare CJ Mureş: 1.169.942,77 lei şi 3.630.119,90 lei TVA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zultatele proiectului vor fi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abilitarea a 20,5 km de dru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odernizarea a 7 poduri şi 52 de podeţ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odernizarea cu elemente prefabricate de beton a 4.910 m de şanţur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mplasarea a 9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e rigol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odernizarea a 550 metri liniari de parapet metalic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abilitarea a 45 de intrări later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Preşedint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okodi Edita Emő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39:00Z</dcterms:created>
  <dc:creator>Magyarossy_Andrea</dc:creator>
  <dc:description/>
  <dc:language>en-US</dc:language>
  <cp:lastModifiedBy>Magyarossy_Andrea</cp:lastModifiedBy>
  <dcterms:modified xsi:type="dcterms:W3CDTF">2008-02-04T09:00:00Z</dcterms:modified>
  <cp:revision>6</cp:revision>
  <dc:subject/>
  <dc:title> </dc:title>
</cp:coreProperties>
</file>