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968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/>
        <w:drawing>
          <wp:inline distT="0" distB="0" distL="0" distR="0">
            <wp:extent cx="628650" cy="852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7995</wp:posOffset>
                </wp:positionH>
                <wp:positionV relativeFrom="paragraph">
                  <wp:posOffset>681355</wp:posOffset>
                </wp:positionV>
                <wp:extent cx="217297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66FF"/>
                              </w:rPr>
                              <w:t>Consiliul Judeţean Mure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pt;height:36.7pt;mso-wrap-distance-left:9.05pt;mso-wrap-distance-right:9.05pt;mso-wrap-distance-top:0pt;mso-wrap-distance-bottom:0pt;margin-top:53.6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66FF"/>
                        </w:rPr>
                        <w:t>Consiliul Judeţean Mure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102485" cy="4114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808080" w:val="clear"/>
        <w:jc w:val="center"/>
        <w:rPr>
          <w:rFonts w:ascii="Trebuchet MS" w:hAnsi="Trebuchet MS" w:cs="Trebuchet MS"/>
          <w:b/>
          <w:b/>
          <w:color w:val="FFFFFF"/>
        </w:rPr>
      </w:pPr>
      <w:r>
        <w:rPr>
          <w:rFonts w:cs="Trebuchet MS" w:ascii="Trebuchet MS" w:hAnsi="Trebuchet MS"/>
          <w:b/>
          <w:color w:val="FFFFFF"/>
        </w:rPr>
        <w:t>Comunicat de presă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FFFF"/>
        </w:rPr>
      </w:pPr>
      <w:r>
        <w:rPr>
          <w:rFonts w:cs="Trebuchet MS" w:ascii="Trebuchet MS" w:hAnsi="Trebuchet MS"/>
          <w:b/>
          <w:color w:val="FFFFFF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FFFF"/>
        </w:rPr>
      </w:pPr>
      <w:r>
        <w:rPr>
          <w:rFonts w:cs="Arial" w:ascii="Trebuchet MS" w:hAnsi="Trebuchet MS"/>
          <w:b/>
          <w:color w:val="FFFFFF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iect depus pe Fondurile structurale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În data de 26.11.2007, Consiliul Judeţean Mureş a depus prima Cerere de finanţare pe Fondurile structurale.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rebuchet MS" w:hAnsi="Trebuchet MS"/>
        </w:rPr>
        <w:t xml:space="preserve">Proiectul „Reabilitarea şi modernizarea drumului judeţean DJ142C” în valoare de 23.090.300,03 lei a fost depus spre finanţare în cadrul </w:t>
      </w:r>
      <w:r>
        <w:rPr>
          <w:rFonts w:cs="Arial" w:ascii="Trebuchet MS" w:hAnsi="Trebuchet MS"/>
          <w:b/>
        </w:rPr>
        <w:t>Programului Operaţional Regional 2007-2013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i/>
        </w:rPr>
        <w:t>Axa prioritară 2 – „Îmbunătăţirea infrastructurii de transport regionale şi locale”, Domeniul de intervenţie 2.1 – „Reabilitarea şi modernizarea reţelei de drumuri judeţene, străzi urbane – inclusiv construcţia / reabilitarea şoselelor de centură”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Trebuchet MS" w:hAnsi="Trebuchet MS"/>
        </w:rPr>
        <w:t>Proiectul se află la Agenţia pentru Dezvoltare Regională Centru şi urmează să fie supus procedurilor de evaluar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</wp:posOffset>
                </wp:positionH>
                <wp:positionV relativeFrom="page">
                  <wp:posOffset>9178290</wp:posOffset>
                </wp:positionV>
                <wp:extent cx="7559675" cy="156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56240"/>
                          <a:chOff x="0" y="0"/>
                          <a:chExt cx="75596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00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945000" cy="156240"/>
                          </a:xfrm>
                          <a:prstGeom prst="rect">
                            <a:avLst/>
                          </a:prstGeom>
                          <a:solidFill>
                            <a:srgbClr val="f48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945000" cy="156240"/>
                          </a:xfrm>
                          <a:prstGeom prst="rect">
                            <a:avLst/>
                          </a:pr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945000" cy="156240"/>
                          </a:xfrm>
                          <a:prstGeom prst="rect">
                            <a:avLst/>
                          </a:prstGeom>
                          <a:solidFill>
                            <a:srgbClr val="a436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945000" cy="156240"/>
                          </a:xfrm>
                          <a:prstGeom prst="rect">
                            <a:avLst/>
                          </a:prstGeom>
                          <a:solidFill>
                            <a:srgbClr val="523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0"/>
                            <a:ext cx="945000" cy="156240"/>
                          </a:xfrm>
                          <a:prstGeom prst="rect">
                            <a:avLst/>
                          </a:prstGeom>
                          <a:solidFill>
                            <a:srgbClr val="354b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0"/>
                            <a:ext cx="945000" cy="156240"/>
                          </a:xfrm>
                          <a:prstGeom prst="rect">
                            <a:avLst/>
                          </a:prstGeom>
                          <a:solidFill>
                            <a:srgbClr val="00a7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4640" y="0"/>
                            <a:ext cx="945000" cy="156240"/>
                          </a:xfrm>
                          <a:prstGeom prst="rect">
                            <a:avLst/>
                          </a:prstGeom>
                          <a:solidFill>
                            <a:srgbClr val="fecb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722.7pt;width:595.25pt;height:12.3pt" coordorigin="102,14454" coordsize="11905,246">
                <v:rect id="shape_0" fillcolor="#363435" stroked="f" o:allowincell="f" style="position:absolute;left:102;top:14454;width:1487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f4864f" stroked="f" o:allowincell="f" style="position:absolute;left:1590;top:14454;width:1487;height:245;mso-wrap-style:none;v-text-anchor:middle;mso-position-horizontal-relative:page;mso-position-vertical-relative:page">
                  <v:fill o:detectmouseclick="t" type="solid" color2="#0b79b0"/>
                  <v:stroke color="#3465a4" joinstyle="round" endcap="flat"/>
                  <w10:wrap type="none"/>
                </v:rect>
                <v:rect id="shape_0" fillcolor="#ec3237" stroked="f" o:allowincell="f" style="position:absolute;left:3078;top:14454;width:1487;height:245;mso-wrap-style:none;v-text-anchor:middle;mso-position-horizontal-relative:page;mso-position-vertical-relative:page">
                  <v:fill o:detectmouseclick="t" type="solid" color2="#13cdc8"/>
                  <v:stroke color="#3465a4" joinstyle="round" endcap="flat"/>
                  <w10:wrap type="none"/>
                </v:rect>
                <v:rect id="shape_0" fillcolor="#a43691" stroked="f" o:allowincell="f" style="position:absolute;left:4566;top:14454;width:1487;height:245;mso-wrap-style:none;v-text-anchor:middle;mso-position-horizontal-relative:page;mso-position-vertical-relative:page">
                  <v:fill o:detectmouseclick="t" type="solid" color2="#5bc96e"/>
                  <v:stroke color="#3465a4" joinstyle="round" endcap="flat"/>
                  <w10:wrap type="none"/>
                </v:rect>
                <v:rect id="shape_0" fillcolor="#523f8a" stroked="f" o:allowincell="f" style="position:absolute;left:6054;top:14454;width:1487;height:245;mso-wrap-style:none;v-text-anchor:middle;mso-position-horizontal-relative:page;mso-position-vertical-relative:page">
                  <v:fill o:detectmouseclick="t" type="solid" color2="#adc075"/>
                  <v:stroke color="#3465a4" joinstyle="round" endcap="flat"/>
                  <w10:wrap type="none"/>
                </v:rect>
                <v:rect id="shape_0" fillcolor="#354b9c" stroked="f" o:allowincell="f" style="position:absolute;left:7542;top:14454;width:1487;height:245;mso-wrap-style:none;v-text-anchor:middle;mso-position-horizontal-relative:page;mso-position-vertical-relative:page">
                  <v:fill o:detectmouseclick="t" type="solid" color2="#cab463"/>
                  <v:stroke color="#3465a4" joinstyle="round" endcap="flat"/>
                  <w10:wrap type="none"/>
                </v:rect>
                <v:rect id="shape_0" fillcolor="#00a759" stroked="f" o:allowincell="f" style="position:absolute;left:9031;top:14454;width:1487;height:245;mso-wrap-style:none;v-text-anchor:middle;mso-position-horizontal-relative:page;mso-position-vertical-relative:page">
                  <v:fill o:detectmouseclick="t" type="solid" color2="#ff58a6"/>
                  <v:stroke color="#3465a4" joinstyle="round" endcap="flat"/>
                  <w10:wrap type="none"/>
                </v:rect>
                <v:rect id="shape_0" fillcolor="#fecb28" stroked="f" o:allowincell="f" style="position:absolute;left:10519;top:14454;width:1487;height:245;mso-wrap-style:none;v-text-anchor:middle;mso-position-horizontal-relative:page;mso-position-vertical-relative:page">
                  <v:fill o:detectmouseclick="t" type="solid" color2="#0134d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789940</wp:posOffset>
                </wp:positionV>
                <wp:extent cx="2782570" cy="7937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793800"/>
                          <a:chOff x="0" y="0"/>
                          <a:chExt cx="2782440" cy="793800"/>
                        </a:xfrm>
                      </wpg:grpSpPr>
                      <wpg:grpSp>
                        <wpg:cNvGrpSpPr/>
                        <wpg:grpSpPr>
                          <a:xfrm>
                            <a:off x="2042280" y="114840"/>
                            <a:ext cx="30528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2520" y="3240"/>
                              <a:ext cx="122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4">
                                  <a:moveTo>
                                    <a:pt x="128" y="0"/>
                                  </a:moveTo>
                                  <a:lnTo>
                                    <a:pt x="64" y="6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136" y="184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84" y="136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"/>
                              <a:ext cx="90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78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36" y="122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a436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1080"/>
                              <a:ext cx="122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84">
                                  <a:moveTo>
                                    <a:pt x="0" y="55"/>
                                  </a:moveTo>
                                  <a:lnTo>
                                    <a:pt x="64" y="120"/>
                                  </a:lnTo>
                                  <a:lnTo>
                                    <a:pt x="128" y="184"/>
                                  </a:lnTo>
                                  <a:lnTo>
                                    <a:pt x="184" y="47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solidFill>
                              <a:srgbClr val="523f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15280"/>
                              <a:ext cx="118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7">
                                  <a:moveTo>
                                    <a:pt x="89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89" y="134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solidFill>
                              <a:srgbClr val="354b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81080"/>
                              <a:ext cx="1213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84">
                                  <a:moveTo>
                                    <a:pt x="47" y="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00a7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93600"/>
                              <a:ext cx="90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80">
                                  <a:moveTo>
                                    <a:pt x="136" y="179"/>
                                  </a:moveTo>
                                  <a:lnTo>
                                    <a:pt x="136" y="179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36" y="179"/>
                                  </a:lnTo>
                                </a:path>
                              </a:pathLst>
                            </a:custGeom>
                            <a:solidFill>
                              <a:srgbClr val="fecb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240"/>
                              <a:ext cx="11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0" y="136"/>
                                  </a:moveTo>
                                  <a:lnTo>
                                    <a:pt x="24" y="159"/>
                                  </a:lnTo>
                                  <a:lnTo>
                                    <a:pt x="47" y="182"/>
                                  </a:lnTo>
                                  <a:lnTo>
                                    <a:pt x="182" y="126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118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7">
                                  <a:moveTo>
                                    <a:pt x="18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solidFill>
                              <a:srgbClr val="f48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0"/>
                            <a:ext cx="1378440" cy="53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5252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8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0240" y="460440"/>
                              <a:ext cx="24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4">
                                  <a:moveTo>
                                    <a:pt x="0" y="33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560" y="461160"/>
                              <a:ext cx="20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1">
                                  <a:moveTo>
                                    <a:pt x="12" y="80"/>
                                  </a:moveTo>
                                  <a:lnTo>
                                    <a:pt x="12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12" y="8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461160"/>
                              <a:ext cx="26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1">
                                  <a:moveTo>
                                    <a:pt x="11" y="42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1" y="4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461160"/>
                              <a:ext cx="25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1">
                                  <a:moveTo>
                                    <a:pt x="14" y="91"/>
                                  </a:moveTo>
                                  <a:lnTo>
                                    <a:pt x="26" y="91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9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0840" y="461160"/>
                              <a:ext cx="2592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1">
                                    <a:moveTo>
                                      <a:pt x="1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3634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1">
                                    <a:moveTo>
                                      <a:pt x="12" y="91"/>
                                    </a:moveTo>
                                    <a:lnTo>
                                      <a:pt x="12" y="4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24" y="46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5" y="37"/>
                                    </a:lnTo>
                                    <a:lnTo>
                                      <a:pt x="37" y="31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6" y="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2" y="13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2" y="40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2" y="91"/>
                                    </a:lnTo>
                                  </a:path>
                                </a:pathLst>
                              </a:custGeom>
                              <a:solidFill>
                                <a:srgbClr val="3634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2160" y="461160"/>
                              <a:ext cx="26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3">
                                  <a:moveTo>
                                    <a:pt x="28" y="78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8" y="7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5040"/>
                            <a:ext cx="27824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3434" y="136"/>
                                  </a:moveTo>
                                  <a:lnTo>
                                    <a:pt x="3434" y="112"/>
                                  </a:lnTo>
                                  <a:lnTo>
                                    <a:pt x="3423" y="112"/>
                                  </a:lnTo>
                                  <a:lnTo>
                                    <a:pt x="3417" y="112"/>
                                  </a:lnTo>
                                  <a:lnTo>
                                    <a:pt x="3412" y="112"/>
                                  </a:lnTo>
                                  <a:lnTo>
                                    <a:pt x="3418" y="136"/>
                                  </a:lnTo>
                                  <a:lnTo>
                                    <a:pt x="3427" y="136"/>
                                  </a:lnTo>
                                  <a:lnTo>
                                    <a:pt x="3434" y="1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3423" y="188"/>
                                  </a:moveTo>
                                  <a:lnTo>
                                    <a:pt x="3437" y="188"/>
                                  </a:lnTo>
                                  <a:lnTo>
                                    <a:pt x="3449" y="186"/>
                                  </a:lnTo>
                                  <a:lnTo>
                                    <a:pt x="3458" y="181"/>
                                  </a:lnTo>
                                  <a:lnTo>
                                    <a:pt x="3462" y="151"/>
                                  </a:lnTo>
                                  <a:lnTo>
                                    <a:pt x="3458" y="154"/>
                                  </a:lnTo>
                                  <a:lnTo>
                                    <a:pt x="3453" y="157"/>
                                  </a:lnTo>
                                  <a:lnTo>
                                    <a:pt x="3447" y="160"/>
                                  </a:lnTo>
                                  <a:lnTo>
                                    <a:pt x="3441" y="163"/>
                                  </a:lnTo>
                                  <a:lnTo>
                                    <a:pt x="3435" y="164"/>
                                  </a:lnTo>
                                  <a:lnTo>
                                    <a:pt x="3430" y="164"/>
                                  </a:lnTo>
                                  <a:lnTo>
                                    <a:pt x="3421" y="164"/>
                                  </a:lnTo>
                                  <a:lnTo>
                                    <a:pt x="3414" y="162"/>
                                  </a:lnTo>
                                  <a:lnTo>
                                    <a:pt x="3409" y="157"/>
                                  </a:lnTo>
                                  <a:lnTo>
                                    <a:pt x="3404" y="152"/>
                                  </a:lnTo>
                                  <a:lnTo>
                                    <a:pt x="3401" y="146"/>
                                  </a:lnTo>
                                  <a:lnTo>
                                    <a:pt x="3401" y="137"/>
                                  </a:lnTo>
                                  <a:lnTo>
                                    <a:pt x="3401" y="136"/>
                                  </a:lnTo>
                                  <a:lnTo>
                                    <a:pt x="3401" y="134"/>
                                  </a:lnTo>
                                  <a:lnTo>
                                    <a:pt x="3401" y="132"/>
                                  </a:lnTo>
                                  <a:lnTo>
                                    <a:pt x="3410" y="135"/>
                                  </a:lnTo>
                                  <a:lnTo>
                                    <a:pt x="3418" y="136"/>
                                  </a:lnTo>
                                  <a:lnTo>
                                    <a:pt x="3412" y="112"/>
                                  </a:lnTo>
                                  <a:lnTo>
                                    <a:pt x="3407" y="110"/>
                                  </a:lnTo>
                                  <a:lnTo>
                                    <a:pt x="3410" y="103"/>
                                  </a:lnTo>
                                  <a:lnTo>
                                    <a:pt x="3415" y="96"/>
                                  </a:lnTo>
                                  <a:lnTo>
                                    <a:pt x="3421" y="91"/>
                                  </a:lnTo>
                                  <a:lnTo>
                                    <a:pt x="3427" y="86"/>
                                  </a:lnTo>
                                  <a:lnTo>
                                    <a:pt x="3433" y="84"/>
                                  </a:lnTo>
                                  <a:lnTo>
                                    <a:pt x="3439" y="84"/>
                                  </a:lnTo>
                                  <a:lnTo>
                                    <a:pt x="3453" y="84"/>
                                  </a:lnTo>
                                  <a:lnTo>
                                    <a:pt x="3461" y="87"/>
                                  </a:lnTo>
                                  <a:lnTo>
                                    <a:pt x="3461" y="94"/>
                                  </a:lnTo>
                                  <a:lnTo>
                                    <a:pt x="3461" y="100"/>
                                  </a:lnTo>
                                  <a:lnTo>
                                    <a:pt x="3457" y="104"/>
                                  </a:lnTo>
                                  <a:lnTo>
                                    <a:pt x="3450" y="107"/>
                                  </a:lnTo>
                                  <a:lnTo>
                                    <a:pt x="3443" y="111"/>
                                  </a:lnTo>
                                  <a:lnTo>
                                    <a:pt x="3434" y="112"/>
                                  </a:lnTo>
                                  <a:lnTo>
                                    <a:pt x="3434" y="136"/>
                                  </a:lnTo>
                                  <a:lnTo>
                                    <a:pt x="3454" y="132"/>
                                  </a:lnTo>
                                  <a:lnTo>
                                    <a:pt x="3471" y="124"/>
                                  </a:lnTo>
                                  <a:lnTo>
                                    <a:pt x="3483" y="116"/>
                                  </a:lnTo>
                                  <a:lnTo>
                                    <a:pt x="3489" y="105"/>
                                  </a:lnTo>
                                  <a:lnTo>
                                    <a:pt x="3489" y="91"/>
                                  </a:lnTo>
                                  <a:lnTo>
                                    <a:pt x="3489" y="81"/>
                                  </a:lnTo>
                                  <a:lnTo>
                                    <a:pt x="3485" y="73"/>
                                  </a:lnTo>
                                  <a:lnTo>
                                    <a:pt x="3477" y="68"/>
                                  </a:lnTo>
                                  <a:lnTo>
                                    <a:pt x="3469" y="62"/>
                                  </a:lnTo>
                                  <a:lnTo>
                                    <a:pt x="3458" y="60"/>
                                  </a:lnTo>
                                  <a:lnTo>
                                    <a:pt x="3445" y="60"/>
                                  </a:lnTo>
                                  <a:lnTo>
                                    <a:pt x="3426" y="62"/>
                                  </a:lnTo>
                                  <a:lnTo>
                                    <a:pt x="3407" y="69"/>
                                  </a:lnTo>
                                  <a:lnTo>
                                    <a:pt x="3392" y="81"/>
                                  </a:lnTo>
                                  <a:lnTo>
                                    <a:pt x="3381" y="94"/>
                                  </a:lnTo>
                                  <a:lnTo>
                                    <a:pt x="3374" y="113"/>
                                  </a:lnTo>
                                  <a:lnTo>
                                    <a:pt x="3371" y="134"/>
                                  </a:lnTo>
                                  <a:lnTo>
                                    <a:pt x="3371" y="136"/>
                                  </a:lnTo>
                                  <a:lnTo>
                                    <a:pt x="3375" y="157"/>
                                  </a:lnTo>
                                  <a:lnTo>
                                    <a:pt x="3386" y="174"/>
                                  </a:lnTo>
                                  <a:lnTo>
                                    <a:pt x="3395" y="183"/>
                                  </a:lnTo>
                                  <a:lnTo>
                                    <a:pt x="3407" y="188"/>
                                  </a:lnTo>
                                  <a:lnTo>
                                    <a:pt x="3423" y="18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3126" y="136"/>
                                  </a:moveTo>
                                  <a:lnTo>
                                    <a:pt x="3126" y="112"/>
                                  </a:lnTo>
                                  <a:lnTo>
                                    <a:pt x="3115" y="112"/>
                                  </a:lnTo>
                                  <a:lnTo>
                                    <a:pt x="3109" y="112"/>
                                  </a:lnTo>
                                  <a:lnTo>
                                    <a:pt x="3104" y="112"/>
                                  </a:lnTo>
                                  <a:lnTo>
                                    <a:pt x="3110" y="136"/>
                                  </a:lnTo>
                                  <a:lnTo>
                                    <a:pt x="3119" y="136"/>
                                  </a:lnTo>
                                  <a:lnTo>
                                    <a:pt x="3126" y="1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3115" y="188"/>
                                  </a:moveTo>
                                  <a:lnTo>
                                    <a:pt x="3129" y="188"/>
                                  </a:lnTo>
                                  <a:lnTo>
                                    <a:pt x="3141" y="186"/>
                                  </a:lnTo>
                                  <a:lnTo>
                                    <a:pt x="3151" y="181"/>
                                  </a:lnTo>
                                  <a:lnTo>
                                    <a:pt x="3154" y="151"/>
                                  </a:lnTo>
                                  <a:lnTo>
                                    <a:pt x="3150" y="154"/>
                                  </a:lnTo>
                                  <a:lnTo>
                                    <a:pt x="3145" y="157"/>
                                  </a:lnTo>
                                  <a:lnTo>
                                    <a:pt x="3139" y="160"/>
                                  </a:lnTo>
                                  <a:lnTo>
                                    <a:pt x="3133" y="163"/>
                                  </a:lnTo>
                                  <a:lnTo>
                                    <a:pt x="3127" y="164"/>
                                  </a:lnTo>
                                  <a:lnTo>
                                    <a:pt x="3122" y="164"/>
                                  </a:lnTo>
                                  <a:lnTo>
                                    <a:pt x="3113" y="164"/>
                                  </a:lnTo>
                                  <a:lnTo>
                                    <a:pt x="3106" y="162"/>
                                  </a:lnTo>
                                  <a:lnTo>
                                    <a:pt x="3101" y="157"/>
                                  </a:lnTo>
                                  <a:lnTo>
                                    <a:pt x="3096" y="152"/>
                                  </a:lnTo>
                                  <a:lnTo>
                                    <a:pt x="3093" y="146"/>
                                  </a:lnTo>
                                  <a:lnTo>
                                    <a:pt x="3093" y="137"/>
                                  </a:lnTo>
                                  <a:lnTo>
                                    <a:pt x="3093" y="136"/>
                                  </a:lnTo>
                                  <a:lnTo>
                                    <a:pt x="3093" y="134"/>
                                  </a:lnTo>
                                  <a:lnTo>
                                    <a:pt x="3093" y="132"/>
                                  </a:lnTo>
                                  <a:lnTo>
                                    <a:pt x="3102" y="135"/>
                                  </a:lnTo>
                                  <a:lnTo>
                                    <a:pt x="3110" y="136"/>
                                  </a:lnTo>
                                  <a:lnTo>
                                    <a:pt x="3104" y="112"/>
                                  </a:lnTo>
                                  <a:lnTo>
                                    <a:pt x="3099" y="110"/>
                                  </a:lnTo>
                                  <a:lnTo>
                                    <a:pt x="3102" y="103"/>
                                  </a:lnTo>
                                  <a:lnTo>
                                    <a:pt x="3107" y="96"/>
                                  </a:lnTo>
                                  <a:lnTo>
                                    <a:pt x="3113" y="91"/>
                                  </a:lnTo>
                                  <a:lnTo>
                                    <a:pt x="3119" y="86"/>
                                  </a:lnTo>
                                  <a:lnTo>
                                    <a:pt x="3125" y="84"/>
                                  </a:lnTo>
                                  <a:lnTo>
                                    <a:pt x="3131" y="84"/>
                                  </a:lnTo>
                                  <a:lnTo>
                                    <a:pt x="3145" y="84"/>
                                  </a:lnTo>
                                  <a:lnTo>
                                    <a:pt x="3153" y="87"/>
                                  </a:lnTo>
                                  <a:lnTo>
                                    <a:pt x="3153" y="94"/>
                                  </a:lnTo>
                                  <a:lnTo>
                                    <a:pt x="3153" y="100"/>
                                  </a:lnTo>
                                  <a:lnTo>
                                    <a:pt x="3149" y="104"/>
                                  </a:lnTo>
                                  <a:lnTo>
                                    <a:pt x="3142" y="107"/>
                                  </a:lnTo>
                                  <a:lnTo>
                                    <a:pt x="3135" y="111"/>
                                  </a:lnTo>
                                  <a:lnTo>
                                    <a:pt x="3126" y="112"/>
                                  </a:lnTo>
                                  <a:lnTo>
                                    <a:pt x="3126" y="136"/>
                                  </a:lnTo>
                                  <a:lnTo>
                                    <a:pt x="3146" y="132"/>
                                  </a:lnTo>
                                  <a:lnTo>
                                    <a:pt x="3163" y="124"/>
                                  </a:lnTo>
                                  <a:lnTo>
                                    <a:pt x="3175" y="116"/>
                                  </a:lnTo>
                                  <a:lnTo>
                                    <a:pt x="3181" y="105"/>
                                  </a:lnTo>
                                  <a:lnTo>
                                    <a:pt x="3181" y="91"/>
                                  </a:lnTo>
                                  <a:lnTo>
                                    <a:pt x="3181" y="81"/>
                                  </a:lnTo>
                                  <a:lnTo>
                                    <a:pt x="3177" y="73"/>
                                  </a:lnTo>
                                  <a:lnTo>
                                    <a:pt x="3169" y="68"/>
                                  </a:lnTo>
                                  <a:lnTo>
                                    <a:pt x="3161" y="62"/>
                                  </a:lnTo>
                                  <a:lnTo>
                                    <a:pt x="3151" y="60"/>
                                  </a:lnTo>
                                  <a:lnTo>
                                    <a:pt x="3138" y="60"/>
                                  </a:lnTo>
                                  <a:lnTo>
                                    <a:pt x="3118" y="62"/>
                                  </a:lnTo>
                                  <a:lnTo>
                                    <a:pt x="3100" y="69"/>
                                  </a:lnTo>
                                  <a:lnTo>
                                    <a:pt x="3084" y="81"/>
                                  </a:lnTo>
                                  <a:lnTo>
                                    <a:pt x="3073" y="94"/>
                                  </a:lnTo>
                                  <a:lnTo>
                                    <a:pt x="3066" y="113"/>
                                  </a:lnTo>
                                  <a:lnTo>
                                    <a:pt x="3063" y="134"/>
                                  </a:lnTo>
                                  <a:lnTo>
                                    <a:pt x="3063" y="136"/>
                                  </a:lnTo>
                                  <a:lnTo>
                                    <a:pt x="3067" y="157"/>
                                  </a:lnTo>
                                  <a:lnTo>
                                    <a:pt x="3078" y="174"/>
                                  </a:lnTo>
                                  <a:lnTo>
                                    <a:pt x="3087" y="183"/>
                                  </a:lnTo>
                                  <a:lnTo>
                                    <a:pt x="3099" y="188"/>
                                  </a:lnTo>
                                  <a:lnTo>
                                    <a:pt x="3115" y="18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2956" y="186"/>
                                  </a:moveTo>
                                  <a:lnTo>
                                    <a:pt x="2985" y="186"/>
                                  </a:lnTo>
                                  <a:lnTo>
                                    <a:pt x="2998" y="116"/>
                                  </a:lnTo>
                                  <a:lnTo>
                                    <a:pt x="3000" y="107"/>
                                  </a:lnTo>
                                  <a:lnTo>
                                    <a:pt x="3004" y="100"/>
                                  </a:lnTo>
                                  <a:lnTo>
                                    <a:pt x="3010" y="93"/>
                                  </a:lnTo>
                                  <a:lnTo>
                                    <a:pt x="3016" y="87"/>
                                  </a:lnTo>
                                  <a:lnTo>
                                    <a:pt x="3023" y="84"/>
                                  </a:lnTo>
                                  <a:lnTo>
                                    <a:pt x="3030" y="84"/>
                                  </a:lnTo>
                                  <a:lnTo>
                                    <a:pt x="3035" y="84"/>
                                  </a:lnTo>
                                  <a:lnTo>
                                    <a:pt x="3042" y="86"/>
                                  </a:lnTo>
                                  <a:lnTo>
                                    <a:pt x="3048" y="91"/>
                                  </a:lnTo>
                                  <a:lnTo>
                                    <a:pt x="3057" y="62"/>
                                  </a:lnTo>
                                  <a:lnTo>
                                    <a:pt x="3049" y="60"/>
                                  </a:lnTo>
                                  <a:lnTo>
                                    <a:pt x="3043" y="60"/>
                                  </a:lnTo>
                                  <a:lnTo>
                                    <a:pt x="3040" y="60"/>
                                  </a:lnTo>
                                  <a:lnTo>
                                    <a:pt x="3028" y="60"/>
                                  </a:lnTo>
                                  <a:lnTo>
                                    <a:pt x="3016" y="64"/>
                                  </a:lnTo>
                                  <a:lnTo>
                                    <a:pt x="3006" y="73"/>
                                  </a:lnTo>
                                  <a:lnTo>
                                    <a:pt x="3008" y="62"/>
                                  </a:lnTo>
                                  <a:lnTo>
                                    <a:pt x="2979" y="62"/>
                                  </a:lnTo>
                                  <a:lnTo>
                                    <a:pt x="2956" y="18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2887" y="149"/>
                                  </a:moveTo>
                                  <a:lnTo>
                                    <a:pt x="2881" y="159"/>
                                  </a:lnTo>
                                  <a:lnTo>
                                    <a:pt x="2874" y="164"/>
                                  </a:lnTo>
                                  <a:lnTo>
                                    <a:pt x="2865" y="164"/>
                                  </a:lnTo>
                                  <a:lnTo>
                                    <a:pt x="2873" y="188"/>
                                  </a:lnTo>
                                  <a:lnTo>
                                    <a:pt x="2885" y="183"/>
                                  </a:lnTo>
                                  <a:lnTo>
                                    <a:pt x="2895" y="173"/>
                                  </a:lnTo>
                                  <a:lnTo>
                                    <a:pt x="2893" y="137"/>
                                  </a:lnTo>
                                  <a:lnTo>
                                    <a:pt x="2887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2738" y="85"/>
                                  </a:moveTo>
                                  <a:lnTo>
                                    <a:pt x="2724" y="147"/>
                                  </a:lnTo>
                                  <a:lnTo>
                                    <a:pt x="2723" y="150"/>
                                  </a:lnTo>
                                  <a:lnTo>
                                    <a:pt x="2723" y="153"/>
                                  </a:lnTo>
                                  <a:lnTo>
                                    <a:pt x="2723" y="156"/>
                                  </a:lnTo>
                                  <a:lnTo>
                                    <a:pt x="2723" y="166"/>
                                  </a:lnTo>
                                  <a:lnTo>
                                    <a:pt x="2726" y="173"/>
                                  </a:lnTo>
                                  <a:lnTo>
                                    <a:pt x="2731" y="179"/>
                                  </a:lnTo>
                                  <a:lnTo>
                                    <a:pt x="2737" y="185"/>
                                  </a:lnTo>
                                  <a:lnTo>
                                    <a:pt x="2745" y="188"/>
                                  </a:lnTo>
                                  <a:lnTo>
                                    <a:pt x="2754" y="188"/>
                                  </a:lnTo>
                                  <a:lnTo>
                                    <a:pt x="2768" y="188"/>
                                  </a:lnTo>
                                  <a:lnTo>
                                    <a:pt x="2780" y="187"/>
                                  </a:lnTo>
                                  <a:lnTo>
                                    <a:pt x="2788" y="184"/>
                                  </a:lnTo>
                                  <a:lnTo>
                                    <a:pt x="2788" y="158"/>
                                  </a:lnTo>
                                  <a:lnTo>
                                    <a:pt x="2778" y="162"/>
                                  </a:lnTo>
                                  <a:lnTo>
                                    <a:pt x="2772" y="164"/>
                                  </a:lnTo>
                                  <a:lnTo>
                                    <a:pt x="2767" y="164"/>
                                  </a:lnTo>
                                  <a:lnTo>
                                    <a:pt x="2758" y="164"/>
                                  </a:lnTo>
                                  <a:lnTo>
                                    <a:pt x="2753" y="159"/>
                                  </a:lnTo>
                                  <a:lnTo>
                                    <a:pt x="2753" y="151"/>
                                  </a:lnTo>
                                  <a:lnTo>
                                    <a:pt x="2753" y="148"/>
                                  </a:lnTo>
                                  <a:lnTo>
                                    <a:pt x="2753" y="144"/>
                                  </a:lnTo>
                                  <a:lnTo>
                                    <a:pt x="2754" y="140"/>
                                  </a:lnTo>
                                  <a:lnTo>
                                    <a:pt x="2767" y="85"/>
                                  </a:lnTo>
                                  <a:lnTo>
                                    <a:pt x="2801" y="85"/>
                                  </a:lnTo>
                                  <a:lnTo>
                                    <a:pt x="2806" y="62"/>
                                  </a:lnTo>
                                  <a:lnTo>
                                    <a:pt x="2772" y="62"/>
                                  </a:lnTo>
                                  <a:lnTo>
                                    <a:pt x="2781" y="24"/>
                                  </a:lnTo>
                                  <a:lnTo>
                                    <a:pt x="2748" y="37"/>
                                  </a:lnTo>
                                  <a:lnTo>
                                    <a:pt x="2743" y="62"/>
                                  </a:lnTo>
                                  <a:lnTo>
                                    <a:pt x="2729" y="62"/>
                                  </a:lnTo>
                                  <a:lnTo>
                                    <a:pt x="2724" y="85"/>
                                  </a:lnTo>
                                  <a:lnTo>
                                    <a:pt x="2738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2640" y="162"/>
                                  </a:moveTo>
                                  <a:lnTo>
                                    <a:pt x="2640" y="170"/>
                                  </a:lnTo>
                                  <a:lnTo>
                                    <a:pt x="2642" y="175"/>
                                  </a:lnTo>
                                  <a:lnTo>
                                    <a:pt x="2646" y="180"/>
                                  </a:lnTo>
                                  <a:lnTo>
                                    <a:pt x="2650" y="185"/>
                                  </a:lnTo>
                                  <a:lnTo>
                                    <a:pt x="2656" y="187"/>
                                  </a:lnTo>
                                  <a:lnTo>
                                    <a:pt x="2662" y="187"/>
                                  </a:lnTo>
                                  <a:lnTo>
                                    <a:pt x="2672" y="187"/>
                                  </a:lnTo>
                                  <a:lnTo>
                                    <a:pt x="2679" y="183"/>
                                  </a:lnTo>
                                  <a:lnTo>
                                    <a:pt x="2683" y="176"/>
                                  </a:lnTo>
                                  <a:lnTo>
                                    <a:pt x="2679" y="176"/>
                                  </a:lnTo>
                                  <a:lnTo>
                                    <a:pt x="2676" y="175"/>
                                  </a:lnTo>
                                  <a:lnTo>
                                    <a:pt x="2673" y="172"/>
                                  </a:lnTo>
                                  <a:lnTo>
                                    <a:pt x="2670" y="169"/>
                                  </a:lnTo>
                                  <a:lnTo>
                                    <a:pt x="2669" y="166"/>
                                  </a:lnTo>
                                  <a:lnTo>
                                    <a:pt x="2669" y="162"/>
                                  </a:lnTo>
                                  <a:lnTo>
                                    <a:pt x="2669" y="154"/>
                                  </a:lnTo>
                                  <a:lnTo>
                                    <a:pt x="2670" y="143"/>
                                  </a:lnTo>
                                  <a:lnTo>
                                    <a:pt x="2674" y="126"/>
                                  </a:lnTo>
                                  <a:lnTo>
                                    <a:pt x="2698" y="11"/>
                                  </a:lnTo>
                                  <a:lnTo>
                                    <a:pt x="2669" y="11"/>
                                  </a:lnTo>
                                  <a:lnTo>
                                    <a:pt x="2646" y="122"/>
                                  </a:lnTo>
                                  <a:lnTo>
                                    <a:pt x="2645" y="123"/>
                                  </a:lnTo>
                                  <a:lnTo>
                                    <a:pt x="2641" y="146"/>
                                  </a:lnTo>
                                  <a:lnTo>
                                    <a:pt x="2640" y="16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2501" y="139"/>
                                  </a:moveTo>
                                  <a:lnTo>
                                    <a:pt x="2501" y="155"/>
                                  </a:lnTo>
                                  <a:lnTo>
                                    <a:pt x="2506" y="167"/>
                                  </a:lnTo>
                                  <a:lnTo>
                                    <a:pt x="2514" y="175"/>
                                  </a:lnTo>
                                  <a:lnTo>
                                    <a:pt x="2523" y="184"/>
                                  </a:lnTo>
                                  <a:lnTo>
                                    <a:pt x="2535" y="188"/>
                                  </a:lnTo>
                                  <a:lnTo>
                                    <a:pt x="2551" y="188"/>
                                  </a:lnTo>
                                  <a:lnTo>
                                    <a:pt x="2569" y="186"/>
                                  </a:lnTo>
                                  <a:lnTo>
                                    <a:pt x="2576" y="159"/>
                                  </a:lnTo>
                                  <a:lnTo>
                                    <a:pt x="2566" y="164"/>
                                  </a:lnTo>
                                  <a:lnTo>
                                    <a:pt x="2554" y="164"/>
                                  </a:lnTo>
                                  <a:lnTo>
                                    <a:pt x="2539" y="164"/>
                                  </a:lnTo>
                                  <a:lnTo>
                                    <a:pt x="2531" y="156"/>
                                  </a:lnTo>
                                  <a:lnTo>
                                    <a:pt x="2531" y="138"/>
                                  </a:lnTo>
                                  <a:lnTo>
                                    <a:pt x="2531" y="123"/>
                                  </a:lnTo>
                                  <a:lnTo>
                                    <a:pt x="2535" y="111"/>
                                  </a:lnTo>
                                  <a:lnTo>
                                    <a:pt x="2542" y="100"/>
                                  </a:lnTo>
                                  <a:lnTo>
                                    <a:pt x="2549" y="89"/>
                                  </a:lnTo>
                                  <a:lnTo>
                                    <a:pt x="2559" y="83"/>
                                  </a:lnTo>
                                  <a:lnTo>
                                    <a:pt x="2570" y="83"/>
                                  </a:lnTo>
                                  <a:lnTo>
                                    <a:pt x="2586" y="83"/>
                                  </a:lnTo>
                                  <a:lnTo>
                                    <a:pt x="2593" y="91"/>
                                  </a:lnTo>
                                  <a:lnTo>
                                    <a:pt x="2593" y="108"/>
                                  </a:lnTo>
                                  <a:lnTo>
                                    <a:pt x="2593" y="109"/>
                                  </a:lnTo>
                                  <a:lnTo>
                                    <a:pt x="2590" y="130"/>
                                  </a:lnTo>
                                  <a:lnTo>
                                    <a:pt x="2588" y="178"/>
                                  </a:lnTo>
                                  <a:lnTo>
                                    <a:pt x="2603" y="165"/>
                                  </a:lnTo>
                                  <a:lnTo>
                                    <a:pt x="2604" y="164"/>
                                  </a:lnTo>
                                  <a:lnTo>
                                    <a:pt x="2615" y="148"/>
                                  </a:lnTo>
                                  <a:lnTo>
                                    <a:pt x="2621" y="129"/>
                                  </a:lnTo>
                                  <a:lnTo>
                                    <a:pt x="2623" y="107"/>
                                  </a:lnTo>
                                  <a:lnTo>
                                    <a:pt x="2623" y="92"/>
                                  </a:lnTo>
                                  <a:lnTo>
                                    <a:pt x="2619" y="80"/>
                                  </a:lnTo>
                                  <a:lnTo>
                                    <a:pt x="2611" y="72"/>
                                  </a:lnTo>
                                  <a:lnTo>
                                    <a:pt x="2602" y="64"/>
                                  </a:lnTo>
                                  <a:lnTo>
                                    <a:pt x="2590" y="60"/>
                                  </a:lnTo>
                                  <a:lnTo>
                                    <a:pt x="2574" y="60"/>
                                  </a:lnTo>
                                  <a:lnTo>
                                    <a:pt x="2556" y="62"/>
                                  </a:lnTo>
                                  <a:lnTo>
                                    <a:pt x="2538" y="69"/>
                                  </a:lnTo>
                                  <a:lnTo>
                                    <a:pt x="2522" y="83"/>
                                  </a:lnTo>
                                  <a:lnTo>
                                    <a:pt x="2510" y="99"/>
                                  </a:lnTo>
                                  <a:lnTo>
                                    <a:pt x="2504" y="118"/>
                                  </a:lnTo>
                                  <a:lnTo>
                                    <a:pt x="2501" y="13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2588" y="178"/>
                                  </a:moveTo>
                                  <a:lnTo>
                                    <a:pt x="2590" y="130"/>
                                  </a:lnTo>
                                  <a:lnTo>
                                    <a:pt x="2583" y="148"/>
                                  </a:lnTo>
                                  <a:lnTo>
                                    <a:pt x="2576" y="159"/>
                                  </a:lnTo>
                                  <a:lnTo>
                                    <a:pt x="2569" y="186"/>
                                  </a:lnTo>
                                  <a:lnTo>
                                    <a:pt x="2588" y="17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2424" y="137"/>
                                  </a:moveTo>
                                  <a:lnTo>
                                    <a:pt x="2403" y="62"/>
                                  </a:lnTo>
                                  <a:lnTo>
                                    <a:pt x="2373" y="62"/>
                                  </a:lnTo>
                                  <a:lnTo>
                                    <a:pt x="2411" y="188"/>
                                  </a:lnTo>
                                  <a:lnTo>
                                    <a:pt x="2421" y="188"/>
                                  </a:lnTo>
                                  <a:lnTo>
                                    <a:pt x="2501" y="62"/>
                                  </a:lnTo>
                                  <a:lnTo>
                                    <a:pt x="2468" y="62"/>
                                  </a:lnTo>
                                  <a:lnTo>
                                    <a:pt x="2424" y="13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2288" y="161"/>
                                  </a:moveTo>
                                  <a:lnTo>
                                    <a:pt x="2359" y="72"/>
                                  </a:lnTo>
                                  <a:lnTo>
                                    <a:pt x="2359" y="62"/>
                                  </a:lnTo>
                                  <a:lnTo>
                                    <a:pt x="2256" y="62"/>
                                  </a:lnTo>
                                  <a:lnTo>
                                    <a:pt x="2251" y="87"/>
                                  </a:lnTo>
                                  <a:lnTo>
                                    <a:pt x="2312" y="87"/>
                                  </a:lnTo>
                                  <a:lnTo>
                                    <a:pt x="2239" y="176"/>
                                  </a:lnTo>
                                  <a:lnTo>
                                    <a:pt x="2239" y="186"/>
                                  </a:lnTo>
                                  <a:lnTo>
                                    <a:pt x="2342" y="186"/>
                                  </a:lnTo>
                                  <a:lnTo>
                                    <a:pt x="2347" y="161"/>
                                  </a:lnTo>
                                  <a:lnTo>
                                    <a:pt x="2288" y="16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2177" y="136"/>
                                  </a:moveTo>
                                  <a:lnTo>
                                    <a:pt x="2177" y="112"/>
                                  </a:lnTo>
                                  <a:lnTo>
                                    <a:pt x="2167" y="112"/>
                                  </a:lnTo>
                                  <a:lnTo>
                                    <a:pt x="2161" y="112"/>
                                  </a:lnTo>
                                  <a:lnTo>
                                    <a:pt x="2156" y="112"/>
                                  </a:lnTo>
                                  <a:lnTo>
                                    <a:pt x="2162" y="136"/>
                                  </a:lnTo>
                                  <a:lnTo>
                                    <a:pt x="2170" y="136"/>
                                  </a:lnTo>
                                  <a:lnTo>
                                    <a:pt x="2177" y="1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2166" y="188"/>
                                  </a:moveTo>
                                  <a:lnTo>
                                    <a:pt x="2180" y="188"/>
                                  </a:lnTo>
                                  <a:lnTo>
                                    <a:pt x="2192" y="186"/>
                                  </a:lnTo>
                                  <a:lnTo>
                                    <a:pt x="2202" y="181"/>
                                  </a:lnTo>
                                  <a:lnTo>
                                    <a:pt x="2206" y="151"/>
                                  </a:lnTo>
                                  <a:lnTo>
                                    <a:pt x="2202" y="154"/>
                                  </a:lnTo>
                                  <a:lnTo>
                                    <a:pt x="2197" y="157"/>
                                  </a:lnTo>
                                  <a:lnTo>
                                    <a:pt x="2191" y="160"/>
                                  </a:lnTo>
                                  <a:lnTo>
                                    <a:pt x="2184" y="163"/>
                                  </a:lnTo>
                                  <a:lnTo>
                                    <a:pt x="2179" y="164"/>
                                  </a:lnTo>
                                  <a:lnTo>
                                    <a:pt x="2174" y="164"/>
                                  </a:lnTo>
                                  <a:lnTo>
                                    <a:pt x="2165" y="164"/>
                                  </a:lnTo>
                                  <a:lnTo>
                                    <a:pt x="2158" y="162"/>
                                  </a:lnTo>
                                  <a:lnTo>
                                    <a:pt x="2153" y="157"/>
                                  </a:lnTo>
                                  <a:lnTo>
                                    <a:pt x="2147" y="152"/>
                                  </a:lnTo>
                                  <a:lnTo>
                                    <a:pt x="2145" y="146"/>
                                  </a:lnTo>
                                  <a:lnTo>
                                    <a:pt x="2145" y="137"/>
                                  </a:lnTo>
                                  <a:lnTo>
                                    <a:pt x="2145" y="136"/>
                                  </a:lnTo>
                                  <a:lnTo>
                                    <a:pt x="2145" y="134"/>
                                  </a:lnTo>
                                  <a:lnTo>
                                    <a:pt x="2145" y="132"/>
                                  </a:lnTo>
                                  <a:lnTo>
                                    <a:pt x="2153" y="135"/>
                                  </a:lnTo>
                                  <a:lnTo>
                                    <a:pt x="2162" y="136"/>
                                  </a:lnTo>
                                  <a:lnTo>
                                    <a:pt x="2156" y="112"/>
                                  </a:lnTo>
                                  <a:lnTo>
                                    <a:pt x="2151" y="110"/>
                                  </a:lnTo>
                                  <a:lnTo>
                                    <a:pt x="2154" y="103"/>
                                  </a:lnTo>
                                  <a:lnTo>
                                    <a:pt x="2159" y="96"/>
                                  </a:lnTo>
                                  <a:lnTo>
                                    <a:pt x="2165" y="91"/>
                                  </a:lnTo>
                                  <a:lnTo>
                                    <a:pt x="2171" y="86"/>
                                  </a:lnTo>
                                  <a:lnTo>
                                    <a:pt x="2177" y="84"/>
                                  </a:lnTo>
                                  <a:lnTo>
                                    <a:pt x="2182" y="84"/>
                                  </a:lnTo>
                                  <a:lnTo>
                                    <a:pt x="2197" y="84"/>
                                  </a:lnTo>
                                  <a:lnTo>
                                    <a:pt x="2204" y="87"/>
                                  </a:lnTo>
                                  <a:lnTo>
                                    <a:pt x="2204" y="94"/>
                                  </a:lnTo>
                                  <a:lnTo>
                                    <a:pt x="2204" y="100"/>
                                  </a:lnTo>
                                  <a:lnTo>
                                    <a:pt x="2201" y="104"/>
                                  </a:lnTo>
                                  <a:lnTo>
                                    <a:pt x="2193" y="107"/>
                                  </a:lnTo>
                                  <a:lnTo>
                                    <a:pt x="2186" y="111"/>
                                  </a:lnTo>
                                  <a:lnTo>
                                    <a:pt x="2177" y="112"/>
                                  </a:lnTo>
                                  <a:lnTo>
                                    <a:pt x="2177" y="136"/>
                                  </a:lnTo>
                                  <a:lnTo>
                                    <a:pt x="2198" y="132"/>
                                  </a:lnTo>
                                  <a:lnTo>
                                    <a:pt x="2215" y="124"/>
                                  </a:lnTo>
                                  <a:lnTo>
                                    <a:pt x="2227" y="116"/>
                                  </a:lnTo>
                                  <a:lnTo>
                                    <a:pt x="2233" y="105"/>
                                  </a:lnTo>
                                  <a:lnTo>
                                    <a:pt x="2233" y="91"/>
                                  </a:lnTo>
                                  <a:lnTo>
                                    <a:pt x="2233" y="81"/>
                                  </a:lnTo>
                                  <a:lnTo>
                                    <a:pt x="2229" y="73"/>
                                  </a:lnTo>
                                  <a:lnTo>
                                    <a:pt x="2221" y="68"/>
                                  </a:lnTo>
                                  <a:lnTo>
                                    <a:pt x="2213" y="62"/>
                                  </a:lnTo>
                                  <a:lnTo>
                                    <a:pt x="2202" y="60"/>
                                  </a:lnTo>
                                  <a:lnTo>
                                    <a:pt x="2189" y="60"/>
                                  </a:lnTo>
                                  <a:lnTo>
                                    <a:pt x="2170" y="62"/>
                                  </a:lnTo>
                                  <a:lnTo>
                                    <a:pt x="2151" y="69"/>
                                  </a:lnTo>
                                  <a:lnTo>
                                    <a:pt x="2135" y="81"/>
                                  </a:lnTo>
                                  <a:lnTo>
                                    <a:pt x="2125" y="94"/>
                                  </a:lnTo>
                                  <a:lnTo>
                                    <a:pt x="2117" y="113"/>
                                  </a:lnTo>
                                  <a:lnTo>
                                    <a:pt x="2115" y="134"/>
                                  </a:lnTo>
                                  <a:lnTo>
                                    <a:pt x="2115" y="136"/>
                                  </a:lnTo>
                                  <a:lnTo>
                                    <a:pt x="2119" y="157"/>
                                  </a:lnTo>
                                  <a:lnTo>
                                    <a:pt x="2129" y="174"/>
                                  </a:lnTo>
                                  <a:lnTo>
                                    <a:pt x="2139" y="183"/>
                                  </a:lnTo>
                                  <a:lnTo>
                                    <a:pt x="2151" y="188"/>
                                  </a:lnTo>
                                  <a:lnTo>
                                    <a:pt x="2166" y="18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2076" y="158"/>
                                  </a:moveTo>
                                  <a:lnTo>
                                    <a:pt x="2089" y="142"/>
                                  </a:lnTo>
                                  <a:lnTo>
                                    <a:pt x="2097" y="125"/>
                                  </a:lnTo>
                                  <a:lnTo>
                                    <a:pt x="2102" y="105"/>
                                  </a:lnTo>
                                  <a:lnTo>
                                    <a:pt x="2104" y="83"/>
                                  </a:lnTo>
                                  <a:lnTo>
                                    <a:pt x="2103" y="65"/>
                                  </a:lnTo>
                                  <a:lnTo>
                                    <a:pt x="2096" y="46"/>
                                  </a:lnTo>
                                  <a:lnTo>
                                    <a:pt x="2083" y="31"/>
                                  </a:lnTo>
                                  <a:lnTo>
                                    <a:pt x="2081" y="30"/>
                                  </a:lnTo>
                                  <a:lnTo>
                                    <a:pt x="2066" y="21"/>
                                  </a:lnTo>
                                  <a:lnTo>
                                    <a:pt x="2046" y="15"/>
                                  </a:lnTo>
                                  <a:lnTo>
                                    <a:pt x="2023" y="14"/>
                                  </a:lnTo>
                                  <a:lnTo>
                                    <a:pt x="2013" y="14"/>
                                  </a:lnTo>
                                  <a:lnTo>
                                    <a:pt x="2003" y="15"/>
                                  </a:lnTo>
                                  <a:lnTo>
                                    <a:pt x="1991" y="17"/>
                                  </a:lnTo>
                                  <a:lnTo>
                                    <a:pt x="1961" y="186"/>
                                  </a:lnTo>
                                  <a:lnTo>
                                    <a:pt x="2001" y="186"/>
                                  </a:lnTo>
                                  <a:lnTo>
                                    <a:pt x="2024" y="184"/>
                                  </a:lnTo>
                                  <a:lnTo>
                                    <a:pt x="2002" y="159"/>
                                  </a:lnTo>
                                  <a:lnTo>
                                    <a:pt x="1999" y="159"/>
                                  </a:lnTo>
                                  <a:lnTo>
                                    <a:pt x="1996" y="159"/>
                                  </a:lnTo>
                                  <a:lnTo>
                                    <a:pt x="2017" y="41"/>
                                  </a:lnTo>
                                  <a:lnTo>
                                    <a:pt x="2020" y="40"/>
                                  </a:lnTo>
                                  <a:lnTo>
                                    <a:pt x="2024" y="40"/>
                                  </a:lnTo>
                                  <a:lnTo>
                                    <a:pt x="2028" y="40"/>
                                  </a:lnTo>
                                  <a:lnTo>
                                    <a:pt x="2041" y="40"/>
                                  </a:lnTo>
                                  <a:lnTo>
                                    <a:pt x="2052" y="44"/>
                                  </a:lnTo>
                                  <a:lnTo>
                                    <a:pt x="2060" y="51"/>
                                  </a:lnTo>
                                  <a:lnTo>
                                    <a:pt x="2069" y="59"/>
                                  </a:lnTo>
                                  <a:lnTo>
                                    <a:pt x="2073" y="69"/>
                                  </a:lnTo>
                                  <a:lnTo>
                                    <a:pt x="2073" y="81"/>
                                  </a:lnTo>
                                  <a:lnTo>
                                    <a:pt x="2071" y="102"/>
                                  </a:lnTo>
                                  <a:lnTo>
                                    <a:pt x="2065" y="121"/>
                                  </a:lnTo>
                                  <a:lnTo>
                                    <a:pt x="2061" y="170"/>
                                  </a:lnTo>
                                  <a:lnTo>
                                    <a:pt x="2076" y="15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2065" y="121"/>
                                  </a:moveTo>
                                  <a:lnTo>
                                    <a:pt x="2055" y="137"/>
                                  </a:lnTo>
                                  <a:lnTo>
                                    <a:pt x="2044" y="147"/>
                                  </a:lnTo>
                                  <a:lnTo>
                                    <a:pt x="2026" y="156"/>
                                  </a:lnTo>
                                  <a:lnTo>
                                    <a:pt x="2005" y="159"/>
                                  </a:lnTo>
                                  <a:lnTo>
                                    <a:pt x="2002" y="159"/>
                                  </a:lnTo>
                                  <a:lnTo>
                                    <a:pt x="2024" y="184"/>
                                  </a:lnTo>
                                  <a:lnTo>
                                    <a:pt x="2043" y="179"/>
                                  </a:lnTo>
                                  <a:lnTo>
                                    <a:pt x="2061" y="170"/>
                                  </a:lnTo>
                                  <a:lnTo>
                                    <a:pt x="2065" y="121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1858" y="170"/>
                                  </a:moveTo>
                                  <a:lnTo>
                                    <a:pt x="1858" y="165"/>
                                  </a:lnTo>
                                  <a:lnTo>
                                    <a:pt x="1856" y="160"/>
                                  </a:lnTo>
                                  <a:lnTo>
                                    <a:pt x="1852" y="157"/>
                                  </a:lnTo>
                                  <a:lnTo>
                                    <a:pt x="1849" y="153"/>
                                  </a:lnTo>
                                  <a:lnTo>
                                    <a:pt x="1844" y="151"/>
                                  </a:lnTo>
                                  <a:lnTo>
                                    <a:pt x="1839" y="151"/>
                                  </a:lnTo>
                                  <a:lnTo>
                                    <a:pt x="1834" y="151"/>
                                  </a:lnTo>
                                  <a:lnTo>
                                    <a:pt x="1830" y="153"/>
                                  </a:lnTo>
                                  <a:lnTo>
                                    <a:pt x="1826" y="157"/>
                                  </a:lnTo>
                                  <a:lnTo>
                                    <a:pt x="1823" y="160"/>
                                  </a:lnTo>
                                  <a:lnTo>
                                    <a:pt x="1821" y="165"/>
                                  </a:lnTo>
                                  <a:lnTo>
                                    <a:pt x="1821" y="170"/>
                                  </a:lnTo>
                                  <a:lnTo>
                                    <a:pt x="1821" y="175"/>
                                  </a:lnTo>
                                  <a:lnTo>
                                    <a:pt x="1823" y="179"/>
                                  </a:lnTo>
                                  <a:lnTo>
                                    <a:pt x="1826" y="183"/>
                                  </a:lnTo>
                                  <a:lnTo>
                                    <a:pt x="1830" y="186"/>
                                  </a:lnTo>
                                  <a:lnTo>
                                    <a:pt x="1834" y="188"/>
                                  </a:lnTo>
                                  <a:lnTo>
                                    <a:pt x="1839" y="188"/>
                                  </a:lnTo>
                                  <a:lnTo>
                                    <a:pt x="1844" y="188"/>
                                  </a:lnTo>
                                  <a:lnTo>
                                    <a:pt x="1849" y="186"/>
                                  </a:lnTo>
                                  <a:lnTo>
                                    <a:pt x="1852" y="183"/>
                                  </a:lnTo>
                                  <a:lnTo>
                                    <a:pt x="1856" y="179"/>
                                  </a:lnTo>
                                  <a:lnTo>
                                    <a:pt x="1858" y="175"/>
                                  </a:lnTo>
                                  <a:lnTo>
                                    <a:pt x="1858" y="17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1769" y="32"/>
                                  </a:moveTo>
                                  <a:lnTo>
                                    <a:pt x="1785" y="20"/>
                                  </a:lnTo>
                                  <a:lnTo>
                                    <a:pt x="1794" y="0"/>
                                  </a:lnTo>
                                  <a:lnTo>
                                    <a:pt x="1769" y="0"/>
                                  </a:lnTo>
                                  <a:lnTo>
                                    <a:pt x="1767" y="10"/>
                                  </a:lnTo>
                                  <a:lnTo>
                                    <a:pt x="1759" y="16"/>
                                  </a:lnTo>
                                  <a:lnTo>
                                    <a:pt x="1747" y="16"/>
                                  </a:lnTo>
                                  <a:lnTo>
                                    <a:pt x="1737" y="16"/>
                                  </a:lnTo>
                                  <a:lnTo>
                                    <a:pt x="1732" y="13"/>
                                  </a:lnTo>
                                  <a:lnTo>
                                    <a:pt x="1732" y="8"/>
                                  </a:lnTo>
                                  <a:lnTo>
                                    <a:pt x="1732" y="7"/>
                                  </a:lnTo>
                                  <a:lnTo>
                                    <a:pt x="1732" y="4"/>
                                  </a:lnTo>
                                  <a:lnTo>
                                    <a:pt x="1733" y="0"/>
                                  </a:lnTo>
                                  <a:lnTo>
                                    <a:pt x="1709" y="0"/>
                                  </a:lnTo>
                                  <a:lnTo>
                                    <a:pt x="1708" y="4"/>
                                  </a:lnTo>
                                  <a:lnTo>
                                    <a:pt x="1707" y="7"/>
                                  </a:lnTo>
                                  <a:lnTo>
                                    <a:pt x="1707" y="10"/>
                                  </a:lnTo>
                                  <a:lnTo>
                                    <a:pt x="1708" y="16"/>
                                  </a:lnTo>
                                  <a:lnTo>
                                    <a:pt x="1718" y="32"/>
                                  </a:lnTo>
                                  <a:lnTo>
                                    <a:pt x="1743" y="37"/>
                                  </a:lnTo>
                                  <a:lnTo>
                                    <a:pt x="1747" y="37"/>
                                  </a:lnTo>
                                  <a:lnTo>
                                    <a:pt x="1769" y="3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1737" y="149"/>
                                  </a:moveTo>
                                  <a:lnTo>
                                    <a:pt x="1730" y="159"/>
                                  </a:lnTo>
                                  <a:lnTo>
                                    <a:pt x="1723" y="164"/>
                                  </a:lnTo>
                                  <a:lnTo>
                                    <a:pt x="1715" y="164"/>
                                  </a:lnTo>
                                  <a:lnTo>
                                    <a:pt x="1722" y="188"/>
                                  </a:lnTo>
                                  <a:lnTo>
                                    <a:pt x="1734" y="183"/>
                                  </a:lnTo>
                                  <a:lnTo>
                                    <a:pt x="1744" y="173"/>
                                  </a:lnTo>
                                  <a:lnTo>
                                    <a:pt x="1742" y="137"/>
                                  </a:lnTo>
                                  <a:lnTo>
                                    <a:pt x="1737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1598" y="123"/>
                                  </a:moveTo>
                                  <a:lnTo>
                                    <a:pt x="1594" y="146"/>
                                  </a:lnTo>
                                  <a:lnTo>
                                    <a:pt x="1593" y="162"/>
                                  </a:lnTo>
                                  <a:lnTo>
                                    <a:pt x="1593" y="170"/>
                                  </a:lnTo>
                                  <a:lnTo>
                                    <a:pt x="1595" y="175"/>
                                  </a:lnTo>
                                  <a:lnTo>
                                    <a:pt x="1599" y="180"/>
                                  </a:lnTo>
                                  <a:lnTo>
                                    <a:pt x="1603" y="185"/>
                                  </a:lnTo>
                                  <a:lnTo>
                                    <a:pt x="1609" y="187"/>
                                  </a:lnTo>
                                  <a:lnTo>
                                    <a:pt x="1616" y="187"/>
                                  </a:lnTo>
                                  <a:lnTo>
                                    <a:pt x="1625" y="187"/>
                                  </a:lnTo>
                                  <a:lnTo>
                                    <a:pt x="1632" y="183"/>
                                  </a:lnTo>
                                  <a:lnTo>
                                    <a:pt x="1636" y="176"/>
                                  </a:lnTo>
                                  <a:lnTo>
                                    <a:pt x="1632" y="176"/>
                                  </a:lnTo>
                                  <a:lnTo>
                                    <a:pt x="1629" y="175"/>
                                  </a:lnTo>
                                  <a:lnTo>
                                    <a:pt x="1626" y="172"/>
                                  </a:lnTo>
                                  <a:lnTo>
                                    <a:pt x="1623" y="169"/>
                                  </a:lnTo>
                                  <a:lnTo>
                                    <a:pt x="1622" y="166"/>
                                  </a:lnTo>
                                  <a:lnTo>
                                    <a:pt x="1622" y="162"/>
                                  </a:lnTo>
                                  <a:lnTo>
                                    <a:pt x="1622" y="154"/>
                                  </a:lnTo>
                                  <a:lnTo>
                                    <a:pt x="1623" y="143"/>
                                  </a:lnTo>
                                  <a:lnTo>
                                    <a:pt x="1627" y="126"/>
                                  </a:lnTo>
                                  <a:lnTo>
                                    <a:pt x="1651" y="11"/>
                                  </a:lnTo>
                                  <a:lnTo>
                                    <a:pt x="1622" y="11"/>
                                  </a:lnTo>
                                  <a:lnTo>
                                    <a:pt x="1599" y="122"/>
                                  </a:lnTo>
                                  <a:lnTo>
                                    <a:pt x="1598" y="12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1520" y="149"/>
                                  </a:moveTo>
                                  <a:lnTo>
                                    <a:pt x="1514" y="159"/>
                                  </a:lnTo>
                                  <a:lnTo>
                                    <a:pt x="1507" y="164"/>
                                  </a:lnTo>
                                  <a:lnTo>
                                    <a:pt x="1499" y="164"/>
                                  </a:lnTo>
                                  <a:lnTo>
                                    <a:pt x="1506" y="188"/>
                                  </a:lnTo>
                                  <a:lnTo>
                                    <a:pt x="1518" y="183"/>
                                  </a:lnTo>
                                  <a:lnTo>
                                    <a:pt x="1528" y="173"/>
                                  </a:lnTo>
                                  <a:lnTo>
                                    <a:pt x="1526" y="137"/>
                                  </a:lnTo>
                                  <a:lnTo>
                                    <a:pt x="1520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1333" y="139"/>
                                  </a:moveTo>
                                  <a:lnTo>
                                    <a:pt x="1333" y="154"/>
                                  </a:lnTo>
                                  <a:lnTo>
                                    <a:pt x="1337" y="166"/>
                                  </a:lnTo>
                                  <a:lnTo>
                                    <a:pt x="1346" y="175"/>
                                  </a:lnTo>
                                  <a:lnTo>
                                    <a:pt x="1355" y="184"/>
                                  </a:lnTo>
                                  <a:lnTo>
                                    <a:pt x="1368" y="188"/>
                                  </a:lnTo>
                                  <a:lnTo>
                                    <a:pt x="1384" y="188"/>
                                  </a:lnTo>
                                  <a:lnTo>
                                    <a:pt x="1396" y="188"/>
                                  </a:lnTo>
                                  <a:lnTo>
                                    <a:pt x="1408" y="186"/>
                                  </a:lnTo>
                                  <a:lnTo>
                                    <a:pt x="1420" y="181"/>
                                  </a:lnTo>
                                  <a:lnTo>
                                    <a:pt x="1423" y="150"/>
                                  </a:lnTo>
                                  <a:lnTo>
                                    <a:pt x="1409" y="159"/>
                                  </a:lnTo>
                                  <a:lnTo>
                                    <a:pt x="1397" y="164"/>
                                  </a:lnTo>
                                  <a:lnTo>
                                    <a:pt x="1387" y="164"/>
                                  </a:lnTo>
                                  <a:lnTo>
                                    <a:pt x="1380" y="164"/>
                                  </a:lnTo>
                                  <a:lnTo>
                                    <a:pt x="1374" y="161"/>
                                  </a:lnTo>
                                  <a:lnTo>
                                    <a:pt x="1369" y="155"/>
                                  </a:lnTo>
                                  <a:lnTo>
                                    <a:pt x="1365" y="150"/>
                                  </a:lnTo>
                                  <a:lnTo>
                                    <a:pt x="1363" y="143"/>
                                  </a:lnTo>
                                  <a:lnTo>
                                    <a:pt x="1363" y="136"/>
                                  </a:lnTo>
                                  <a:lnTo>
                                    <a:pt x="1363" y="121"/>
                                  </a:lnTo>
                                  <a:lnTo>
                                    <a:pt x="1367" y="108"/>
                                  </a:lnTo>
                                  <a:lnTo>
                                    <a:pt x="1375" y="98"/>
                                  </a:lnTo>
                                  <a:lnTo>
                                    <a:pt x="1383" y="89"/>
                                  </a:lnTo>
                                  <a:lnTo>
                                    <a:pt x="1393" y="84"/>
                                  </a:lnTo>
                                  <a:lnTo>
                                    <a:pt x="1407" y="84"/>
                                  </a:lnTo>
                                  <a:lnTo>
                                    <a:pt x="1415" y="84"/>
                                  </a:lnTo>
                                  <a:lnTo>
                                    <a:pt x="1423" y="87"/>
                                  </a:lnTo>
                                  <a:lnTo>
                                    <a:pt x="1431" y="92"/>
                                  </a:lnTo>
                                  <a:lnTo>
                                    <a:pt x="1437" y="67"/>
                                  </a:lnTo>
                                  <a:lnTo>
                                    <a:pt x="1428" y="62"/>
                                  </a:lnTo>
                                  <a:lnTo>
                                    <a:pt x="1417" y="60"/>
                                  </a:lnTo>
                                  <a:lnTo>
                                    <a:pt x="1405" y="60"/>
                                  </a:lnTo>
                                  <a:lnTo>
                                    <a:pt x="1387" y="62"/>
                                  </a:lnTo>
                                  <a:lnTo>
                                    <a:pt x="1368" y="69"/>
                                  </a:lnTo>
                                  <a:lnTo>
                                    <a:pt x="1353" y="82"/>
                                  </a:lnTo>
                                  <a:lnTo>
                                    <a:pt x="1352" y="82"/>
                                  </a:lnTo>
                                  <a:lnTo>
                                    <a:pt x="1341" y="99"/>
                                  </a:lnTo>
                                  <a:lnTo>
                                    <a:pt x="1335" y="118"/>
                                  </a:lnTo>
                                  <a:lnTo>
                                    <a:pt x="1333" y="13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1197" y="139"/>
                                  </a:moveTo>
                                  <a:lnTo>
                                    <a:pt x="1197" y="155"/>
                                  </a:lnTo>
                                  <a:lnTo>
                                    <a:pt x="1202" y="167"/>
                                  </a:lnTo>
                                  <a:lnTo>
                                    <a:pt x="1210" y="175"/>
                                  </a:lnTo>
                                  <a:lnTo>
                                    <a:pt x="1219" y="184"/>
                                  </a:lnTo>
                                  <a:lnTo>
                                    <a:pt x="1231" y="188"/>
                                  </a:lnTo>
                                  <a:lnTo>
                                    <a:pt x="1247" y="188"/>
                                  </a:lnTo>
                                  <a:lnTo>
                                    <a:pt x="1265" y="186"/>
                                  </a:lnTo>
                                  <a:lnTo>
                                    <a:pt x="1272" y="159"/>
                                  </a:lnTo>
                                  <a:lnTo>
                                    <a:pt x="1262" y="164"/>
                                  </a:lnTo>
                                  <a:lnTo>
                                    <a:pt x="1250" y="164"/>
                                  </a:lnTo>
                                  <a:lnTo>
                                    <a:pt x="1235" y="164"/>
                                  </a:lnTo>
                                  <a:lnTo>
                                    <a:pt x="1227" y="156"/>
                                  </a:lnTo>
                                  <a:lnTo>
                                    <a:pt x="1227" y="138"/>
                                  </a:lnTo>
                                  <a:lnTo>
                                    <a:pt x="1227" y="123"/>
                                  </a:lnTo>
                                  <a:lnTo>
                                    <a:pt x="1231" y="111"/>
                                  </a:lnTo>
                                  <a:lnTo>
                                    <a:pt x="1238" y="100"/>
                                  </a:lnTo>
                                  <a:lnTo>
                                    <a:pt x="1245" y="89"/>
                                  </a:lnTo>
                                  <a:lnTo>
                                    <a:pt x="1255" y="83"/>
                                  </a:lnTo>
                                  <a:lnTo>
                                    <a:pt x="1267" y="83"/>
                                  </a:lnTo>
                                  <a:lnTo>
                                    <a:pt x="1282" y="83"/>
                                  </a:lnTo>
                                  <a:lnTo>
                                    <a:pt x="1289" y="91"/>
                                  </a:lnTo>
                                  <a:lnTo>
                                    <a:pt x="1289" y="108"/>
                                  </a:lnTo>
                                  <a:lnTo>
                                    <a:pt x="1289" y="109"/>
                                  </a:lnTo>
                                  <a:lnTo>
                                    <a:pt x="1287" y="130"/>
                                  </a:lnTo>
                                  <a:lnTo>
                                    <a:pt x="1284" y="178"/>
                                  </a:lnTo>
                                  <a:lnTo>
                                    <a:pt x="1299" y="165"/>
                                  </a:lnTo>
                                  <a:lnTo>
                                    <a:pt x="1300" y="164"/>
                                  </a:lnTo>
                                  <a:lnTo>
                                    <a:pt x="1311" y="147"/>
                                  </a:lnTo>
                                  <a:lnTo>
                                    <a:pt x="1317" y="129"/>
                                  </a:lnTo>
                                  <a:lnTo>
                                    <a:pt x="1319" y="107"/>
                                  </a:lnTo>
                                  <a:lnTo>
                                    <a:pt x="1319" y="92"/>
                                  </a:lnTo>
                                  <a:lnTo>
                                    <a:pt x="1315" y="80"/>
                                  </a:lnTo>
                                  <a:lnTo>
                                    <a:pt x="1307" y="72"/>
                                  </a:lnTo>
                                  <a:lnTo>
                                    <a:pt x="1298" y="64"/>
                                  </a:lnTo>
                                  <a:lnTo>
                                    <a:pt x="1286" y="60"/>
                                  </a:lnTo>
                                  <a:lnTo>
                                    <a:pt x="1270" y="60"/>
                                  </a:lnTo>
                                  <a:lnTo>
                                    <a:pt x="1252" y="62"/>
                                  </a:lnTo>
                                  <a:lnTo>
                                    <a:pt x="1234" y="69"/>
                                  </a:lnTo>
                                  <a:lnTo>
                                    <a:pt x="1218" y="83"/>
                                  </a:lnTo>
                                  <a:lnTo>
                                    <a:pt x="1206" y="99"/>
                                  </a:lnTo>
                                  <a:lnTo>
                                    <a:pt x="1200" y="118"/>
                                  </a:lnTo>
                                  <a:lnTo>
                                    <a:pt x="1197" y="13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1284" y="178"/>
                                  </a:moveTo>
                                  <a:lnTo>
                                    <a:pt x="1287" y="130"/>
                                  </a:lnTo>
                                  <a:lnTo>
                                    <a:pt x="1279" y="148"/>
                                  </a:lnTo>
                                  <a:lnTo>
                                    <a:pt x="1272" y="159"/>
                                  </a:lnTo>
                                  <a:lnTo>
                                    <a:pt x="1265" y="186"/>
                                  </a:lnTo>
                                  <a:lnTo>
                                    <a:pt x="1284" y="17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1131" y="123"/>
                                  </a:moveTo>
                                  <a:lnTo>
                                    <a:pt x="1127" y="146"/>
                                  </a:lnTo>
                                  <a:lnTo>
                                    <a:pt x="1125" y="162"/>
                                  </a:lnTo>
                                  <a:lnTo>
                                    <a:pt x="1125" y="170"/>
                                  </a:lnTo>
                                  <a:lnTo>
                                    <a:pt x="1127" y="175"/>
                                  </a:lnTo>
                                  <a:lnTo>
                                    <a:pt x="1131" y="180"/>
                                  </a:lnTo>
                                  <a:lnTo>
                                    <a:pt x="1135" y="185"/>
                                  </a:lnTo>
                                  <a:lnTo>
                                    <a:pt x="1141" y="187"/>
                                  </a:lnTo>
                                  <a:lnTo>
                                    <a:pt x="1148" y="187"/>
                                  </a:lnTo>
                                  <a:lnTo>
                                    <a:pt x="1157" y="187"/>
                                  </a:lnTo>
                                  <a:lnTo>
                                    <a:pt x="1164" y="183"/>
                                  </a:lnTo>
                                  <a:lnTo>
                                    <a:pt x="1168" y="176"/>
                                  </a:lnTo>
                                  <a:lnTo>
                                    <a:pt x="1164" y="176"/>
                                  </a:lnTo>
                                  <a:lnTo>
                                    <a:pt x="1161" y="175"/>
                                  </a:lnTo>
                                  <a:lnTo>
                                    <a:pt x="1158" y="172"/>
                                  </a:lnTo>
                                  <a:lnTo>
                                    <a:pt x="1155" y="169"/>
                                  </a:lnTo>
                                  <a:lnTo>
                                    <a:pt x="1154" y="166"/>
                                  </a:lnTo>
                                  <a:lnTo>
                                    <a:pt x="1154" y="162"/>
                                  </a:lnTo>
                                  <a:lnTo>
                                    <a:pt x="1154" y="154"/>
                                  </a:lnTo>
                                  <a:lnTo>
                                    <a:pt x="1156" y="143"/>
                                  </a:lnTo>
                                  <a:lnTo>
                                    <a:pt x="1159" y="126"/>
                                  </a:lnTo>
                                  <a:lnTo>
                                    <a:pt x="1183" y="11"/>
                                  </a:lnTo>
                                  <a:lnTo>
                                    <a:pt x="1154" y="11"/>
                                  </a:lnTo>
                                  <a:lnTo>
                                    <a:pt x="1131" y="122"/>
                                  </a:lnTo>
                                  <a:lnTo>
                                    <a:pt x="1131" y="12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1014" y="32"/>
                                  </a:moveTo>
                                  <a:lnTo>
                                    <a:pt x="1030" y="2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1013" y="0"/>
                                  </a:lnTo>
                                  <a:lnTo>
                                    <a:pt x="1011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991" y="16"/>
                                  </a:lnTo>
                                  <a:lnTo>
                                    <a:pt x="981" y="16"/>
                                  </a:lnTo>
                                  <a:lnTo>
                                    <a:pt x="976" y="13"/>
                                  </a:lnTo>
                                  <a:lnTo>
                                    <a:pt x="976" y="8"/>
                                  </a:lnTo>
                                  <a:lnTo>
                                    <a:pt x="976" y="7"/>
                                  </a:lnTo>
                                  <a:lnTo>
                                    <a:pt x="977" y="4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53" y="0"/>
                                  </a:lnTo>
                                  <a:lnTo>
                                    <a:pt x="952" y="4"/>
                                  </a:lnTo>
                                  <a:lnTo>
                                    <a:pt x="952" y="7"/>
                                  </a:lnTo>
                                  <a:lnTo>
                                    <a:pt x="952" y="10"/>
                                  </a:lnTo>
                                  <a:lnTo>
                                    <a:pt x="952" y="16"/>
                                  </a:lnTo>
                                  <a:lnTo>
                                    <a:pt x="963" y="32"/>
                                  </a:lnTo>
                                  <a:lnTo>
                                    <a:pt x="988" y="37"/>
                                  </a:lnTo>
                                  <a:lnTo>
                                    <a:pt x="992" y="37"/>
                                  </a:lnTo>
                                  <a:lnTo>
                                    <a:pt x="1014" y="3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981" y="149"/>
                                  </a:moveTo>
                                  <a:lnTo>
                                    <a:pt x="975" y="159"/>
                                  </a:lnTo>
                                  <a:lnTo>
                                    <a:pt x="968" y="164"/>
                                  </a:lnTo>
                                  <a:lnTo>
                                    <a:pt x="959" y="164"/>
                                  </a:lnTo>
                                  <a:lnTo>
                                    <a:pt x="967" y="188"/>
                                  </a:lnTo>
                                  <a:lnTo>
                                    <a:pt x="979" y="183"/>
                                  </a:lnTo>
                                  <a:lnTo>
                                    <a:pt x="989" y="173"/>
                                  </a:lnTo>
                                  <a:lnTo>
                                    <a:pt x="987" y="137"/>
                                  </a:lnTo>
                                  <a:lnTo>
                                    <a:pt x="981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832" y="137"/>
                                  </a:moveTo>
                                  <a:lnTo>
                                    <a:pt x="812" y="62"/>
                                  </a:lnTo>
                                  <a:lnTo>
                                    <a:pt x="781" y="62"/>
                                  </a:lnTo>
                                  <a:lnTo>
                                    <a:pt x="819" y="188"/>
                                  </a:lnTo>
                                  <a:lnTo>
                                    <a:pt x="830" y="188"/>
                                  </a:lnTo>
                                  <a:lnTo>
                                    <a:pt x="910" y="62"/>
                                  </a:lnTo>
                                  <a:lnTo>
                                    <a:pt x="876" y="62"/>
                                  </a:lnTo>
                                  <a:lnTo>
                                    <a:pt x="832" y="13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729" y="85"/>
                                  </a:moveTo>
                                  <a:lnTo>
                                    <a:pt x="710" y="186"/>
                                  </a:lnTo>
                                  <a:lnTo>
                                    <a:pt x="739" y="186"/>
                                  </a:lnTo>
                                  <a:lnTo>
                                    <a:pt x="762" y="62"/>
                                  </a:lnTo>
                                  <a:lnTo>
                                    <a:pt x="718" y="62"/>
                                  </a:lnTo>
                                  <a:lnTo>
                                    <a:pt x="713" y="85"/>
                                  </a:lnTo>
                                  <a:lnTo>
                                    <a:pt x="729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732" y="13"/>
                                  </a:moveTo>
                                  <a:lnTo>
                                    <a:pt x="731" y="17"/>
                                  </a:lnTo>
                                  <a:lnTo>
                                    <a:pt x="731" y="22"/>
                                  </a:lnTo>
                                  <a:lnTo>
                                    <a:pt x="731" y="27"/>
                                  </a:lnTo>
                                  <a:lnTo>
                                    <a:pt x="732" y="32"/>
                                  </a:lnTo>
                                  <a:lnTo>
                                    <a:pt x="736" y="35"/>
                                  </a:lnTo>
                                  <a:lnTo>
                                    <a:pt x="740" y="38"/>
                                  </a:lnTo>
                                  <a:lnTo>
                                    <a:pt x="744" y="40"/>
                                  </a:lnTo>
                                  <a:lnTo>
                                    <a:pt x="750" y="40"/>
                                  </a:lnTo>
                                  <a:lnTo>
                                    <a:pt x="755" y="40"/>
                                  </a:lnTo>
                                  <a:lnTo>
                                    <a:pt x="759" y="38"/>
                                  </a:lnTo>
                                  <a:lnTo>
                                    <a:pt x="763" y="35"/>
                                  </a:lnTo>
                                  <a:lnTo>
                                    <a:pt x="767" y="31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68" y="22"/>
                                  </a:lnTo>
                                  <a:lnTo>
                                    <a:pt x="768" y="17"/>
                                  </a:lnTo>
                                  <a:lnTo>
                                    <a:pt x="767" y="13"/>
                                  </a:lnTo>
                                  <a:lnTo>
                                    <a:pt x="763" y="9"/>
                                  </a:lnTo>
                                  <a:lnTo>
                                    <a:pt x="759" y="6"/>
                                  </a:lnTo>
                                  <a:lnTo>
                                    <a:pt x="755" y="4"/>
                                  </a:lnTo>
                                  <a:lnTo>
                                    <a:pt x="750" y="4"/>
                                  </a:lnTo>
                                  <a:lnTo>
                                    <a:pt x="744" y="4"/>
                                  </a:lnTo>
                                  <a:lnTo>
                                    <a:pt x="740" y="6"/>
                                  </a:lnTo>
                                  <a:lnTo>
                                    <a:pt x="736" y="9"/>
                                  </a:lnTo>
                                  <a:lnTo>
                                    <a:pt x="732" y="1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658" y="62"/>
                                  </a:moveTo>
                                  <a:lnTo>
                                    <a:pt x="667" y="24"/>
                                  </a:lnTo>
                                  <a:lnTo>
                                    <a:pt x="634" y="37"/>
                                  </a:lnTo>
                                  <a:lnTo>
                                    <a:pt x="629" y="62"/>
                                  </a:lnTo>
                                  <a:lnTo>
                                    <a:pt x="614" y="62"/>
                                  </a:lnTo>
                                  <a:lnTo>
                                    <a:pt x="609" y="85"/>
                                  </a:lnTo>
                                  <a:lnTo>
                                    <a:pt x="624" y="85"/>
                                  </a:lnTo>
                                  <a:lnTo>
                                    <a:pt x="610" y="147"/>
                                  </a:lnTo>
                                  <a:lnTo>
                                    <a:pt x="609" y="150"/>
                                  </a:lnTo>
                                  <a:lnTo>
                                    <a:pt x="609" y="153"/>
                                  </a:lnTo>
                                  <a:lnTo>
                                    <a:pt x="609" y="156"/>
                                  </a:lnTo>
                                  <a:lnTo>
                                    <a:pt x="609" y="166"/>
                                  </a:lnTo>
                                  <a:lnTo>
                                    <a:pt x="612" y="173"/>
                                  </a:lnTo>
                                  <a:lnTo>
                                    <a:pt x="617" y="179"/>
                                  </a:lnTo>
                                  <a:lnTo>
                                    <a:pt x="623" y="185"/>
                                  </a:lnTo>
                                  <a:lnTo>
                                    <a:pt x="630" y="188"/>
                                  </a:lnTo>
                                  <a:lnTo>
                                    <a:pt x="640" y="188"/>
                                  </a:lnTo>
                                  <a:lnTo>
                                    <a:pt x="654" y="188"/>
                                  </a:lnTo>
                                  <a:lnTo>
                                    <a:pt x="666" y="187"/>
                                  </a:lnTo>
                                  <a:lnTo>
                                    <a:pt x="674" y="184"/>
                                  </a:lnTo>
                                  <a:lnTo>
                                    <a:pt x="674" y="158"/>
                                  </a:lnTo>
                                  <a:lnTo>
                                    <a:pt x="664" y="162"/>
                                  </a:lnTo>
                                  <a:lnTo>
                                    <a:pt x="657" y="164"/>
                                  </a:lnTo>
                                  <a:lnTo>
                                    <a:pt x="653" y="164"/>
                                  </a:lnTo>
                                  <a:lnTo>
                                    <a:pt x="644" y="164"/>
                                  </a:lnTo>
                                  <a:lnTo>
                                    <a:pt x="639" y="159"/>
                                  </a:lnTo>
                                  <a:lnTo>
                                    <a:pt x="639" y="151"/>
                                  </a:lnTo>
                                  <a:lnTo>
                                    <a:pt x="639" y="148"/>
                                  </a:lnTo>
                                  <a:lnTo>
                                    <a:pt x="639" y="144"/>
                                  </a:lnTo>
                                  <a:lnTo>
                                    <a:pt x="640" y="140"/>
                                  </a:lnTo>
                                  <a:lnTo>
                                    <a:pt x="653" y="85"/>
                                  </a:lnTo>
                                  <a:lnTo>
                                    <a:pt x="687" y="85"/>
                                  </a:lnTo>
                                  <a:lnTo>
                                    <a:pt x="692" y="62"/>
                                  </a:lnTo>
                                  <a:lnTo>
                                    <a:pt x="658" y="6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529" y="149"/>
                                  </a:moveTo>
                                  <a:lnTo>
                                    <a:pt x="523" y="159"/>
                                  </a:lnTo>
                                  <a:lnTo>
                                    <a:pt x="515" y="164"/>
                                  </a:lnTo>
                                  <a:lnTo>
                                    <a:pt x="507" y="164"/>
                                  </a:lnTo>
                                  <a:lnTo>
                                    <a:pt x="514" y="188"/>
                                  </a:lnTo>
                                  <a:lnTo>
                                    <a:pt x="527" y="183"/>
                                  </a:lnTo>
                                  <a:lnTo>
                                    <a:pt x="536" y="173"/>
                                  </a:lnTo>
                                  <a:lnTo>
                                    <a:pt x="534" y="137"/>
                                  </a:lnTo>
                                  <a:lnTo>
                                    <a:pt x="529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407" y="85"/>
                                  </a:moveTo>
                                  <a:lnTo>
                                    <a:pt x="388" y="186"/>
                                  </a:lnTo>
                                  <a:lnTo>
                                    <a:pt x="418" y="186"/>
                                  </a:lnTo>
                                  <a:lnTo>
                                    <a:pt x="441" y="62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391" y="85"/>
                                  </a:lnTo>
                                  <a:lnTo>
                                    <a:pt x="407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411" y="13"/>
                                  </a:moveTo>
                                  <a:lnTo>
                                    <a:pt x="409" y="17"/>
                                  </a:lnTo>
                                  <a:lnTo>
                                    <a:pt x="409" y="22"/>
                                  </a:lnTo>
                                  <a:lnTo>
                                    <a:pt x="409" y="27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15" y="35"/>
                                  </a:lnTo>
                                  <a:lnTo>
                                    <a:pt x="418" y="38"/>
                                  </a:lnTo>
                                  <a:lnTo>
                                    <a:pt x="423" y="40"/>
                                  </a:lnTo>
                                  <a:lnTo>
                                    <a:pt x="428" y="40"/>
                                  </a:lnTo>
                                  <a:lnTo>
                                    <a:pt x="433" y="40"/>
                                  </a:lnTo>
                                  <a:lnTo>
                                    <a:pt x="438" y="38"/>
                                  </a:lnTo>
                                  <a:lnTo>
                                    <a:pt x="441" y="35"/>
                                  </a:lnTo>
                                  <a:lnTo>
                                    <a:pt x="445" y="31"/>
                                  </a:lnTo>
                                  <a:lnTo>
                                    <a:pt x="447" y="27"/>
                                  </a:lnTo>
                                  <a:lnTo>
                                    <a:pt x="447" y="22"/>
                                  </a:lnTo>
                                  <a:lnTo>
                                    <a:pt x="447" y="17"/>
                                  </a:lnTo>
                                  <a:lnTo>
                                    <a:pt x="445" y="13"/>
                                  </a:lnTo>
                                  <a:lnTo>
                                    <a:pt x="441" y="9"/>
                                  </a:lnTo>
                                  <a:lnTo>
                                    <a:pt x="438" y="6"/>
                                  </a:lnTo>
                                  <a:lnTo>
                                    <a:pt x="433" y="4"/>
                                  </a:lnTo>
                                  <a:lnTo>
                                    <a:pt x="428" y="4"/>
                                  </a:lnTo>
                                  <a:lnTo>
                                    <a:pt x="423" y="4"/>
                                  </a:lnTo>
                                  <a:lnTo>
                                    <a:pt x="418" y="6"/>
                                  </a:lnTo>
                                  <a:lnTo>
                                    <a:pt x="415" y="9"/>
                                  </a:lnTo>
                                  <a:lnTo>
                                    <a:pt x="411" y="1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300" y="236"/>
                                  </a:moveTo>
                                  <a:lnTo>
                                    <a:pt x="295" y="240"/>
                                  </a:lnTo>
                                  <a:lnTo>
                                    <a:pt x="302" y="250"/>
                                  </a:lnTo>
                                  <a:lnTo>
                                    <a:pt x="306" y="247"/>
                                  </a:lnTo>
                                  <a:lnTo>
                                    <a:pt x="321" y="231"/>
                                  </a:lnTo>
                                  <a:lnTo>
                                    <a:pt x="325" y="212"/>
                                  </a:lnTo>
                                  <a:lnTo>
                                    <a:pt x="325" y="201"/>
                                  </a:lnTo>
                                  <a:lnTo>
                                    <a:pt x="321" y="196"/>
                                  </a:lnTo>
                                  <a:lnTo>
                                    <a:pt x="311" y="196"/>
                                  </a:lnTo>
                                  <a:lnTo>
                                    <a:pt x="302" y="196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98" y="210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99" y="216"/>
                                  </a:lnTo>
                                  <a:lnTo>
                                    <a:pt x="302" y="218"/>
                                  </a:lnTo>
                                  <a:lnTo>
                                    <a:pt x="304" y="221"/>
                                  </a:lnTo>
                                  <a:lnTo>
                                    <a:pt x="306" y="223"/>
                                  </a:lnTo>
                                  <a:lnTo>
                                    <a:pt x="306" y="225"/>
                                  </a:lnTo>
                                  <a:lnTo>
                                    <a:pt x="306" y="227"/>
                                  </a:lnTo>
                                  <a:lnTo>
                                    <a:pt x="305" y="229"/>
                                  </a:lnTo>
                                  <a:lnTo>
                                    <a:pt x="304" y="231"/>
                                  </a:lnTo>
                                  <a:lnTo>
                                    <a:pt x="303" y="233"/>
                                  </a:lnTo>
                                  <a:lnTo>
                                    <a:pt x="300" y="23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336" y="62"/>
                                  </a:moveTo>
                                  <a:lnTo>
                                    <a:pt x="345" y="24"/>
                                  </a:lnTo>
                                  <a:lnTo>
                                    <a:pt x="312" y="37"/>
                                  </a:lnTo>
                                  <a:lnTo>
                                    <a:pt x="307" y="62"/>
                                  </a:lnTo>
                                  <a:lnTo>
                                    <a:pt x="293" y="62"/>
                                  </a:lnTo>
                                  <a:lnTo>
                                    <a:pt x="288" y="85"/>
                                  </a:lnTo>
                                  <a:lnTo>
                                    <a:pt x="302" y="85"/>
                                  </a:lnTo>
                                  <a:lnTo>
                                    <a:pt x="288" y="147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7" y="153"/>
                                  </a:lnTo>
                                  <a:lnTo>
                                    <a:pt x="287" y="156"/>
                                  </a:lnTo>
                                  <a:lnTo>
                                    <a:pt x="287" y="166"/>
                                  </a:lnTo>
                                  <a:lnTo>
                                    <a:pt x="290" y="173"/>
                                  </a:lnTo>
                                  <a:lnTo>
                                    <a:pt x="296" y="179"/>
                                  </a:lnTo>
                                  <a:lnTo>
                                    <a:pt x="301" y="185"/>
                                  </a:lnTo>
                                  <a:lnTo>
                                    <a:pt x="309" y="188"/>
                                  </a:lnTo>
                                  <a:lnTo>
                                    <a:pt x="318" y="188"/>
                                  </a:lnTo>
                                  <a:lnTo>
                                    <a:pt x="333" y="188"/>
                                  </a:lnTo>
                                  <a:lnTo>
                                    <a:pt x="344" y="187"/>
                                  </a:lnTo>
                                  <a:lnTo>
                                    <a:pt x="352" y="184"/>
                                  </a:lnTo>
                                  <a:lnTo>
                                    <a:pt x="352" y="158"/>
                                  </a:lnTo>
                                  <a:lnTo>
                                    <a:pt x="343" y="162"/>
                                  </a:lnTo>
                                  <a:lnTo>
                                    <a:pt x="336" y="164"/>
                                  </a:lnTo>
                                  <a:lnTo>
                                    <a:pt x="331" y="164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7" y="159"/>
                                  </a:lnTo>
                                  <a:lnTo>
                                    <a:pt x="317" y="151"/>
                                  </a:lnTo>
                                  <a:lnTo>
                                    <a:pt x="317" y="148"/>
                                  </a:lnTo>
                                  <a:lnTo>
                                    <a:pt x="318" y="144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31" y="85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70" y="62"/>
                                  </a:lnTo>
                                  <a:lnTo>
                                    <a:pt x="336" y="6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226" y="85"/>
                                  </a:moveTo>
                                  <a:lnTo>
                                    <a:pt x="207" y="186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60" y="62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226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230" y="13"/>
                                  </a:moveTo>
                                  <a:lnTo>
                                    <a:pt x="228" y="17"/>
                                  </a:lnTo>
                                  <a:lnTo>
                                    <a:pt x="228" y="22"/>
                                  </a:lnTo>
                                  <a:lnTo>
                                    <a:pt x="228" y="27"/>
                                  </a:lnTo>
                                  <a:lnTo>
                                    <a:pt x="230" y="32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42" y="40"/>
                                  </a:lnTo>
                                  <a:lnTo>
                                    <a:pt x="247" y="40"/>
                                  </a:lnTo>
                                  <a:lnTo>
                                    <a:pt x="252" y="40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60" y="35"/>
                                  </a:lnTo>
                                  <a:lnTo>
                                    <a:pt x="264" y="31"/>
                                  </a:lnTo>
                                  <a:lnTo>
                                    <a:pt x="266" y="27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264" y="13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56" y="6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47" y="4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37" y="6"/>
                                  </a:lnTo>
                                  <a:lnTo>
                                    <a:pt x="233" y="9"/>
                                  </a:lnTo>
                                  <a:lnTo>
                                    <a:pt x="230" y="1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90" y="186"/>
                                  </a:moveTo>
                                  <a:lnTo>
                                    <a:pt x="106" y="97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34" y="84"/>
                                  </a:lnTo>
                                  <a:lnTo>
                                    <a:pt x="146" y="84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37" y="186"/>
                                  </a:lnTo>
                                  <a:lnTo>
                                    <a:pt x="167" y="186"/>
                                  </a:lnTo>
                                  <a:lnTo>
                                    <a:pt x="181" y="110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83" y="99"/>
                                  </a:lnTo>
                                  <a:lnTo>
                                    <a:pt x="183" y="95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61" y="186"/>
                                  </a:lnTo>
                                  <a:lnTo>
                                    <a:pt x="90" y="18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31" y="16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30" y="18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31" y="1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563" y="147"/>
                                  </a:moveTo>
                                  <a:lnTo>
                                    <a:pt x="563" y="144"/>
                                  </a:lnTo>
                                  <a:lnTo>
                                    <a:pt x="563" y="141"/>
                                  </a:lnTo>
                                  <a:lnTo>
                                    <a:pt x="578" y="65"/>
                                  </a:lnTo>
                                  <a:lnTo>
                                    <a:pt x="574" y="64"/>
                                  </a:lnTo>
                                  <a:lnTo>
                                    <a:pt x="557" y="61"/>
                                  </a:lnTo>
                                  <a:lnTo>
                                    <a:pt x="533" y="60"/>
                                  </a:lnTo>
                                  <a:lnTo>
                                    <a:pt x="512" y="62"/>
                                  </a:lnTo>
                                  <a:lnTo>
                                    <a:pt x="494" y="71"/>
                                  </a:lnTo>
                                  <a:lnTo>
                                    <a:pt x="479" y="85"/>
                                  </a:lnTo>
                                  <a:lnTo>
                                    <a:pt x="476" y="88"/>
                                  </a:lnTo>
                                  <a:lnTo>
                                    <a:pt x="466" y="105"/>
                                  </a:lnTo>
                                  <a:lnTo>
                                    <a:pt x="459" y="124"/>
                                  </a:lnTo>
                                  <a:lnTo>
                                    <a:pt x="457" y="145"/>
                                  </a:lnTo>
                                  <a:lnTo>
                                    <a:pt x="457" y="159"/>
                                  </a:lnTo>
                                  <a:lnTo>
                                    <a:pt x="461" y="169"/>
                                  </a:lnTo>
                                  <a:lnTo>
                                    <a:pt x="468" y="177"/>
                                  </a:lnTo>
                                  <a:lnTo>
                                    <a:pt x="476" y="184"/>
                                  </a:lnTo>
                                  <a:lnTo>
                                    <a:pt x="486" y="188"/>
                                  </a:lnTo>
                                  <a:lnTo>
                                    <a:pt x="500" y="188"/>
                                  </a:lnTo>
                                  <a:lnTo>
                                    <a:pt x="514" y="188"/>
                                  </a:lnTo>
                                  <a:lnTo>
                                    <a:pt x="507" y="164"/>
                                  </a:lnTo>
                                  <a:lnTo>
                                    <a:pt x="494" y="164"/>
                                  </a:lnTo>
                                  <a:lnTo>
                                    <a:pt x="487" y="158"/>
                                  </a:lnTo>
                                  <a:lnTo>
                                    <a:pt x="487" y="144"/>
                                  </a:lnTo>
                                  <a:lnTo>
                                    <a:pt x="488" y="140"/>
                                  </a:lnTo>
                                  <a:lnTo>
                                    <a:pt x="491" y="120"/>
                                  </a:lnTo>
                                  <a:lnTo>
                                    <a:pt x="499" y="102"/>
                                  </a:lnTo>
                                  <a:lnTo>
                                    <a:pt x="507" y="89"/>
                                  </a:lnTo>
                                  <a:lnTo>
                                    <a:pt x="517" y="83"/>
                                  </a:lnTo>
                                  <a:lnTo>
                                    <a:pt x="530" y="83"/>
                                  </a:lnTo>
                                  <a:lnTo>
                                    <a:pt x="535" y="83"/>
                                  </a:lnTo>
                                  <a:lnTo>
                                    <a:pt x="540" y="84"/>
                                  </a:lnTo>
                                  <a:lnTo>
                                    <a:pt x="545" y="85"/>
                                  </a:lnTo>
                                  <a:lnTo>
                                    <a:pt x="544" y="94"/>
                                  </a:lnTo>
                                  <a:lnTo>
                                    <a:pt x="539" y="118"/>
                                  </a:lnTo>
                                  <a:lnTo>
                                    <a:pt x="534" y="137"/>
                                  </a:lnTo>
                                  <a:lnTo>
                                    <a:pt x="536" y="173"/>
                                  </a:lnTo>
                                  <a:lnTo>
                                    <a:pt x="539" y="182"/>
                                  </a:lnTo>
                                  <a:lnTo>
                                    <a:pt x="543" y="186"/>
                                  </a:lnTo>
                                  <a:lnTo>
                                    <a:pt x="549" y="186"/>
                                  </a:lnTo>
                                  <a:lnTo>
                                    <a:pt x="567" y="186"/>
                                  </a:lnTo>
                                  <a:lnTo>
                                    <a:pt x="564" y="179"/>
                                  </a:lnTo>
                                  <a:lnTo>
                                    <a:pt x="563" y="168"/>
                                  </a:lnTo>
                                  <a:lnTo>
                                    <a:pt x="563" y="151"/>
                                  </a:lnTo>
                                  <a:lnTo>
                                    <a:pt x="563" y="14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1015" y="147"/>
                                  </a:moveTo>
                                  <a:lnTo>
                                    <a:pt x="1015" y="144"/>
                                  </a:lnTo>
                                  <a:lnTo>
                                    <a:pt x="1016" y="141"/>
                                  </a:lnTo>
                                  <a:lnTo>
                                    <a:pt x="1030" y="65"/>
                                  </a:lnTo>
                                  <a:lnTo>
                                    <a:pt x="1026" y="64"/>
                                  </a:lnTo>
                                  <a:lnTo>
                                    <a:pt x="1009" y="61"/>
                                  </a:lnTo>
                                  <a:lnTo>
                                    <a:pt x="985" y="60"/>
                                  </a:lnTo>
                                  <a:lnTo>
                                    <a:pt x="965" y="62"/>
                                  </a:lnTo>
                                  <a:lnTo>
                                    <a:pt x="947" y="71"/>
                                  </a:lnTo>
                                  <a:lnTo>
                                    <a:pt x="931" y="85"/>
                                  </a:lnTo>
                                  <a:lnTo>
                                    <a:pt x="928" y="88"/>
                                  </a:lnTo>
                                  <a:lnTo>
                                    <a:pt x="918" y="105"/>
                                  </a:lnTo>
                                  <a:lnTo>
                                    <a:pt x="912" y="124"/>
                                  </a:lnTo>
                                  <a:lnTo>
                                    <a:pt x="910" y="145"/>
                                  </a:lnTo>
                                  <a:lnTo>
                                    <a:pt x="910" y="159"/>
                                  </a:lnTo>
                                  <a:lnTo>
                                    <a:pt x="913" y="169"/>
                                  </a:lnTo>
                                  <a:lnTo>
                                    <a:pt x="921" y="177"/>
                                  </a:lnTo>
                                  <a:lnTo>
                                    <a:pt x="928" y="184"/>
                                  </a:lnTo>
                                  <a:lnTo>
                                    <a:pt x="938" y="188"/>
                                  </a:lnTo>
                                  <a:lnTo>
                                    <a:pt x="952" y="188"/>
                                  </a:lnTo>
                                  <a:lnTo>
                                    <a:pt x="967" y="188"/>
                                  </a:lnTo>
                                  <a:lnTo>
                                    <a:pt x="959" y="164"/>
                                  </a:lnTo>
                                  <a:lnTo>
                                    <a:pt x="946" y="164"/>
                                  </a:lnTo>
                                  <a:lnTo>
                                    <a:pt x="940" y="158"/>
                                  </a:lnTo>
                                  <a:lnTo>
                                    <a:pt x="940" y="144"/>
                                  </a:lnTo>
                                  <a:lnTo>
                                    <a:pt x="940" y="140"/>
                                  </a:lnTo>
                                  <a:lnTo>
                                    <a:pt x="943" y="120"/>
                                  </a:lnTo>
                                  <a:lnTo>
                                    <a:pt x="951" y="102"/>
                                  </a:lnTo>
                                  <a:lnTo>
                                    <a:pt x="959" y="89"/>
                                  </a:lnTo>
                                  <a:lnTo>
                                    <a:pt x="969" y="83"/>
                                  </a:lnTo>
                                  <a:lnTo>
                                    <a:pt x="982" y="83"/>
                                  </a:lnTo>
                                  <a:lnTo>
                                    <a:pt x="987" y="83"/>
                                  </a:lnTo>
                                  <a:lnTo>
                                    <a:pt x="992" y="84"/>
                                  </a:lnTo>
                                  <a:lnTo>
                                    <a:pt x="998" y="85"/>
                                  </a:lnTo>
                                  <a:lnTo>
                                    <a:pt x="997" y="94"/>
                                  </a:lnTo>
                                  <a:lnTo>
                                    <a:pt x="992" y="118"/>
                                  </a:lnTo>
                                  <a:lnTo>
                                    <a:pt x="987" y="137"/>
                                  </a:lnTo>
                                  <a:lnTo>
                                    <a:pt x="989" y="173"/>
                                  </a:lnTo>
                                  <a:lnTo>
                                    <a:pt x="991" y="182"/>
                                  </a:lnTo>
                                  <a:lnTo>
                                    <a:pt x="995" y="186"/>
                                  </a:lnTo>
                                  <a:lnTo>
                                    <a:pt x="1001" y="186"/>
                                  </a:lnTo>
                                  <a:lnTo>
                                    <a:pt x="1019" y="186"/>
                                  </a:lnTo>
                                  <a:lnTo>
                                    <a:pt x="1016" y="179"/>
                                  </a:lnTo>
                                  <a:lnTo>
                                    <a:pt x="1015" y="168"/>
                                  </a:lnTo>
                                  <a:lnTo>
                                    <a:pt x="1015" y="151"/>
                                  </a:lnTo>
                                  <a:lnTo>
                                    <a:pt x="1015" y="14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1554" y="147"/>
                                  </a:moveTo>
                                  <a:lnTo>
                                    <a:pt x="1554" y="144"/>
                                  </a:lnTo>
                                  <a:lnTo>
                                    <a:pt x="1555" y="141"/>
                                  </a:lnTo>
                                  <a:lnTo>
                                    <a:pt x="1569" y="65"/>
                                  </a:lnTo>
                                  <a:lnTo>
                                    <a:pt x="1566" y="64"/>
                                  </a:lnTo>
                                  <a:lnTo>
                                    <a:pt x="1548" y="61"/>
                                  </a:lnTo>
                                  <a:lnTo>
                                    <a:pt x="1524" y="60"/>
                                  </a:lnTo>
                                  <a:lnTo>
                                    <a:pt x="1504" y="62"/>
                                  </a:lnTo>
                                  <a:lnTo>
                                    <a:pt x="1486" y="71"/>
                                  </a:lnTo>
                                  <a:lnTo>
                                    <a:pt x="1470" y="85"/>
                                  </a:lnTo>
                                  <a:lnTo>
                                    <a:pt x="1468" y="88"/>
                                  </a:lnTo>
                                  <a:lnTo>
                                    <a:pt x="1457" y="105"/>
                                  </a:lnTo>
                                  <a:lnTo>
                                    <a:pt x="1451" y="124"/>
                                  </a:lnTo>
                                  <a:lnTo>
                                    <a:pt x="1449" y="145"/>
                                  </a:lnTo>
                                  <a:lnTo>
                                    <a:pt x="1449" y="159"/>
                                  </a:lnTo>
                                  <a:lnTo>
                                    <a:pt x="1453" y="169"/>
                                  </a:lnTo>
                                  <a:lnTo>
                                    <a:pt x="1460" y="177"/>
                                  </a:lnTo>
                                  <a:lnTo>
                                    <a:pt x="1467" y="184"/>
                                  </a:lnTo>
                                  <a:lnTo>
                                    <a:pt x="1478" y="188"/>
                                  </a:lnTo>
                                  <a:lnTo>
                                    <a:pt x="1491" y="188"/>
                                  </a:lnTo>
                                  <a:lnTo>
                                    <a:pt x="1506" y="188"/>
                                  </a:lnTo>
                                  <a:lnTo>
                                    <a:pt x="1499" y="164"/>
                                  </a:lnTo>
                                  <a:lnTo>
                                    <a:pt x="1486" y="164"/>
                                  </a:lnTo>
                                  <a:lnTo>
                                    <a:pt x="1479" y="158"/>
                                  </a:lnTo>
                                  <a:lnTo>
                                    <a:pt x="1479" y="144"/>
                                  </a:lnTo>
                                  <a:lnTo>
                                    <a:pt x="1479" y="140"/>
                                  </a:lnTo>
                                  <a:lnTo>
                                    <a:pt x="1482" y="120"/>
                                  </a:lnTo>
                                  <a:lnTo>
                                    <a:pt x="1491" y="102"/>
                                  </a:lnTo>
                                  <a:lnTo>
                                    <a:pt x="1498" y="89"/>
                                  </a:lnTo>
                                  <a:lnTo>
                                    <a:pt x="1509" y="83"/>
                                  </a:lnTo>
                                  <a:lnTo>
                                    <a:pt x="1522" y="83"/>
                                  </a:lnTo>
                                  <a:lnTo>
                                    <a:pt x="1526" y="83"/>
                                  </a:lnTo>
                                  <a:lnTo>
                                    <a:pt x="1532" y="84"/>
                                  </a:lnTo>
                                  <a:lnTo>
                                    <a:pt x="1537" y="85"/>
                                  </a:lnTo>
                                  <a:lnTo>
                                    <a:pt x="1536" y="94"/>
                                  </a:lnTo>
                                  <a:lnTo>
                                    <a:pt x="1531" y="118"/>
                                  </a:lnTo>
                                  <a:lnTo>
                                    <a:pt x="1526" y="137"/>
                                  </a:lnTo>
                                  <a:lnTo>
                                    <a:pt x="1528" y="173"/>
                                  </a:lnTo>
                                  <a:lnTo>
                                    <a:pt x="1531" y="182"/>
                                  </a:lnTo>
                                  <a:lnTo>
                                    <a:pt x="1535" y="186"/>
                                  </a:lnTo>
                                  <a:lnTo>
                                    <a:pt x="1540" y="186"/>
                                  </a:lnTo>
                                  <a:lnTo>
                                    <a:pt x="1558" y="186"/>
                                  </a:lnTo>
                                  <a:lnTo>
                                    <a:pt x="1555" y="179"/>
                                  </a:lnTo>
                                  <a:lnTo>
                                    <a:pt x="1554" y="168"/>
                                  </a:lnTo>
                                  <a:lnTo>
                                    <a:pt x="1554" y="151"/>
                                  </a:lnTo>
                                  <a:lnTo>
                                    <a:pt x="1554" y="14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1770" y="147"/>
                                  </a:moveTo>
                                  <a:lnTo>
                                    <a:pt x="1771" y="144"/>
                                  </a:lnTo>
                                  <a:lnTo>
                                    <a:pt x="1771" y="141"/>
                                  </a:lnTo>
                                  <a:lnTo>
                                    <a:pt x="1785" y="65"/>
                                  </a:lnTo>
                                  <a:lnTo>
                                    <a:pt x="1782" y="64"/>
                                  </a:lnTo>
                                  <a:lnTo>
                                    <a:pt x="1764" y="61"/>
                                  </a:lnTo>
                                  <a:lnTo>
                                    <a:pt x="1740" y="60"/>
                                  </a:lnTo>
                                  <a:lnTo>
                                    <a:pt x="1720" y="62"/>
                                  </a:lnTo>
                                  <a:lnTo>
                                    <a:pt x="1702" y="71"/>
                                  </a:lnTo>
                                  <a:lnTo>
                                    <a:pt x="1686" y="85"/>
                                  </a:lnTo>
                                  <a:lnTo>
                                    <a:pt x="1684" y="88"/>
                                  </a:lnTo>
                                  <a:lnTo>
                                    <a:pt x="1673" y="105"/>
                                  </a:lnTo>
                                  <a:lnTo>
                                    <a:pt x="1667" y="124"/>
                                  </a:lnTo>
                                  <a:lnTo>
                                    <a:pt x="1665" y="145"/>
                                  </a:lnTo>
                                  <a:lnTo>
                                    <a:pt x="1665" y="159"/>
                                  </a:lnTo>
                                  <a:lnTo>
                                    <a:pt x="1669" y="169"/>
                                  </a:lnTo>
                                  <a:lnTo>
                                    <a:pt x="1676" y="177"/>
                                  </a:lnTo>
                                  <a:lnTo>
                                    <a:pt x="1683" y="184"/>
                                  </a:lnTo>
                                  <a:lnTo>
                                    <a:pt x="1694" y="188"/>
                                  </a:lnTo>
                                  <a:lnTo>
                                    <a:pt x="1707" y="188"/>
                                  </a:lnTo>
                                  <a:lnTo>
                                    <a:pt x="1722" y="188"/>
                                  </a:lnTo>
                                  <a:lnTo>
                                    <a:pt x="1715" y="164"/>
                                  </a:lnTo>
                                  <a:lnTo>
                                    <a:pt x="1702" y="164"/>
                                  </a:lnTo>
                                  <a:lnTo>
                                    <a:pt x="1695" y="158"/>
                                  </a:lnTo>
                                  <a:lnTo>
                                    <a:pt x="1695" y="144"/>
                                  </a:lnTo>
                                  <a:lnTo>
                                    <a:pt x="1695" y="140"/>
                                  </a:lnTo>
                                  <a:lnTo>
                                    <a:pt x="1699" y="120"/>
                                  </a:lnTo>
                                  <a:lnTo>
                                    <a:pt x="1707" y="102"/>
                                  </a:lnTo>
                                  <a:lnTo>
                                    <a:pt x="1714" y="89"/>
                                  </a:lnTo>
                                  <a:lnTo>
                                    <a:pt x="1725" y="83"/>
                                  </a:lnTo>
                                  <a:lnTo>
                                    <a:pt x="1738" y="83"/>
                                  </a:lnTo>
                                  <a:lnTo>
                                    <a:pt x="1743" y="83"/>
                                  </a:lnTo>
                                  <a:lnTo>
                                    <a:pt x="1748" y="84"/>
                                  </a:lnTo>
                                  <a:lnTo>
                                    <a:pt x="1753" y="85"/>
                                  </a:lnTo>
                                  <a:lnTo>
                                    <a:pt x="1752" y="94"/>
                                  </a:lnTo>
                                  <a:lnTo>
                                    <a:pt x="1747" y="118"/>
                                  </a:lnTo>
                                  <a:lnTo>
                                    <a:pt x="1742" y="137"/>
                                  </a:lnTo>
                                  <a:lnTo>
                                    <a:pt x="1744" y="173"/>
                                  </a:lnTo>
                                  <a:lnTo>
                                    <a:pt x="1747" y="182"/>
                                  </a:lnTo>
                                  <a:lnTo>
                                    <a:pt x="1751" y="186"/>
                                  </a:lnTo>
                                  <a:lnTo>
                                    <a:pt x="1756" y="186"/>
                                  </a:lnTo>
                                  <a:lnTo>
                                    <a:pt x="1774" y="186"/>
                                  </a:lnTo>
                                  <a:lnTo>
                                    <a:pt x="1772" y="179"/>
                                  </a:lnTo>
                                  <a:lnTo>
                                    <a:pt x="1770" y="168"/>
                                  </a:lnTo>
                                  <a:lnTo>
                                    <a:pt x="1770" y="151"/>
                                  </a:lnTo>
                                  <a:lnTo>
                                    <a:pt x="1770" y="14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2921" y="147"/>
                                  </a:moveTo>
                                  <a:lnTo>
                                    <a:pt x="2921" y="144"/>
                                  </a:lnTo>
                                  <a:lnTo>
                                    <a:pt x="2922" y="141"/>
                                  </a:lnTo>
                                  <a:lnTo>
                                    <a:pt x="2936" y="65"/>
                                  </a:lnTo>
                                  <a:lnTo>
                                    <a:pt x="2932" y="64"/>
                                  </a:lnTo>
                                  <a:lnTo>
                                    <a:pt x="2915" y="61"/>
                                  </a:lnTo>
                                  <a:lnTo>
                                    <a:pt x="2891" y="60"/>
                                  </a:lnTo>
                                  <a:lnTo>
                                    <a:pt x="2871" y="62"/>
                                  </a:lnTo>
                                  <a:lnTo>
                                    <a:pt x="2853" y="71"/>
                                  </a:lnTo>
                                  <a:lnTo>
                                    <a:pt x="2837" y="85"/>
                                  </a:lnTo>
                                  <a:lnTo>
                                    <a:pt x="2834" y="88"/>
                                  </a:lnTo>
                                  <a:lnTo>
                                    <a:pt x="2824" y="105"/>
                                  </a:lnTo>
                                  <a:lnTo>
                                    <a:pt x="2818" y="124"/>
                                  </a:lnTo>
                                  <a:lnTo>
                                    <a:pt x="2816" y="145"/>
                                  </a:lnTo>
                                  <a:lnTo>
                                    <a:pt x="2816" y="159"/>
                                  </a:lnTo>
                                  <a:lnTo>
                                    <a:pt x="2819" y="169"/>
                                  </a:lnTo>
                                  <a:lnTo>
                                    <a:pt x="2827" y="177"/>
                                  </a:lnTo>
                                  <a:lnTo>
                                    <a:pt x="2834" y="184"/>
                                  </a:lnTo>
                                  <a:lnTo>
                                    <a:pt x="2845" y="188"/>
                                  </a:lnTo>
                                  <a:lnTo>
                                    <a:pt x="2858" y="188"/>
                                  </a:lnTo>
                                  <a:lnTo>
                                    <a:pt x="2873" y="188"/>
                                  </a:lnTo>
                                  <a:lnTo>
                                    <a:pt x="2865" y="164"/>
                                  </a:lnTo>
                                  <a:lnTo>
                                    <a:pt x="2852" y="164"/>
                                  </a:lnTo>
                                  <a:lnTo>
                                    <a:pt x="2846" y="158"/>
                                  </a:lnTo>
                                  <a:lnTo>
                                    <a:pt x="2846" y="144"/>
                                  </a:lnTo>
                                  <a:lnTo>
                                    <a:pt x="2846" y="140"/>
                                  </a:lnTo>
                                  <a:lnTo>
                                    <a:pt x="2849" y="120"/>
                                  </a:lnTo>
                                  <a:lnTo>
                                    <a:pt x="2857" y="102"/>
                                  </a:lnTo>
                                  <a:lnTo>
                                    <a:pt x="2865" y="89"/>
                                  </a:lnTo>
                                  <a:lnTo>
                                    <a:pt x="2875" y="83"/>
                                  </a:lnTo>
                                  <a:lnTo>
                                    <a:pt x="2888" y="83"/>
                                  </a:lnTo>
                                  <a:lnTo>
                                    <a:pt x="2893" y="83"/>
                                  </a:lnTo>
                                  <a:lnTo>
                                    <a:pt x="2898" y="84"/>
                                  </a:lnTo>
                                  <a:lnTo>
                                    <a:pt x="2904" y="85"/>
                                  </a:lnTo>
                                  <a:lnTo>
                                    <a:pt x="2903" y="94"/>
                                  </a:lnTo>
                                  <a:lnTo>
                                    <a:pt x="2898" y="118"/>
                                  </a:lnTo>
                                  <a:lnTo>
                                    <a:pt x="2893" y="137"/>
                                  </a:lnTo>
                                  <a:lnTo>
                                    <a:pt x="2895" y="173"/>
                                  </a:lnTo>
                                  <a:lnTo>
                                    <a:pt x="2897" y="182"/>
                                  </a:lnTo>
                                  <a:lnTo>
                                    <a:pt x="2901" y="186"/>
                                  </a:lnTo>
                                  <a:lnTo>
                                    <a:pt x="2907" y="186"/>
                                  </a:lnTo>
                                  <a:lnTo>
                                    <a:pt x="2925" y="186"/>
                                  </a:lnTo>
                                  <a:lnTo>
                                    <a:pt x="2922" y="179"/>
                                  </a:lnTo>
                                  <a:lnTo>
                                    <a:pt x="2921" y="168"/>
                                  </a:lnTo>
                                  <a:lnTo>
                                    <a:pt x="2921" y="151"/>
                                  </a:lnTo>
                                  <a:lnTo>
                                    <a:pt x="2921" y="14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3293" y="186"/>
                                  </a:moveTo>
                                  <a:lnTo>
                                    <a:pt x="3306" y="116"/>
                                  </a:lnTo>
                                  <a:lnTo>
                                    <a:pt x="3308" y="107"/>
                                  </a:lnTo>
                                  <a:lnTo>
                                    <a:pt x="3311" y="100"/>
                                  </a:lnTo>
                                  <a:lnTo>
                                    <a:pt x="3318" y="93"/>
                                  </a:lnTo>
                                  <a:lnTo>
                                    <a:pt x="3324" y="87"/>
                                  </a:lnTo>
                                  <a:lnTo>
                                    <a:pt x="3331" y="84"/>
                                  </a:lnTo>
                                  <a:lnTo>
                                    <a:pt x="3338" y="84"/>
                                  </a:lnTo>
                                  <a:lnTo>
                                    <a:pt x="3343" y="84"/>
                                  </a:lnTo>
                                  <a:lnTo>
                                    <a:pt x="3349" y="86"/>
                                  </a:lnTo>
                                  <a:lnTo>
                                    <a:pt x="3356" y="91"/>
                                  </a:lnTo>
                                  <a:lnTo>
                                    <a:pt x="3365" y="62"/>
                                  </a:lnTo>
                                  <a:lnTo>
                                    <a:pt x="3357" y="60"/>
                                  </a:lnTo>
                                  <a:lnTo>
                                    <a:pt x="3351" y="60"/>
                                  </a:lnTo>
                                  <a:lnTo>
                                    <a:pt x="3348" y="60"/>
                                  </a:lnTo>
                                  <a:lnTo>
                                    <a:pt x="3336" y="60"/>
                                  </a:lnTo>
                                  <a:lnTo>
                                    <a:pt x="3324" y="64"/>
                                  </a:lnTo>
                                  <a:lnTo>
                                    <a:pt x="3314" y="73"/>
                                  </a:lnTo>
                                  <a:lnTo>
                                    <a:pt x="3316" y="62"/>
                                  </a:lnTo>
                                  <a:lnTo>
                                    <a:pt x="3287" y="62"/>
                                  </a:lnTo>
                                  <a:lnTo>
                                    <a:pt x="3264" y="186"/>
                                  </a:lnTo>
                                  <a:lnTo>
                                    <a:pt x="3293" y="18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3535" y="104"/>
                                  </a:moveTo>
                                  <a:lnTo>
                                    <a:pt x="3539" y="64"/>
                                  </a:lnTo>
                                  <a:lnTo>
                                    <a:pt x="3522" y="75"/>
                                  </a:lnTo>
                                  <a:lnTo>
                                    <a:pt x="3519" y="78"/>
                                  </a:lnTo>
                                  <a:lnTo>
                                    <a:pt x="3509" y="95"/>
                                  </a:lnTo>
                                  <a:lnTo>
                                    <a:pt x="3506" y="116"/>
                                  </a:lnTo>
                                  <a:lnTo>
                                    <a:pt x="3506" y="124"/>
                                  </a:lnTo>
                                  <a:lnTo>
                                    <a:pt x="3508" y="131"/>
                                  </a:lnTo>
                                  <a:lnTo>
                                    <a:pt x="3513" y="138"/>
                                  </a:lnTo>
                                  <a:lnTo>
                                    <a:pt x="3519" y="144"/>
                                  </a:lnTo>
                                  <a:lnTo>
                                    <a:pt x="3526" y="149"/>
                                  </a:lnTo>
                                  <a:lnTo>
                                    <a:pt x="3534" y="151"/>
                                  </a:lnTo>
                                  <a:lnTo>
                                    <a:pt x="3527" y="155"/>
                                  </a:lnTo>
                                  <a:lnTo>
                                    <a:pt x="3524" y="159"/>
                                  </a:lnTo>
                                  <a:lnTo>
                                    <a:pt x="3524" y="163"/>
                                  </a:lnTo>
                                  <a:lnTo>
                                    <a:pt x="3524" y="170"/>
                                  </a:lnTo>
                                  <a:lnTo>
                                    <a:pt x="3528" y="175"/>
                                  </a:lnTo>
                                  <a:lnTo>
                                    <a:pt x="3536" y="178"/>
                                  </a:lnTo>
                                  <a:lnTo>
                                    <a:pt x="3558" y="182"/>
                                  </a:lnTo>
                                  <a:lnTo>
                                    <a:pt x="3563" y="183"/>
                                  </a:lnTo>
                                  <a:lnTo>
                                    <a:pt x="3566" y="184"/>
                                  </a:lnTo>
                                  <a:lnTo>
                                    <a:pt x="3568" y="185"/>
                                  </a:lnTo>
                                  <a:lnTo>
                                    <a:pt x="3570" y="187"/>
                                  </a:lnTo>
                                  <a:lnTo>
                                    <a:pt x="3572" y="189"/>
                                  </a:lnTo>
                                  <a:lnTo>
                                    <a:pt x="3572" y="192"/>
                                  </a:lnTo>
                                  <a:lnTo>
                                    <a:pt x="3572" y="203"/>
                                  </a:lnTo>
                                  <a:lnTo>
                                    <a:pt x="3561" y="209"/>
                                  </a:lnTo>
                                  <a:lnTo>
                                    <a:pt x="3539" y="209"/>
                                  </a:lnTo>
                                  <a:lnTo>
                                    <a:pt x="3527" y="209"/>
                                  </a:lnTo>
                                  <a:lnTo>
                                    <a:pt x="3516" y="205"/>
                                  </a:lnTo>
                                  <a:lnTo>
                                    <a:pt x="3505" y="197"/>
                                  </a:lnTo>
                                  <a:lnTo>
                                    <a:pt x="3492" y="219"/>
                                  </a:lnTo>
                                  <a:lnTo>
                                    <a:pt x="3498" y="223"/>
                                  </a:lnTo>
                                  <a:lnTo>
                                    <a:pt x="3505" y="227"/>
                                  </a:lnTo>
                                  <a:lnTo>
                                    <a:pt x="3514" y="230"/>
                                  </a:lnTo>
                                  <a:lnTo>
                                    <a:pt x="3523" y="233"/>
                                  </a:lnTo>
                                  <a:lnTo>
                                    <a:pt x="3531" y="234"/>
                                  </a:lnTo>
                                  <a:lnTo>
                                    <a:pt x="3539" y="234"/>
                                  </a:lnTo>
                                  <a:lnTo>
                                    <a:pt x="3548" y="234"/>
                                  </a:lnTo>
                                  <a:lnTo>
                                    <a:pt x="3569" y="230"/>
                                  </a:lnTo>
                                  <a:lnTo>
                                    <a:pt x="3585" y="222"/>
                                  </a:lnTo>
                                  <a:lnTo>
                                    <a:pt x="3595" y="214"/>
                                  </a:lnTo>
                                  <a:lnTo>
                                    <a:pt x="3600" y="203"/>
                                  </a:lnTo>
                                  <a:lnTo>
                                    <a:pt x="3600" y="188"/>
                                  </a:lnTo>
                                  <a:lnTo>
                                    <a:pt x="3600" y="179"/>
                                  </a:lnTo>
                                  <a:lnTo>
                                    <a:pt x="3597" y="173"/>
                                  </a:lnTo>
                                  <a:lnTo>
                                    <a:pt x="3591" y="167"/>
                                  </a:lnTo>
                                  <a:lnTo>
                                    <a:pt x="3585" y="162"/>
                                  </a:lnTo>
                                  <a:lnTo>
                                    <a:pt x="3578" y="159"/>
                                  </a:lnTo>
                                  <a:lnTo>
                                    <a:pt x="3569" y="159"/>
                                  </a:lnTo>
                                  <a:lnTo>
                                    <a:pt x="3566" y="159"/>
                                  </a:lnTo>
                                  <a:lnTo>
                                    <a:pt x="3562" y="160"/>
                                  </a:lnTo>
                                  <a:lnTo>
                                    <a:pt x="3557" y="161"/>
                                  </a:lnTo>
                                  <a:lnTo>
                                    <a:pt x="3559" y="134"/>
                                  </a:lnTo>
                                  <a:lnTo>
                                    <a:pt x="3551" y="134"/>
                                  </a:lnTo>
                                  <a:lnTo>
                                    <a:pt x="3546" y="134"/>
                                  </a:lnTo>
                                  <a:lnTo>
                                    <a:pt x="3542" y="132"/>
                                  </a:lnTo>
                                  <a:lnTo>
                                    <a:pt x="3539" y="128"/>
                                  </a:lnTo>
                                  <a:lnTo>
                                    <a:pt x="3536" y="124"/>
                                  </a:lnTo>
                                  <a:lnTo>
                                    <a:pt x="3535" y="119"/>
                                  </a:lnTo>
                                  <a:lnTo>
                                    <a:pt x="3535" y="113"/>
                                  </a:lnTo>
                                  <a:lnTo>
                                    <a:pt x="3535" y="104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4078" y="147"/>
                                  </a:moveTo>
                                  <a:lnTo>
                                    <a:pt x="4078" y="144"/>
                                  </a:lnTo>
                                  <a:lnTo>
                                    <a:pt x="4079" y="141"/>
                                  </a:lnTo>
                                  <a:lnTo>
                                    <a:pt x="4093" y="65"/>
                                  </a:lnTo>
                                  <a:lnTo>
                                    <a:pt x="4089" y="64"/>
                                  </a:lnTo>
                                  <a:lnTo>
                                    <a:pt x="4072" y="61"/>
                                  </a:lnTo>
                                  <a:lnTo>
                                    <a:pt x="4048" y="60"/>
                                  </a:lnTo>
                                  <a:lnTo>
                                    <a:pt x="4028" y="62"/>
                                  </a:lnTo>
                                  <a:lnTo>
                                    <a:pt x="4010" y="71"/>
                                  </a:lnTo>
                                  <a:lnTo>
                                    <a:pt x="3994" y="85"/>
                                  </a:lnTo>
                                  <a:lnTo>
                                    <a:pt x="3991" y="88"/>
                                  </a:lnTo>
                                  <a:lnTo>
                                    <a:pt x="3981" y="105"/>
                                  </a:lnTo>
                                  <a:lnTo>
                                    <a:pt x="3975" y="124"/>
                                  </a:lnTo>
                                  <a:lnTo>
                                    <a:pt x="3973" y="145"/>
                                  </a:lnTo>
                                  <a:lnTo>
                                    <a:pt x="3973" y="159"/>
                                  </a:lnTo>
                                  <a:lnTo>
                                    <a:pt x="3976" y="169"/>
                                  </a:lnTo>
                                  <a:lnTo>
                                    <a:pt x="3984" y="177"/>
                                  </a:lnTo>
                                  <a:lnTo>
                                    <a:pt x="3991" y="184"/>
                                  </a:lnTo>
                                  <a:lnTo>
                                    <a:pt x="4002" y="188"/>
                                  </a:lnTo>
                                  <a:lnTo>
                                    <a:pt x="4015" y="188"/>
                                  </a:lnTo>
                                  <a:lnTo>
                                    <a:pt x="4030" y="188"/>
                                  </a:lnTo>
                                  <a:lnTo>
                                    <a:pt x="4023" y="164"/>
                                  </a:lnTo>
                                  <a:lnTo>
                                    <a:pt x="4009" y="164"/>
                                  </a:lnTo>
                                  <a:lnTo>
                                    <a:pt x="4003" y="158"/>
                                  </a:lnTo>
                                  <a:lnTo>
                                    <a:pt x="4003" y="144"/>
                                  </a:lnTo>
                                  <a:lnTo>
                                    <a:pt x="4003" y="140"/>
                                  </a:lnTo>
                                  <a:lnTo>
                                    <a:pt x="4006" y="120"/>
                                  </a:lnTo>
                                  <a:lnTo>
                                    <a:pt x="4014" y="102"/>
                                  </a:lnTo>
                                  <a:lnTo>
                                    <a:pt x="4022" y="89"/>
                                  </a:lnTo>
                                  <a:lnTo>
                                    <a:pt x="4032" y="83"/>
                                  </a:lnTo>
                                  <a:lnTo>
                                    <a:pt x="4045" y="83"/>
                                  </a:lnTo>
                                  <a:lnTo>
                                    <a:pt x="4050" y="83"/>
                                  </a:lnTo>
                                  <a:lnTo>
                                    <a:pt x="4055" y="84"/>
                                  </a:lnTo>
                                  <a:lnTo>
                                    <a:pt x="4061" y="85"/>
                                  </a:lnTo>
                                  <a:lnTo>
                                    <a:pt x="4060" y="94"/>
                                  </a:lnTo>
                                  <a:lnTo>
                                    <a:pt x="4055" y="118"/>
                                  </a:lnTo>
                                  <a:lnTo>
                                    <a:pt x="4050" y="137"/>
                                  </a:lnTo>
                                  <a:lnTo>
                                    <a:pt x="4052" y="173"/>
                                  </a:lnTo>
                                  <a:lnTo>
                                    <a:pt x="4055" y="182"/>
                                  </a:lnTo>
                                  <a:lnTo>
                                    <a:pt x="4059" y="186"/>
                                  </a:lnTo>
                                  <a:lnTo>
                                    <a:pt x="4064" y="186"/>
                                  </a:lnTo>
                                  <a:lnTo>
                                    <a:pt x="4082" y="186"/>
                                  </a:lnTo>
                                  <a:lnTo>
                                    <a:pt x="4079" y="179"/>
                                  </a:lnTo>
                                  <a:lnTo>
                                    <a:pt x="4078" y="168"/>
                                  </a:lnTo>
                                  <a:lnTo>
                                    <a:pt x="4078" y="151"/>
                                  </a:lnTo>
                                  <a:lnTo>
                                    <a:pt x="4078" y="14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4294" y="147"/>
                                  </a:moveTo>
                                  <a:lnTo>
                                    <a:pt x="4294" y="144"/>
                                  </a:lnTo>
                                  <a:lnTo>
                                    <a:pt x="4295" y="141"/>
                                  </a:lnTo>
                                  <a:lnTo>
                                    <a:pt x="4309" y="65"/>
                                  </a:lnTo>
                                  <a:lnTo>
                                    <a:pt x="4306" y="64"/>
                                  </a:lnTo>
                                  <a:lnTo>
                                    <a:pt x="4288" y="61"/>
                                  </a:lnTo>
                                  <a:lnTo>
                                    <a:pt x="4264" y="60"/>
                                  </a:lnTo>
                                  <a:lnTo>
                                    <a:pt x="4244" y="62"/>
                                  </a:lnTo>
                                  <a:lnTo>
                                    <a:pt x="4226" y="71"/>
                                  </a:lnTo>
                                  <a:lnTo>
                                    <a:pt x="4210" y="85"/>
                                  </a:lnTo>
                                  <a:lnTo>
                                    <a:pt x="4208" y="88"/>
                                  </a:lnTo>
                                  <a:lnTo>
                                    <a:pt x="4197" y="105"/>
                                  </a:lnTo>
                                  <a:lnTo>
                                    <a:pt x="4191" y="124"/>
                                  </a:lnTo>
                                  <a:lnTo>
                                    <a:pt x="4189" y="145"/>
                                  </a:lnTo>
                                  <a:lnTo>
                                    <a:pt x="4189" y="159"/>
                                  </a:lnTo>
                                  <a:lnTo>
                                    <a:pt x="4193" y="169"/>
                                  </a:lnTo>
                                  <a:lnTo>
                                    <a:pt x="4200" y="177"/>
                                  </a:lnTo>
                                  <a:lnTo>
                                    <a:pt x="4207" y="184"/>
                                  </a:lnTo>
                                  <a:lnTo>
                                    <a:pt x="4218" y="188"/>
                                  </a:lnTo>
                                  <a:lnTo>
                                    <a:pt x="4231" y="188"/>
                                  </a:lnTo>
                                  <a:lnTo>
                                    <a:pt x="4246" y="188"/>
                                  </a:lnTo>
                                  <a:lnTo>
                                    <a:pt x="4239" y="164"/>
                                  </a:lnTo>
                                  <a:lnTo>
                                    <a:pt x="4226" y="164"/>
                                  </a:lnTo>
                                  <a:lnTo>
                                    <a:pt x="4219" y="158"/>
                                  </a:lnTo>
                                  <a:lnTo>
                                    <a:pt x="4219" y="144"/>
                                  </a:lnTo>
                                  <a:lnTo>
                                    <a:pt x="4219" y="140"/>
                                  </a:lnTo>
                                  <a:lnTo>
                                    <a:pt x="4223" y="120"/>
                                  </a:lnTo>
                                  <a:lnTo>
                                    <a:pt x="4231" y="102"/>
                                  </a:lnTo>
                                  <a:lnTo>
                                    <a:pt x="4238" y="89"/>
                                  </a:lnTo>
                                  <a:lnTo>
                                    <a:pt x="4249" y="83"/>
                                  </a:lnTo>
                                  <a:lnTo>
                                    <a:pt x="4262" y="83"/>
                                  </a:lnTo>
                                  <a:lnTo>
                                    <a:pt x="4266" y="83"/>
                                  </a:lnTo>
                                  <a:lnTo>
                                    <a:pt x="4272" y="84"/>
                                  </a:lnTo>
                                  <a:lnTo>
                                    <a:pt x="4277" y="85"/>
                                  </a:lnTo>
                                  <a:lnTo>
                                    <a:pt x="4276" y="94"/>
                                  </a:lnTo>
                                  <a:lnTo>
                                    <a:pt x="4271" y="118"/>
                                  </a:lnTo>
                                  <a:lnTo>
                                    <a:pt x="4266" y="137"/>
                                  </a:lnTo>
                                  <a:lnTo>
                                    <a:pt x="4268" y="173"/>
                                  </a:lnTo>
                                  <a:lnTo>
                                    <a:pt x="4271" y="182"/>
                                  </a:lnTo>
                                  <a:lnTo>
                                    <a:pt x="4275" y="186"/>
                                  </a:lnTo>
                                  <a:lnTo>
                                    <a:pt x="4280" y="186"/>
                                  </a:lnTo>
                                  <a:lnTo>
                                    <a:pt x="4298" y="186"/>
                                  </a:lnTo>
                                  <a:lnTo>
                                    <a:pt x="4295" y="179"/>
                                  </a:lnTo>
                                  <a:lnTo>
                                    <a:pt x="4294" y="168"/>
                                  </a:lnTo>
                                  <a:lnTo>
                                    <a:pt x="4294" y="151"/>
                                  </a:lnTo>
                                  <a:lnTo>
                                    <a:pt x="4294" y="147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4382" y="170"/>
                                  </a:moveTo>
                                  <a:lnTo>
                                    <a:pt x="4382" y="165"/>
                                  </a:lnTo>
                                  <a:lnTo>
                                    <a:pt x="4380" y="160"/>
                                  </a:lnTo>
                                  <a:lnTo>
                                    <a:pt x="4376" y="157"/>
                                  </a:lnTo>
                                  <a:lnTo>
                                    <a:pt x="4373" y="153"/>
                                  </a:lnTo>
                                  <a:lnTo>
                                    <a:pt x="4368" y="151"/>
                                  </a:lnTo>
                                  <a:lnTo>
                                    <a:pt x="4363" y="151"/>
                                  </a:lnTo>
                                  <a:lnTo>
                                    <a:pt x="4358" y="151"/>
                                  </a:lnTo>
                                  <a:lnTo>
                                    <a:pt x="4354" y="153"/>
                                  </a:lnTo>
                                  <a:lnTo>
                                    <a:pt x="4350" y="157"/>
                                  </a:lnTo>
                                  <a:lnTo>
                                    <a:pt x="4347" y="160"/>
                                  </a:lnTo>
                                  <a:lnTo>
                                    <a:pt x="4345" y="165"/>
                                  </a:lnTo>
                                  <a:lnTo>
                                    <a:pt x="4345" y="170"/>
                                  </a:lnTo>
                                  <a:lnTo>
                                    <a:pt x="4345" y="175"/>
                                  </a:lnTo>
                                  <a:lnTo>
                                    <a:pt x="4347" y="179"/>
                                  </a:lnTo>
                                  <a:lnTo>
                                    <a:pt x="4350" y="183"/>
                                  </a:lnTo>
                                  <a:lnTo>
                                    <a:pt x="4354" y="186"/>
                                  </a:lnTo>
                                  <a:lnTo>
                                    <a:pt x="4358" y="188"/>
                                  </a:lnTo>
                                  <a:lnTo>
                                    <a:pt x="4363" y="188"/>
                                  </a:lnTo>
                                  <a:lnTo>
                                    <a:pt x="4368" y="188"/>
                                  </a:lnTo>
                                  <a:lnTo>
                                    <a:pt x="4373" y="186"/>
                                  </a:lnTo>
                                  <a:lnTo>
                                    <a:pt x="4376" y="183"/>
                                  </a:lnTo>
                                  <a:lnTo>
                                    <a:pt x="4380" y="179"/>
                                  </a:lnTo>
                                  <a:lnTo>
                                    <a:pt x="4382" y="175"/>
                                  </a:lnTo>
                                  <a:lnTo>
                                    <a:pt x="4382" y="170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4293" y="32"/>
                                  </a:moveTo>
                                  <a:lnTo>
                                    <a:pt x="4309" y="20"/>
                                  </a:lnTo>
                                  <a:lnTo>
                                    <a:pt x="4317" y="0"/>
                                  </a:lnTo>
                                  <a:lnTo>
                                    <a:pt x="4293" y="0"/>
                                  </a:lnTo>
                                  <a:lnTo>
                                    <a:pt x="4290" y="10"/>
                                  </a:lnTo>
                                  <a:lnTo>
                                    <a:pt x="4283" y="16"/>
                                  </a:lnTo>
                                  <a:lnTo>
                                    <a:pt x="4270" y="16"/>
                                  </a:lnTo>
                                  <a:lnTo>
                                    <a:pt x="4261" y="16"/>
                                  </a:lnTo>
                                  <a:lnTo>
                                    <a:pt x="4255" y="13"/>
                                  </a:lnTo>
                                  <a:lnTo>
                                    <a:pt x="4255" y="8"/>
                                  </a:lnTo>
                                  <a:lnTo>
                                    <a:pt x="4255" y="7"/>
                                  </a:lnTo>
                                  <a:lnTo>
                                    <a:pt x="4256" y="4"/>
                                  </a:lnTo>
                                  <a:lnTo>
                                    <a:pt x="4257" y="0"/>
                                  </a:lnTo>
                                  <a:lnTo>
                                    <a:pt x="4233" y="0"/>
                                  </a:lnTo>
                                  <a:lnTo>
                                    <a:pt x="4232" y="4"/>
                                  </a:lnTo>
                                  <a:lnTo>
                                    <a:pt x="4231" y="7"/>
                                  </a:lnTo>
                                  <a:lnTo>
                                    <a:pt x="4231" y="10"/>
                                  </a:lnTo>
                                  <a:lnTo>
                                    <a:pt x="4232" y="16"/>
                                  </a:lnTo>
                                  <a:lnTo>
                                    <a:pt x="4242" y="32"/>
                                  </a:lnTo>
                                  <a:lnTo>
                                    <a:pt x="4267" y="37"/>
                                  </a:lnTo>
                                  <a:lnTo>
                                    <a:pt x="4271" y="37"/>
                                  </a:lnTo>
                                  <a:lnTo>
                                    <a:pt x="4293" y="3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4261" y="149"/>
                                  </a:moveTo>
                                  <a:lnTo>
                                    <a:pt x="4254" y="159"/>
                                  </a:lnTo>
                                  <a:lnTo>
                                    <a:pt x="4247" y="164"/>
                                  </a:lnTo>
                                  <a:lnTo>
                                    <a:pt x="4239" y="164"/>
                                  </a:lnTo>
                                  <a:lnTo>
                                    <a:pt x="4246" y="188"/>
                                  </a:lnTo>
                                  <a:lnTo>
                                    <a:pt x="4258" y="183"/>
                                  </a:lnTo>
                                  <a:lnTo>
                                    <a:pt x="4268" y="173"/>
                                  </a:lnTo>
                                  <a:lnTo>
                                    <a:pt x="4266" y="137"/>
                                  </a:lnTo>
                                  <a:lnTo>
                                    <a:pt x="4261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4122" y="123"/>
                                  </a:moveTo>
                                  <a:lnTo>
                                    <a:pt x="4118" y="146"/>
                                  </a:lnTo>
                                  <a:lnTo>
                                    <a:pt x="4117" y="162"/>
                                  </a:lnTo>
                                  <a:lnTo>
                                    <a:pt x="4117" y="170"/>
                                  </a:lnTo>
                                  <a:lnTo>
                                    <a:pt x="4119" y="175"/>
                                  </a:lnTo>
                                  <a:lnTo>
                                    <a:pt x="4123" y="180"/>
                                  </a:lnTo>
                                  <a:lnTo>
                                    <a:pt x="4127" y="185"/>
                                  </a:lnTo>
                                  <a:lnTo>
                                    <a:pt x="4133" y="187"/>
                                  </a:lnTo>
                                  <a:lnTo>
                                    <a:pt x="4139" y="187"/>
                                  </a:lnTo>
                                  <a:lnTo>
                                    <a:pt x="4149" y="187"/>
                                  </a:lnTo>
                                  <a:lnTo>
                                    <a:pt x="4156" y="183"/>
                                  </a:lnTo>
                                  <a:lnTo>
                                    <a:pt x="4160" y="176"/>
                                  </a:lnTo>
                                  <a:lnTo>
                                    <a:pt x="4156" y="176"/>
                                  </a:lnTo>
                                  <a:lnTo>
                                    <a:pt x="4153" y="175"/>
                                  </a:lnTo>
                                  <a:lnTo>
                                    <a:pt x="4150" y="172"/>
                                  </a:lnTo>
                                  <a:lnTo>
                                    <a:pt x="4147" y="169"/>
                                  </a:lnTo>
                                  <a:lnTo>
                                    <a:pt x="4146" y="166"/>
                                  </a:lnTo>
                                  <a:lnTo>
                                    <a:pt x="4146" y="162"/>
                                  </a:lnTo>
                                  <a:lnTo>
                                    <a:pt x="4146" y="154"/>
                                  </a:lnTo>
                                  <a:lnTo>
                                    <a:pt x="4147" y="143"/>
                                  </a:lnTo>
                                  <a:lnTo>
                                    <a:pt x="4151" y="126"/>
                                  </a:lnTo>
                                  <a:lnTo>
                                    <a:pt x="4174" y="11"/>
                                  </a:lnTo>
                                  <a:lnTo>
                                    <a:pt x="4146" y="11"/>
                                  </a:lnTo>
                                  <a:lnTo>
                                    <a:pt x="4123" y="122"/>
                                  </a:lnTo>
                                  <a:lnTo>
                                    <a:pt x="4122" y="12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4044" y="149"/>
                                  </a:moveTo>
                                  <a:lnTo>
                                    <a:pt x="4038" y="159"/>
                                  </a:lnTo>
                                  <a:lnTo>
                                    <a:pt x="4031" y="164"/>
                                  </a:lnTo>
                                  <a:lnTo>
                                    <a:pt x="4023" y="164"/>
                                  </a:lnTo>
                                  <a:lnTo>
                                    <a:pt x="4030" y="188"/>
                                  </a:lnTo>
                                  <a:lnTo>
                                    <a:pt x="4042" y="183"/>
                                  </a:lnTo>
                                  <a:lnTo>
                                    <a:pt x="4052" y="173"/>
                                  </a:lnTo>
                                  <a:lnTo>
                                    <a:pt x="4050" y="137"/>
                                  </a:lnTo>
                                  <a:lnTo>
                                    <a:pt x="4044" y="14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3864" y="186"/>
                                  </a:moveTo>
                                  <a:lnTo>
                                    <a:pt x="3880" y="97"/>
                                  </a:lnTo>
                                  <a:lnTo>
                                    <a:pt x="3888" y="88"/>
                                  </a:lnTo>
                                  <a:lnTo>
                                    <a:pt x="3898" y="84"/>
                                  </a:lnTo>
                                  <a:lnTo>
                                    <a:pt x="3908" y="84"/>
                                  </a:lnTo>
                                  <a:lnTo>
                                    <a:pt x="3920" y="84"/>
                                  </a:lnTo>
                                  <a:lnTo>
                                    <a:pt x="3926" y="89"/>
                                  </a:lnTo>
                                  <a:lnTo>
                                    <a:pt x="3926" y="99"/>
                                  </a:lnTo>
                                  <a:lnTo>
                                    <a:pt x="3926" y="103"/>
                                  </a:lnTo>
                                  <a:lnTo>
                                    <a:pt x="3926" y="108"/>
                                  </a:lnTo>
                                  <a:lnTo>
                                    <a:pt x="3925" y="114"/>
                                  </a:lnTo>
                                  <a:lnTo>
                                    <a:pt x="3911" y="186"/>
                                  </a:lnTo>
                                  <a:lnTo>
                                    <a:pt x="3941" y="186"/>
                                  </a:lnTo>
                                  <a:lnTo>
                                    <a:pt x="3955" y="110"/>
                                  </a:lnTo>
                                  <a:lnTo>
                                    <a:pt x="3956" y="104"/>
                                  </a:lnTo>
                                  <a:lnTo>
                                    <a:pt x="3957" y="99"/>
                                  </a:lnTo>
                                  <a:lnTo>
                                    <a:pt x="3957" y="95"/>
                                  </a:lnTo>
                                  <a:lnTo>
                                    <a:pt x="3955" y="80"/>
                                  </a:lnTo>
                                  <a:lnTo>
                                    <a:pt x="3942" y="65"/>
                                  </a:lnTo>
                                  <a:lnTo>
                                    <a:pt x="3918" y="60"/>
                                  </a:lnTo>
                                  <a:lnTo>
                                    <a:pt x="3918" y="60"/>
                                  </a:lnTo>
                                  <a:lnTo>
                                    <a:pt x="3897" y="63"/>
                                  </a:lnTo>
                                  <a:lnTo>
                                    <a:pt x="3880" y="73"/>
                                  </a:lnTo>
                                  <a:lnTo>
                                    <a:pt x="3877" y="59"/>
                                  </a:lnTo>
                                  <a:lnTo>
                                    <a:pt x="3849" y="64"/>
                                  </a:lnTo>
                                  <a:lnTo>
                                    <a:pt x="3851" y="72"/>
                                  </a:lnTo>
                                  <a:lnTo>
                                    <a:pt x="3852" y="79"/>
                                  </a:lnTo>
                                  <a:lnTo>
                                    <a:pt x="3852" y="86"/>
                                  </a:lnTo>
                                  <a:lnTo>
                                    <a:pt x="3852" y="89"/>
                                  </a:lnTo>
                                  <a:lnTo>
                                    <a:pt x="3852" y="91"/>
                                  </a:lnTo>
                                  <a:lnTo>
                                    <a:pt x="3852" y="93"/>
                                  </a:lnTo>
                                  <a:lnTo>
                                    <a:pt x="3835" y="186"/>
                                  </a:lnTo>
                                  <a:lnTo>
                                    <a:pt x="3864" y="186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3705" y="139"/>
                                  </a:moveTo>
                                  <a:lnTo>
                                    <a:pt x="3705" y="155"/>
                                  </a:lnTo>
                                  <a:lnTo>
                                    <a:pt x="3709" y="167"/>
                                  </a:lnTo>
                                  <a:lnTo>
                                    <a:pt x="3718" y="175"/>
                                  </a:lnTo>
                                  <a:lnTo>
                                    <a:pt x="3727" y="184"/>
                                  </a:lnTo>
                                  <a:lnTo>
                                    <a:pt x="3739" y="188"/>
                                  </a:lnTo>
                                  <a:lnTo>
                                    <a:pt x="3754" y="188"/>
                                  </a:lnTo>
                                  <a:lnTo>
                                    <a:pt x="3773" y="186"/>
                                  </a:lnTo>
                                  <a:lnTo>
                                    <a:pt x="3779" y="159"/>
                                  </a:lnTo>
                                  <a:lnTo>
                                    <a:pt x="3770" y="164"/>
                                  </a:lnTo>
                                  <a:lnTo>
                                    <a:pt x="3758" y="164"/>
                                  </a:lnTo>
                                  <a:lnTo>
                                    <a:pt x="3742" y="164"/>
                                  </a:lnTo>
                                  <a:lnTo>
                                    <a:pt x="3735" y="156"/>
                                  </a:lnTo>
                                  <a:lnTo>
                                    <a:pt x="3735" y="138"/>
                                  </a:lnTo>
                                  <a:lnTo>
                                    <a:pt x="3735" y="123"/>
                                  </a:lnTo>
                                  <a:lnTo>
                                    <a:pt x="3739" y="111"/>
                                  </a:lnTo>
                                  <a:lnTo>
                                    <a:pt x="3746" y="100"/>
                                  </a:lnTo>
                                  <a:lnTo>
                                    <a:pt x="3753" y="89"/>
                                  </a:lnTo>
                                  <a:lnTo>
                                    <a:pt x="3762" y="83"/>
                                  </a:lnTo>
                                  <a:lnTo>
                                    <a:pt x="3774" y="83"/>
                                  </a:lnTo>
                                  <a:lnTo>
                                    <a:pt x="3789" y="83"/>
                                  </a:lnTo>
                                  <a:lnTo>
                                    <a:pt x="3797" y="91"/>
                                  </a:lnTo>
                                  <a:lnTo>
                                    <a:pt x="3797" y="108"/>
                                  </a:lnTo>
                                  <a:lnTo>
                                    <a:pt x="3797" y="109"/>
                                  </a:lnTo>
                                  <a:lnTo>
                                    <a:pt x="3794" y="130"/>
                                  </a:lnTo>
                                  <a:lnTo>
                                    <a:pt x="3791" y="178"/>
                                  </a:lnTo>
                                  <a:lnTo>
                                    <a:pt x="3807" y="165"/>
                                  </a:lnTo>
                                  <a:lnTo>
                                    <a:pt x="3807" y="164"/>
                                  </a:lnTo>
                                  <a:lnTo>
                                    <a:pt x="3818" y="147"/>
                                  </a:lnTo>
                                  <a:lnTo>
                                    <a:pt x="3825" y="129"/>
                                  </a:lnTo>
                                  <a:lnTo>
                                    <a:pt x="3827" y="107"/>
                                  </a:lnTo>
                                  <a:lnTo>
                                    <a:pt x="3827" y="92"/>
                                  </a:lnTo>
                                  <a:lnTo>
                                    <a:pt x="3823" y="80"/>
                                  </a:lnTo>
                                  <a:lnTo>
                                    <a:pt x="3814" y="72"/>
                                  </a:lnTo>
                                  <a:lnTo>
                                    <a:pt x="3805" y="64"/>
                                  </a:lnTo>
                                  <a:lnTo>
                                    <a:pt x="3793" y="60"/>
                                  </a:lnTo>
                                  <a:lnTo>
                                    <a:pt x="3777" y="60"/>
                                  </a:lnTo>
                                  <a:lnTo>
                                    <a:pt x="3760" y="62"/>
                                  </a:lnTo>
                                  <a:lnTo>
                                    <a:pt x="3741" y="69"/>
                                  </a:lnTo>
                                  <a:lnTo>
                                    <a:pt x="3725" y="83"/>
                                  </a:lnTo>
                                  <a:lnTo>
                                    <a:pt x="3714" y="99"/>
                                  </a:lnTo>
                                  <a:lnTo>
                                    <a:pt x="3707" y="118"/>
                                  </a:lnTo>
                                  <a:lnTo>
                                    <a:pt x="3705" y="139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3791" y="178"/>
                                  </a:moveTo>
                                  <a:lnTo>
                                    <a:pt x="3794" y="130"/>
                                  </a:lnTo>
                                  <a:lnTo>
                                    <a:pt x="3786" y="148"/>
                                  </a:lnTo>
                                  <a:lnTo>
                                    <a:pt x="3779" y="159"/>
                                  </a:lnTo>
                                  <a:lnTo>
                                    <a:pt x="3773" y="186"/>
                                  </a:lnTo>
                                  <a:lnTo>
                                    <a:pt x="3791" y="178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3654" y="85"/>
                                  </a:moveTo>
                                  <a:lnTo>
                                    <a:pt x="3636" y="186"/>
                                  </a:lnTo>
                                  <a:lnTo>
                                    <a:pt x="3665" y="186"/>
                                  </a:lnTo>
                                  <a:lnTo>
                                    <a:pt x="3688" y="62"/>
                                  </a:lnTo>
                                  <a:lnTo>
                                    <a:pt x="3643" y="62"/>
                                  </a:lnTo>
                                  <a:lnTo>
                                    <a:pt x="3639" y="85"/>
                                  </a:lnTo>
                                  <a:lnTo>
                                    <a:pt x="3654" y="85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3658" y="13"/>
                                  </a:moveTo>
                                  <a:lnTo>
                                    <a:pt x="3656" y="17"/>
                                  </a:lnTo>
                                  <a:lnTo>
                                    <a:pt x="3656" y="22"/>
                                  </a:lnTo>
                                  <a:lnTo>
                                    <a:pt x="3656" y="27"/>
                                  </a:lnTo>
                                  <a:lnTo>
                                    <a:pt x="3658" y="32"/>
                                  </a:lnTo>
                                  <a:lnTo>
                                    <a:pt x="3662" y="35"/>
                                  </a:lnTo>
                                  <a:lnTo>
                                    <a:pt x="3666" y="38"/>
                                  </a:lnTo>
                                  <a:lnTo>
                                    <a:pt x="3670" y="40"/>
                                  </a:lnTo>
                                  <a:lnTo>
                                    <a:pt x="3675" y="40"/>
                                  </a:lnTo>
                                  <a:lnTo>
                                    <a:pt x="3681" y="40"/>
                                  </a:lnTo>
                                  <a:lnTo>
                                    <a:pt x="3685" y="38"/>
                                  </a:lnTo>
                                  <a:lnTo>
                                    <a:pt x="3689" y="35"/>
                                  </a:lnTo>
                                  <a:lnTo>
                                    <a:pt x="3692" y="31"/>
                                  </a:lnTo>
                                  <a:lnTo>
                                    <a:pt x="3694" y="27"/>
                                  </a:lnTo>
                                  <a:lnTo>
                                    <a:pt x="3694" y="22"/>
                                  </a:lnTo>
                                  <a:lnTo>
                                    <a:pt x="3694" y="17"/>
                                  </a:lnTo>
                                  <a:lnTo>
                                    <a:pt x="3692" y="13"/>
                                  </a:lnTo>
                                  <a:lnTo>
                                    <a:pt x="3689" y="9"/>
                                  </a:lnTo>
                                  <a:lnTo>
                                    <a:pt x="3685" y="6"/>
                                  </a:lnTo>
                                  <a:lnTo>
                                    <a:pt x="3681" y="4"/>
                                  </a:lnTo>
                                  <a:lnTo>
                                    <a:pt x="3675" y="4"/>
                                  </a:lnTo>
                                  <a:lnTo>
                                    <a:pt x="3670" y="4"/>
                                  </a:lnTo>
                                  <a:lnTo>
                                    <a:pt x="3666" y="6"/>
                                  </a:lnTo>
                                  <a:lnTo>
                                    <a:pt x="3662" y="9"/>
                                  </a:lnTo>
                                  <a:lnTo>
                                    <a:pt x="3658" y="13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824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2" h="250">
                                  <a:moveTo>
                                    <a:pt x="3610" y="92"/>
                                  </a:moveTo>
                                  <a:lnTo>
                                    <a:pt x="3609" y="87"/>
                                  </a:lnTo>
                                  <a:lnTo>
                                    <a:pt x="3607" y="83"/>
                                  </a:lnTo>
                                  <a:lnTo>
                                    <a:pt x="3619" y="71"/>
                                  </a:lnTo>
                                  <a:lnTo>
                                    <a:pt x="3602" y="55"/>
                                  </a:lnTo>
                                  <a:lnTo>
                                    <a:pt x="3592" y="66"/>
                                  </a:lnTo>
                                  <a:lnTo>
                                    <a:pt x="3584" y="62"/>
                                  </a:lnTo>
                                  <a:lnTo>
                                    <a:pt x="3575" y="60"/>
                                  </a:lnTo>
                                  <a:lnTo>
                                    <a:pt x="3565" y="60"/>
                                  </a:lnTo>
                                  <a:lnTo>
                                    <a:pt x="3559" y="60"/>
                                  </a:lnTo>
                                  <a:lnTo>
                                    <a:pt x="3539" y="64"/>
                                  </a:lnTo>
                                  <a:lnTo>
                                    <a:pt x="3535" y="104"/>
                                  </a:lnTo>
                                  <a:lnTo>
                                    <a:pt x="3537" y="97"/>
                                  </a:lnTo>
                                  <a:lnTo>
                                    <a:pt x="3542" y="92"/>
                                  </a:lnTo>
                                  <a:lnTo>
                                    <a:pt x="3547" y="86"/>
                                  </a:lnTo>
                                  <a:lnTo>
                                    <a:pt x="3554" y="83"/>
                                  </a:lnTo>
                                  <a:lnTo>
                                    <a:pt x="3563" y="83"/>
                                  </a:lnTo>
                                  <a:lnTo>
                                    <a:pt x="3574" y="83"/>
                                  </a:lnTo>
                                  <a:lnTo>
                                    <a:pt x="3580" y="89"/>
                                  </a:lnTo>
                                  <a:lnTo>
                                    <a:pt x="3580" y="99"/>
                                  </a:lnTo>
                                  <a:lnTo>
                                    <a:pt x="3580" y="109"/>
                                  </a:lnTo>
                                  <a:lnTo>
                                    <a:pt x="3577" y="117"/>
                                  </a:lnTo>
                                  <a:lnTo>
                                    <a:pt x="3572" y="124"/>
                                  </a:lnTo>
                                  <a:lnTo>
                                    <a:pt x="3566" y="131"/>
                                  </a:lnTo>
                                  <a:lnTo>
                                    <a:pt x="3559" y="134"/>
                                  </a:lnTo>
                                  <a:lnTo>
                                    <a:pt x="3557" y="161"/>
                                  </a:lnTo>
                                  <a:lnTo>
                                    <a:pt x="3558" y="159"/>
                                  </a:lnTo>
                                  <a:lnTo>
                                    <a:pt x="3565" y="155"/>
                                  </a:lnTo>
                                  <a:lnTo>
                                    <a:pt x="3576" y="150"/>
                                  </a:lnTo>
                                  <a:lnTo>
                                    <a:pt x="3588" y="144"/>
                                  </a:lnTo>
                                  <a:lnTo>
                                    <a:pt x="3597" y="137"/>
                                  </a:lnTo>
                                  <a:lnTo>
                                    <a:pt x="3602" y="128"/>
                                  </a:lnTo>
                                  <a:lnTo>
                                    <a:pt x="3607" y="120"/>
                                  </a:lnTo>
                                  <a:lnTo>
                                    <a:pt x="3610" y="109"/>
                                  </a:lnTo>
                                  <a:lnTo>
                                    <a:pt x="3610" y="97"/>
                                  </a:lnTo>
                                  <a:lnTo>
                                    <a:pt x="3610" y="92"/>
                                  </a:lnTo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62.2pt;width:219.1pt;height:62.5pt" coordorigin="2640,1244" coordsize="4382,1250">
                <v:group id="shape_0" style="position:absolute;left:5856;top:1425;width:481;height:481">
                  <v:shape id="shape_0" coordsize="185,184" path="m128,0l64,64l0,126l136,184l159,159l184,136l128,0e" fillcolor="#ec3237" stroked="f" o:allowincell="f" style="position:absolute;left:5860;top:1430;width:191;height:190;mso-wrap-style:none;v-text-anchor:middl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37,178" path="m2,0l2,0l0,88l0,177l136,122l136,88l136,55l2,0e" fillcolor="#a43691" stroked="f" o:allowincell="f" style="position:absolute;left:5856;top:1572;width:141;height:184;mso-wrap-style:none;v-text-anchor:middle">
                    <v:fill o:detectmouseclick="t" type="solid" color2="#5bc96e"/>
                    <v:stroke color="#3465a4" joinstyle="round" endcap="flat"/>
                    <w10:wrap type="none"/>
                  </v:shape>
                  <v:shape id="shape_0" coordsize="185,184" path="m0,55l64,120l128,184l184,47l159,24l134,0l0,55e" fillcolor="#523f8a" stroked="f" o:allowincell="f" style="position:absolute;left:5860;top:1710;width:191;height:190;mso-wrap-style:none;v-text-anchor:middle">
                    <v:fill o:detectmouseclick="t" type="solid" color2="#adc075"/>
                    <v:stroke color="#3465a4" joinstyle="round" endcap="flat"/>
                    <w10:wrap type="none"/>
                  </v:shape>
                  <v:shape id="shape_0" coordsize="180,137" path="m89,0l55,0l0,134l89,134l180,136l124,0l89,0e" fillcolor="#354b9c" stroked="f" o:allowincell="f" style="position:absolute;left:6003;top:1764;width:186;height:141;mso-wrap-style:none;v-text-anchor:middle">
                    <v:fill o:detectmouseclick="t" type="solid" color2="#cab463"/>
                    <v:stroke color="#3465a4" joinstyle="round" endcap="flat"/>
                    <w10:wrap type="none"/>
                  </v:shape>
                  <v:shape id="shape_0" coordsize="184,184" path="m47,0l24,24l0,47l55,184l120,119l184,55l47,0e" fillcolor="#00a759" stroked="f" o:allowincell="f" style="position:absolute;left:6141;top:1710;width:190;height:190;mso-wrap-style:none;v-text-anchor:middle">
                    <v:fill o:detectmouseclick="t" type="solid" color2="#ff58a6"/>
                    <v:stroke color="#3465a4" joinstyle="round" endcap="flat"/>
                    <w10:wrap type="none"/>
                  </v:shape>
                  <v:shape id="shape_0" coordsize="137,180" path="m136,179l136,179l136,90l136,0l0,55l0,88l0,124l136,179e" fillcolor="#fecb28" stroked="f" o:allowincell="f" style="position:absolute;left:6195;top:1572;width:141;height:186;mso-wrap-style:none;v-text-anchor:middle">
                    <v:fill o:detectmouseclick="t" type="solid" color2="#0134d7"/>
                    <v:stroke color="#3465a4" joinstyle="round" endcap="flat"/>
                    <w10:wrap type="none"/>
                  </v:shape>
                  <v:shape id="shape_0" coordsize="182,182" path="m0,136l24,159l47,182l182,126l120,64l58,0l0,136e" fillcolor="#363435" stroked="f" o:allowincell="f" style="position:absolute;left:6141;top:1430;width:188;height:188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137" path="m180,0l180,0l91,0l0,0l55,136l91,136l124,136l180,0e" fillcolor="#f4864f" stroked="f" o:allowincell="f" style="position:absolute;left:6003;top:1425;width:186;height:141;mso-wrap-style:none;v-text-anchor:middle">
                    <v:fill o:detectmouseclick="t" type="solid" color2="#0b79b0"/>
                    <v:stroke color="#3465a4" joinstyle="round" endcap="flat"/>
                    <w10:wrap type="none"/>
                  </v:shape>
                </v:group>
                <v:group id="shape_0" style="position:absolute;left:3672;top:1244;width:2171;height:8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72;top:1244;width:2129;height:8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8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8,94" path="m0,33l0,48l1,67l10,87l27,93l31,93l34,92l37,91l37,79l35,81l32,81l30,81l18,81l13,70l13,47l13,35l14,26l16,21l17,18l19,15l21,14l24,12l26,11l29,11l31,11l34,12l37,13l37,2l34,0l30,0l27,0l17,0l10,4l5,14l1,21l0,33e" fillcolor="#363435" stroked="f" o:allowincell="f" style="position:absolute;left:5562;top:1969;width:37;height:93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2,91" path="m12,80l12,49l30,49l30,39l12,39l12,10l32,10l32,0l0,0l0,91l32,91l32,80l12,80e" fillcolor="#363435" stroked="f" o:allowincell="f" style="position:absolute;left:5611;top:1970;width:31;height:90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2,91" path="m11,42l10,34l10,28l9,23l9,21l10,23l10,25l10,25l11,30l12,33l12,34l12,35l13,38l14,42l15,45l16,48l17,50l31,91l42,91l42,0l30,0l30,34l30,45l31,57l33,69l30,58l27,47l23,36l11,0l0,0l0,91l12,91l11,51l11,48l11,42e" fillcolor="#363435" stroked="f" o:allowincell="f" style="position:absolute;left:5656;top:1970;width:41;height:90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,91" path="m14,91l26,91l26,10l40,10l40,0l0,0l0,10l14,10l14,91e" fillcolor="#363435" stroked="f" o:allowincell="f" style="position:absolute;left:5705;top:1970;width:39;height:90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group id="shape_0" style="position:absolute;left:5752;top:1970;width:41;height:91">
                    <v:shape id="shape_0" coordsize="41,91" path="m16,0l0,0l12,10l13,10l13,10l14,10l18,10l21,0l16,0e" fillcolor="#363435" stroked="f" o:allowincell="f" style="position:absolute;left:5752;top:1970;width:40;height:90;mso-wrap-style:none;v-text-anchor:middle">
                      <v:fill o:detectmouseclick="t" type="solid" color2="#c9cbca"/>
                      <v:stroke color="#3465a4" joinstyle="round" endcap="flat"/>
                      <w10:wrap type="none"/>
                    </v:shape>
                    <v:shape id="shape_0" coordsize="41,91" path="m12,91l12,46l28,91l41,91l24,46l27,46l29,44l31,42l35,37l37,31l37,23l37,14l34,7l29,3l26,1l21,0l18,10l21,11l22,13l24,16l25,20l25,25l25,31l23,35l20,38l19,39l16,40l12,40l12,10l0,0l0,91l12,91e" fillcolor="#363435" stroked="f" o:allowincell="f" style="position:absolute;left:5752;top:1970;width:40;height:90;mso-wrap-style:none;v-text-anchor:middle">
                      <v:fill o:detectmouseclick="t" type="solid" color2="#c9cbca"/>
                      <v:stroke color="#3465a4" joinstyle="round" endcap="flat"/>
                      <w10:wrap type="none"/>
                    </v:shape>
                  </v:group>
                  <v:shape id="shape_0" coordsize="42,93" path="m28,78l25,80l21,80l16,80l13,78l12,75l12,73l12,69l12,64l12,0l0,0l0,64l0,73l0,79l2,83l5,89l11,92l20,92l28,92l33,90l37,86l39,84l40,82l41,79l41,76l42,71l42,66l42,0l29,0l29,66l29,70l29,72l29,74l28,78e" fillcolor="#363435" stroked="f" o:allowincell="f" style="position:absolute;left:5801;top:1970;width:41;height:92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2640;top:2244;width:4382;height:250">
                  <v:shape id="shape_0" coordsize="4382,250" path="m3434,136l3434,112l3423,112l3417,112l3412,112l3418,136l3427,136l3434,136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3423,188l3437,188l3449,186l3458,181l3462,151l3458,154l3453,157l3447,160l3441,163l3435,164l3430,164l3421,164l3414,162l3409,157l3404,152l3401,146l3401,137l3401,136l3401,134l3401,132l3410,135l3418,136l3412,112l3407,110l3410,103l3415,96l3421,91l3427,86l3433,84l3439,84l3453,84l3461,87l3461,94l3461,100l3457,104l3450,107l3443,111l3434,112l3434,136l3454,132l3471,124l3483,116l3489,105l3489,91l3489,81l3485,73l3477,68l3469,62l3458,60l3445,60l3426,62l3407,69l3392,81l3381,94l3374,113l3371,134l3371,136l3375,157l3386,174l3395,183l3407,188l3423,188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3126,136l3126,112l3115,112l3109,112l3104,112l3110,136l3119,136l3126,136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3115,188l3129,188l3141,186l3151,181l3154,151l3150,154l3145,157l3139,160l3133,163l3127,164l3122,164l3113,164l3106,162l3101,157l3096,152l3093,146l3093,137l3093,136l3093,134l3093,132l3102,135l3110,136l3104,112l3099,110l3102,103l3107,96l3113,91l3119,86l3125,84l3131,84l3145,84l3153,87l3153,94l3153,100l3149,104l3142,107l3135,111l3126,112l3126,136l3146,132l3163,124l3175,116l3181,105l3181,91l3181,81l3177,73l3169,68l3161,62l3151,60l3138,60l3118,62l3100,69l3084,81l3073,94l3066,113l3063,134l3063,136l3067,157l3078,174l3087,183l3099,188l3115,188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2956,186l2985,186l2998,116l3000,107l3004,100l3010,93l3016,87l3023,84l3030,84l3035,84l3042,86l3048,91l3057,62l3049,60l3043,60l3040,60l3028,60l3016,64l3006,73l3008,62l2979,62l2956,186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2887,149l2881,159l2874,164l2865,164l2873,188l2885,183l2895,173l2893,137l2887,149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2738,85l2724,147l2723,150l2723,153l2723,156l2723,166l2726,173l2731,179l2737,185l2745,188l2754,188l2768,188l2780,187l2788,184l2788,158l2778,162l2772,164l2767,164l2758,164l2753,159l2753,151l2753,148l2753,144l2754,140l2767,85l2801,85l2806,62l2772,62l2781,24l2748,37l2743,62l2729,62l2724,85l2738,85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2640,162l2640,170l2642,175l2646,180l2650,185l2656,187l2662,187l2672,187l2679,183l2683,176l2679,176l2676,175l2673,172l2670,169l2669,166l2669,162l2669,154l2670,143l2674,126l2698,11l2669,11l2646,122l2645,123l2641,146l2640,162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2501,139l2501,155l2506,167l2514,175l2523,184l2535,188l2551,188l2569,186l2576,159l2566,164l2554,164l2539,164l2531,156l2531,138l2531,123l2535,111l2542,100l2549,89l2559,83l2570,83l2586,83l2593,91l2593,108l2593,109l2590,130l2588,178l2603,165l2604,164l2615,148l2621,129l2623,107l2623,92l2619,80l2611,72l2602,64l2590,60l2574,60l2556,62l2538,69l2522,83l2510,99l2504,118l2501,139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2588,178l2590,130l2583,148l2576,159l2569,186l2588,178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2424,137l2403,62l2373,62l2411,188l2421,188l2501,62l2468,62l2424,137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2288,161l2359,72l2359,62l2256,62l2251,87l2312,87l2239,176l2239,186l2342,186l2347,161l2288,161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2177,136l2177,112l2167,112l2161,112l2156,112l2162,136l2170,136l2177,136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2166,188l2180,188l2192,186l2202,181l2206,151l2202,154l2197,157l2191,160l2184,163l2179,164l2174,164l2165,164l2158,162l2153,157l2147,152l2145,146l2145,137l2145,136l2145,134l2145,132l2153,135l2162,136l2156,112l2151,110l2154,103l2159,96l2165,91l2171,86l2177,84l2182,84l2197,84l2204,87l2204,94l2204,100l2201,104l2193,107l2186,111l2177,112l2177,136l2198,132l2215,124l2227,116l2233,105l2233,91l2233,81l2229,73l2221,68l2213,62l2202,60l2189,60l2170,62l2151,69l2135,81l2125,94l2117,113l2115,134l2115,136l2119,157l2129,174l2139,183l2151,188l2166,188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2076,158l2089,142l2097,125l2102,105l2104,83l2103,65l2096,46l2083,31l2081,30l2066,21l2046,15l2023,14l2013,14l2003,15l1991,17l1961,186l2001,186l2024,184l2002,159l1999,159l1996,159l2017,41l2020,40l2024,40l2028,40l2041,40l2052,44l2060,51l2069,59l2073,69l2073,81l2071,102l2065,121l2061,170l2076,158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2065,121l2055,137l2044,147l2026,156l2005,159l2002,159l2024,184l2043,179l2061,170l2065,121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1858,170l1858,165l1856,160l1852,157l1849,153l1844,151l1839,151l1834,151l1830,153l1826,157l1823,160l1821,165l1821,170l1821,175l1823,179l1826,183l1830,186l1834,188l1839,188l1844,188l1849,186l1852,183l1856,179l1858,175l1858,170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1769,32l1785,20l1794,0l1769,0l1767,10l1759,16l1747,16l1737,16l1732,13l1732,8l1732,7l1732,4l1733,0l1709,0l1708,4l1707,7l1707,10l1708,16l1718,32l1743,37l1747,37l1769,32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1737,149l1730,159l1723,164l1715,164l1722,188l1734,183l1744,173l1742,137l1737,149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1598,123l1594,146l1593,162l1593,170l1595,175l1599,180l1603,185l1609,187l1616,187l1625,187l1632,183l1636,176l1632,176l1629,175l1626,172l1623,169l1622,166l1622,162l1622,154l1623,143l1627,126l1651,11l1622,11l1599,122l1598,123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1520,149l1514,159l1507,164l1499,164l1506,188l1518,183l1528,173l1526,137l1520,149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1333,139l1333,154l1337,166l1346,175l1355,184l1368,188l1384,188l1396,188l1408,186l1420,181l1423,150l1409,159l1397,164l1387,164l1380,164l1374,161l1369,155l1365,150l1363,143l1363,136l1363,121l1367,108l1375,98l1383,89l1393,84l1407,84l1415,84l1423,87l1431,92l1437,67l1428,62l1417,60l1405,60l1387,62l1368,69l1353,82l1352,82l1341,99l1335,118l1333,139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1197,139l1197,155l1202,167l1210,175l1219,184l1231,188l1247,188l1265,186l1272,159l1262,164l1250,164l1235,164l1227,156l1227,138l1227,123l1231,111l1238,100l1245,89l1255,83l1267,83l1282,83l1289,91l1289,108l1289,109l1287,130l1284,178l1299,165l1300,164l1311,147l1317,129l1319,107l1319,92l1315,80l1307,72l1298,64l1286,60l1270,60l1252,62l1234,69l1218,83l1206,99l1200,118l1197,139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1284,178l1287,130l1279,148l1272,159l1265,186l1284,178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1131,123l1127,146l1125,162l1125,170l1127,175l1131,180l1135,185l1141,187l1148,187l1157,187l1164,183l1168,176l1164,176l1161,175l1158,172l1155,169l1154,166l1154,162l1154,154l1156,143l1159,126l1183,11l1154,11l1131,122l1131,123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1014,32l1030,20l1038,0l1013,0l1011,10l1004,16l991,16l981,16l976,13l976,8l976,7l977,4l978,0l953,0l952,4l952,7l952,10l952,16l963,32l988,37l992,37l1014,32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981,149l975,159l968,164l959,164l967,188l979,183l989,173l987,137l981,149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832,137l812,62l781,62l819,188l830,188l910,62l876,62l832,137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729,85l710,186l739,186l762,62l718,62l713,85l729,85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732,13l731,17l731,22l731,27l732,32l736,35l740,38l744,40l750,40l755,40l759,38l763,35l767,31l768,27l768,22l768,17l767,13l763,9l759,6l755,4l750,4l744,4l740,6l736,9l732,13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658,62l667,24l634,37l629,62l614,62l609,85l624,85l610,147l609,150l609,153l609,156l609,166l612,173l617,179l623,185l630,188l640,188l654,188l666,187l674,184l674,158l664,162l657,164l653,164l644,164l639,159l639,151l639,148l639,144l640,140l653,85l687,85l692,62l658,62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529,149l523,159l515,164l507,164l514,188l527,183l536,173l534,137l529,149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407,85l388,186l418,186l441,62l396,62l391,85l407,85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411,13l409,17l409,22l409,27l411,32l415,35l418,38l423,40l428,40l433,40l438,38l441,35l445,31l447,27l447,22l447,17l445,13l441,9l438,6l433,4l428,4l423,4l418,6l415,9l411,13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300,236l295,240l302,250l306,247l321,231l325,212l325,201l321,196l311,196l302,196l298,201l298,210l298,213l299,216l302,218l304,221l306,223l306,225l306,227l305,229l304,231l303,233l300,236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336,62l345,24l312,37l307,62l293,62l288,85l302,85l288,147l287,150l287,153l287,156l287,166l290,173l296,179l301,185l309,188l318,188l333,188l344,187l352,184l352,158l343,162l336,164l331,164l322,164l317,159l317,151l317,148l318,144l319,140l331,85l365,85l370,62l336,62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226,85l207,186l237,186l260,62l215,62l210,85l226,85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230,13l228,17l228,22l228,27l230,32l234,35l237,38l242,40l247,40l252,40l256,38l260,35l264,31l266,27l266,22l266,17l264,13l260,9l256,6l252,4l247,4l242,4l237,6l233,9l230,13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90,186l106,97l114,88l124,84l134,84l146,84l152,89l152,99l152,103l152,108l151,114l137,186l167,186l181,110l182,104l183,99l183,95l181,80l168,65l145,60l144,60l123,63l106,73l104,59l75,64l77,72l79,79l79,86l79,89l78,91l78,93l61,186l90,186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31,16l0,186l30,186l61,16l31,16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563,147l563,144l563,141l578,65l574,64l557,61l533,60l512,62l494,71l479,85l476,88l466,105l459,124l457,145l457,159l461,169l468,177l476,184l486,188l500,188l514,188l507,164l494,164l487,158l487,144l488,140l491,120l499,102l507,89l517,83l530,83l535,83l540,84l545,85l544,94l539,118l534,137l536,173l539,182l543,186l549,186l567,186l564,179l563,168l563,151l563,147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1015,147l1015,144l1016,141l1030,65l1026,64l1009,61l985,60l965,62l947,71l931,85l928,88l918,105l912,124l910,145l910,159l913,169l921,177l928,184l938,188l952,188l967,188l959,164l946,164l940,158l940,144l940,140l943,120l951,102l959,89l969,83l982,83l987,83l992,84l998,85l997,94l992,118l987,137l989,173l991,182l995,186l1001,186l1019,186l1016,179l1015,168l1015,151l1015,147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1554,147l1554,144l1555,141l1569,65l1566,64l1548,61l1524,60l1504,62l1486,71l1470,85l1468,88l1457,105l1451,124l1449,145l1449,159l1453,169l1460,177l1467,184l1478,188l1491,188l1506,188l1499,164l1486,164l1479,158l1479,144l1479,140l1482,120l1491,102l1498,89l1509,83l1522,83l1526,83l1532,84l1537,85l1536,94l1531,118l1526,137l1528,173l1531,182l1535,186l1540,186l1558,186l1555,179l1554,168l1554,151l1554,147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1770,147l1771,144l1771,141l1785,65l1782,64l1764,61l1740,60l1720,62l1702,71l1686,85l1684,88l1673,105l1667,124l1665,145l1665,159l1669,169l1676,177l1683,184l1694,188l1707,188l1722,188l1715,164l1702,164l1695,158l1695,144l1695,140l1699,120l1707,102l1714,89l1725,83l1738,83l1743,83l1748,84l1753,85l1752,94l1747,118l1742,137l1744,173l1747,182l1751,186l1756,186l1774,186l1772,179l1770,168l1770,151l1770,147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2921,147l2921,144l2922,141l2936,65l2932,64l2915,61l2891,60l2871,62l2853,71l2837,85l2834,88l2824,105l2818,124l2816,145l2816,159l2819,169l2827,177l2834,184l2845,188l2858,188l2873,188l2865,164l2852,164l2846,158l2846,144l2846,140l2849,120l2857,102l2865,89l2875,83l2888,83l2893,83l2898,84l2904,85l2903,94l2898,118l2893,137l2895,173l2897,182l2901,186l2907,186l2925,186l2922,179l2921,168l2921,151l2921,147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3293,186l3306,116l3308,107l3311,100l3318,93l3324,87l3331,84l3338,84l3343,84l3349,86l3356,91l3365,62l3357,60l3351,60l3348,60l3336,60l3324,64l3314,73l3316,62l3287,62l3264,186l3293,186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3535,104l3539,64l3522,75l3519,78l3509,95l3506,116l3506,124l3508,131l3513,138l3519,144l3526,149l3534,151l3527,155l3524,159l3524,163l3524,170l3528,175l3536,178l3558,182l3563,183l3566,184l3568,185l3570,187l3572,189l3572,192l3572,203l3561,209l3539,209l3527,209l3516,205l3505,197l3492,219l3498,223l3505,227l3514,230l3523,233l3531,234l3539,234l3548,234l3569,230l3585,222l3595,214l3600,203l3600,188l3600,179l3597,173l3591,167l3585,162l3578,159l3569,159l3566,159l3562,160l3557,161l3559,134l3551,134l3546,134l3542,132l3539,128l3536,124l3535,119l3535,113l3535,104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4078,147l4078,144l4079,141l4093,65l4089,64l4072,61l4048,60l4028,62l4010,71l3994,85l3991,88l3981,105l3975,124l3973,145l3973,159l3976,169l3984,177l3991,184l4002,188l4015,188l4030,188l4023,164l4009,164l4003,158l4003,144l4003,140l4006,120l4014,102l4022,89l4032,83l4045,83l4050,83l4055,84l4061,85l4060,94l4055,118l4050,137l4052,173l4055,182l4059,186l4064,186l4082,186l4079,179l4078,168l4078,151l4078,147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4294,147l4294,144l4295,141l4309,65l4306,64l4288,61l4264,60l4244,62l4226,71l4210,85l4208,88l4197,105l4191,124l4189,145l4189,159l4193,169l4200,177l4207,184l4218,188l4231,188l4246,188l4239,164l4226,164l4219,158l4219,144l4219,140l4223,120l4231,102l4238,89l4249,83l4262,83l4266,83l4272,84l4277,85l4276,94l4271,118l4266,137l4268,173l4271,182l4275,186l4280,186l4298,186l4295,179l4294,168l4294,151l4294,147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4382,170l4382,165l4380,160l4376,157l4373,153l4368,151l4363,151l4358,151l4354,153l4350,157l4347,160l4345,165l4345,170l4345,175l4347,179l4350,183l4354,186l4358,188l4363,188l4368,188l4373,186l4376,183l4380,179l4382,175l4382,170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4293,32l4309,20l4317,0l4293,0l4290,10l4283,16l4270,16l4261,16l4255,13l4255,8l4255,7l4256,4l4257,0l4233,0l4232,4l4231,7l4231,10l4232,16l4242,32l4267,37l4271,37l4293,32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4261,149l4254,159l4247,164l4239,164l4246,188l4258,183l4268,173l4266,137l4261,149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4122,123l4118,146l4117,162l4117,170l4119,175l4123,180l4127,185l4133,187l4139,187l4149,187l4156,183l4160,176l4156,176l4153,175l4150,172l4147,169l4146,166l4146,162l4146,154l4147,143l4151,126l4174,11l4146,11l4123,122l4122,123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4044,149l4038,159l4031,164l4023,164l4030,188l4042,183l4052,173l4050,137l4044,149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3864,186l3880,97l3888,88l3898,84l3908,84l3920,84l3926,89l3926,99l3926,103l3926,108l3925,114l3911,186l3941,186l3955,110l3956,104l3957,99l3957,95l3955,80l3942,65l3918,60l3918,60l3897,63l3880,73l3877,59l3849,64l3851,72l3852,79l3852,86l3852,89l3852,91l3852,93l3835,186l3864,186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3705,139l3705,155l3709,167l3718,175l3727,184l3739,188l3754,188l3773,186l3779,159l3770,164l3758,164l3742,164l3735,156l3735,138l3735,123l3739,111l3746,100l3753,89l3762,83l3774,83l3789,83l3797,91l3797,108l3797,109l3794,130l3791,178l3807,165l3807,164l3818,147l3825,129l3827,107l3827,92l3823,80l3814,72l3805,64l3793,60l3777,60l3760,62l3741,69l3725,83l3714,99l3707,118l3705,139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3791,178l3794,130l3786,148l3779,159l3773,186l3791,178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3654,85l3636,186l3665,186l3688,62l3643,62l3639,85l3654,85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3658,13l3656,17l3656,22l3656,27l3658,32l3662,35l3666,38l3670,40l3675,40l3681,40l3685,38l3689,35l3692,31l3694,27l3694,22l3694,17l3692,13l3689,9l3685,6l3681,4l3675,4l3670,4l3666,6l3662,9l3658,13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382,250" path="m3610,92l3609,87l3607,83l3619,71l3602,55l3592,66l3584,62l3575,60l3565,60l3559,60l3539,64l3535,104l3537,97l3542,92l3547,86l3554,83l3563,83l3574,83l3580,89l3580,99l3580,109l3577,117l3572,124l3566,131l3559,134l3557,161l3558,159l3565,155l3576,150l3588,144l3597,137l3602,128l3607,120l3610,109l3610,97l3610,92e" fillcolor="#363435" stroked="f" o:allowincell="f" style="position:absolute;left:2640;top:2244;width:4381;height:249;mso-wrap-style:none;v-text-anchor:middl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5993130</wp:posOffset>
                </wp:positionH>
                <wp:positionV relativeFrom="paragraph">
                  <wp:posOffset>561340</wp:posOffset>
                </wp:positionV>
                <wp:extent cx="810895" cy="79248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792360"/>
                          <a:chOff x="0" y="0"/>
                          <a:chExt cx="810720" cy="792360"/>
                        </a:xfrm>
                      </wpg:grpSpPr>
                      <wps:wsp>
                        <wps:cNvSpPr/>
                        <wps:spPr>
                          <a:xfrm>
                            <a:off x="22320" y="130680"/>
                            <a:ext cx="4586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643">
                                <a:moveTo>
                                  <a:pt x="10" y="345"/>
                                </a:moveTo>
                                <a:lnTo>
                                  <a:pt x="5" y="374"/>
                                </a:lnTo>
                                <a:lnTo>
                                  <a:pt x="2" y="404"/>
                                </a:lnTo>
                                <a:lnTo>
                                  <a:pt x="0" y="433"/>
                                </a:lnTo>
                                <a:lnTo>
                                  <a:pt x="0" y="462"/>
                                </a:lnTo>
                                <a:lnTo>
                                  <a:pt x="0" y="493"/>
                                </a:lnTo>
                                <a:lnTo>
                                  <a:pt x="3" y="523"/>
                                </a:lnTo>
                                <a:lnTo>
                                  <a:pt x="6" y="553"/>
                                </a:lnTo>
                                <a:lnTo>
                                  <a:pt x="9" y="557"/>
                                </a:lnTo>
                                <a:lnTo>
                                  <a:pt x="17" y="568"/>
                                </a:lnTo>
                                <a:lnTo>
                                  <a:pt x="22" y="575"/>
                                </a:lnTo>
                                <a:lnTo>
                                  <a:pt x="29" y="583"/>
                                </a:lnTo>
                                <a:lnTo>
                                  <a:pt x="37" y="591"/>
                                </a:lnTo>
                                <a:lnTo>
                                  <a:pt x="49" y="599"/>
                                </a:lnTo>
                                <a:lnTo>
                                  <a:pt x="60" y="608"/>
                                </a:lnTo>
                                <a:lnTo>
                                  <a:pt x="74" y="616"/>
                                </a:lnTo>
                                <a:lnTo>
                                  <a:pt x="90" y="623"/>
                                </a:lnTo>
                                <a:lnTo>
                                  <a:pt x="107" y="630"/>
                                </a:lnTo>
                                <a:lnTo>
                                  <a:pt x="128" y="635"/>
                                </a:lnTo>
                                <a:lnTo>
                                  <a:pt x="149" y="640"/>
                                </a:lnTo>
                                <a:lnTo>
                                  <a:pt x="173" y="642"/>
                                </a:lnTo>
                                <a:lnTo>
                                  <a:pt x="200" y="643"/>
                                </a:lnTo>
                                <a:lnTo>
                                  <a:pt x="217" y="643"/>
                                </a:lnTo>
                                <a:lnTo>
                                  <a:pt x="235" y="643"/>
                                </a:lnTo>
                                <a:lnTo>
                                  <a:pt x="253" y="642"/>
                                </a:lnTo>
                                <a:lnTo>
                                  <a:pt x="273" y="640"/>
                                </a:lnTo>
                                <a:lnTo>
                                  <a:pt x="292" y="637"/>
                                </a:lnTo>
                                <a:lnTo>
                                  <a:pt x="312" y="633"/>
                                </a:lnTo>
                                <a:lnTo>
                                  <a:pt x="331" y="628"/>
                                </a:lnTo>
                                <a:lnTo>
                                  <a:pt x="351" y="623"/>
                                </a:lnTo>
                                <a:lnTo>
                                  <a:pt x="389" y="611"/>
                                </a:lnTo>
                                <a:lnTo>
                                  <a:pt x="425" y="599"/>
                                </a:lnTo>
                                <a:lnTo>
                                  <a:pt x="461" y="585"/>
                                </a:lnTo>
                                <a:lnTo>
                                  <a:pt x="493" y="571"/>
                                </a:lnTo>
                                <a:lnTo>
                                  <a:pt x="505" y="564"/>
                                </a:lnTo>
                                <a:lnTo>
                                  <a:pt x="517" y="560"/>
                                </a:lnTo>
                                <a:lnTo>
                                  <a:pt x="508" y="542"/>
                                </a:lnTo>
                                <a:lnTo>
                                  <a:pt x="498" y="525"/>
                                </a:lnTo>
                                <a:lnTo>
                                  <a:pt x="489" y="507"/>
                                </a:lnTo>
                                <a:lnTo>
                                  <a:pt x="480" y="490"/>
                                </a:lnTo>
                                <a:lnTo>
                                  <a:pt x="474" y="477"/>
                                </a:lnTo>
                                <a:lnTo>
                                  <a:pt x="457" y="443"/>
                                </a:lnTo>
                                <a:lnTo>
                                  <a:pt x="435" y="399"/>
                                </a:lnTo>
                                <a:lnTo>
                                  <a:pt x="414" y="360"/>
                                </a:lnTo>
                                <a:lnTo>
                                  <a:pt x="409" y="348"/>
                                </a:lnTo>
                                <a:lnTo>
                                  <a:pt x="403" y="338"/>
                                </a:lnTo>
                                <a:lnTo>
                                  <a:pt x="409" y="336"/>
                                </a:lnTo>
                                <a:lnTo>
                                  <a:pt x="414" y="333"/>
                                </a:lnTo>
                                <a:lnTo>
                                  <a:pt x="417" y="330"/>
                                </a:lnTo>
                                <a:lnTo>
                                  <a:pt x="423" y="328"/>
                                </a:lnTo>
                                <a:lnTo>
                                  <a:pt x="425" y="328"/>
                                </a:lnTo>
                                <a:lnTo>
                                  <a:pt x="451" y="314"/>
                                </a:lnTo>
                                <a:lnTo>
                                  <a:pt x="471" y="303"/>
                                </a:lnTo>
                                <a:lnTo>
                                  <a:pt x="489" y="291"/>
                                </a:lnTo>
                                <a:lnTo>
                                  <a:pt x="508" y="279"/>
                                </a:lnTo>
                                <a:lnTo>
                                  <a:pt x="525" y="266"/>
                                </a:lnTo>
                                <a:lnTo>
                                  <a:pt x="541" y="253"/>
                                </a:lnTo>
                                <a:lnTo>
                                  <a:pt x="557" y="241"/>
                                </a:lnTo>
                                <a:lnTo>
                                  <a:pt x="572" y="227"/>
                                </a:lnTo>
                                <a:lnTo>
                                  <a:pt x="585" y="213"/>
                                </a:lnTo>
                                <a:lnTo>
                                  <a:pt x="599" y="199"/>
                                </a:lnTo>
                                <a:lnTo>
                                  <a:pt x="612" y="185"/>
                                </a:lnTo>
                                <a:lnTo>
                                  <a:pt x="624" y="171"/>
                                </a:lnTo>
                                <a:lnTo>
                                  <a:pt x="636" y="157"/>
                                </a:lnTo>
                                <a:lnTo>
                                  <a:pt x="646" y="142"/>
                                </a:lnTo>
                                <a:lnTo>
                                  <a:pt x="655" y="128"/>
                                </a:lnTo>
                                <a:lnTo>
                                  <a:pt x="664" y="113"/>
                                </a:lnTo>
                                <a:lnTo>
                                  <a:pt x="672" y="99"/>
                                </a:lnTo>
                                <a:lnTo>
                                  <a:pt x="686" y="74"/>
                                </a:lnTo>
                                <a:lnTo>
                                  <a:pt x="696" y="49"/>
                                </a:lnTo>
                                <a:lnTo>
                                  <a:pt x="704" y="26"/>
                                </a:lnTo>
                                <a:lnTo>
                                  <a:pt x="711" y="4"/>
                                </a:lnTo>
                                <a:lnTo>
                                  <a:pt x="708" y="0"/>
                                </a:lnTo>
                                <a:lnTo>
                                  <a:pt x="699" y="21"/>
                                </a:lnTo>
                                <a:lnTo>
                                  <a:pt x="688" y="42"/>
                                </a:lnTo>
                                <a:lnTo>
                                  <a:pt x="677" y="63"/>
                                </a:lnTo>
                                <a:lnTo>
                                  <a:pt x="662" y="83"/>
                                </a:lnTo>
                                <a:lnTo>
                                  <a:pt x="643" y="110"/>
                                </a:lnTo>
                                <a:lnTo>
                                  <a:pt x="620" y="135"/>
                                </a:lnTo>
                                <a:lnTo>
                                  <a:pt x="594" y="160"/>
                                </a:lnTo>
                                <a:lnTo>
                                  <a:pt x="567" y="185"/>
                                </a:lnTo>
                                <a:lnTo>
                                  <a:pt x="537" y="211"/>
                                </a:lnTo>
                                <a:lnTo>
                                  <a:pt x="505" y="234"/>
                                </a:lnTo>
                                <a:lnTo>
                                  <a:pt x="488" y="245"/>
                                </a:lnTo>
                                <a:lnTo>
                                  <a:pt x="471" y="255"/>
                                </a:lnTo>
                                <a:lnTo>
                                  <a:pt x="453" y="267"/>
                                </a:lnTo>
                                <a:lnTo>
                                  <a:pt x="434" y="276"/>
                                </a:lnTo>
                                <a:lnTo>
                                  <a:pt x="430" y="279"/>
                                </a:lnTo>
                                <a:lnTo>
                                  <a:pt x="426" y="281"/>
                                </a:lnTo>
                                <a:lnTo>
                                  <a:pt x="418" y="285"/>
                                </a:lnTo>
                                <a:lnTo>
                                  <a:pt x="406" y="292"/>
                                </a:lnTo>
                                <a:lnTo>
                                  <a:pt x="387" y="300"/>
                                </a:lnTo>
                                <a:lnTo>
                                  <a:pt x="377" y="306"/>
                                </a:lnTo>
                                <a:lnTo>
                                  <a:pt x="363" y="312"/>
                                </a:lnTo>
                                <a:lnTo>
                                  <a:pt x="334" y="323"/>
                                </a:lnTo>
                                <a:lnTo>
                                  <a:pt x="304" y="333"/>
                                </a:lnTo>
                                <a:lnTo>
                                  <a:pt x="274" y="343"/>
                                </a:lnTo>
                                <a:lnTo>
                                  <a:pt x="244" y="350"/>
                                </a:lnTo>
                                <a:lnTo>
                                  <a:pt x="215" y="356"/>
                                </a:lnTo>
                                <a:lnTo>
                                  <a:pt x="184" y="360"/>
                                </a:lnTo>
                                <a:lnTo>
                                  <a:pt x="169" y="361"/>
                                </a:lnTo>
                                <a:lnTo>
                                  <a:pt x="153" y="361"/>
                                </a:lnTo>
                                <a:lnTo>
                                  <a:pt x="137" y="361"/>
                                </a:lnTo>
                                <a:lnTo>
                                  <a:pt x="121" y="360"/>
                                </a:lnTo>
                                <a:lnTo>
                                  <a:pt x="98" y="355"/>
                                </a:lnTo>
                                <a:lnTo>
                                  <a:pt x="77" y="350"/>
                                </a:lnTo>
                                <a:lnTo>
                                  <a:pt x="59" y="342"/>
                                </a:lnTo>
                                <a:lnTo>
                                  <a:pt x="44" y="335"/>
                                </a:lnTo>
                                <a:lnTo>
                                  <a:pt x="22" y="322"/>
                                </a:lnTo>
                                <a:lnTo>
                                  <a:pt x="16" y="316"/>
                                </a:lnTo>
                                <a:lnTo>
                                  <a:pt x="10" y="345"/>
                                </a:lnTo>
                              </a:path>
                            </a:pathLst>
                          </a:custGeom>
                          <a:solidFill>
                            <a:srgbClr val="007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1072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072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1167">
                                  <a:moveTo>
                                    <a:pt x="846" y="167"/>
                                  </a:moveTo>
                                  <a:lnTo>
                                    <a:pt x="896" y="198"/>
                                  </a:lnTo>
                                  <a:lnTo>
                                    <a:pt x="874" y="143"/>
                                  </a:lnTo>
                                  <a:lnTo>
                                    <a:pt x="918" y="103"/>
                                  </a:lnTo>
                                  <a:lnTo>
                                    <a:pt x="859" y="109"/>
                                  </a:lnTo>
                                  <a:lnTo>
                                    <a:pt x="835" y="53"/>
                                  </a:lnTo>
                                  <a:lnTo>
                                    <a:pt x="823" y="112"/>
                                  </a:lnTo>
                                  <a:lnTo>
                                    <a:pt x="763" y="118"/>
                                  </a:lnTo>
                                  <a:lnTo>
                                    <a:pt x="814" y="149"/>
                                  </a:lnTo>
                                  <a:lnTo>
                                    <a:pt x="802" y="207"/>
                                  </a:lnTo>
                                  <a:lnTo>
                                    <a:pt x="846" y="167"/>
                                  </a:lnTo>
                                </a:path>
                              </a:pathLst>
                            </a:custGeom>
                            <a:solidFill>
                              <a:srgbClr val="f8e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072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1167">
                                  <a:moveTo>
                                    <a:pt x="941" y="1129"/>
                                  </a:moveTo>
                                  <a:lnTo>
                                    <a:pt x="994" y="1159"/>
                                  </a:lnTo>
                                  <a:lnTo>
                                    <a:pt x="969" y="1104"/>
                                  </a:lnTo>
                                  <a:lnTo>
                                    <a:pt x="1013" y="1064"/>
                                  </a:lnTo>
                                  <a:lnTo>
                                    <a:pt x="955" y="1070"/>
                                  </a:lnTo>
                                  <a:lnTo>
                                    <a:pt x="930" y="1015"/>
                                  </a:lnTo>
                                  <a:lnTo>
                                    <a:pt x="917" y="1074"/>
                                  </a:lnTo>
                                  <a:lnTo>
                                    <a:pt x="858" y="1080"/>
                                  </a:lnTo>
                                  <a:lnTo>
                                    <a:pt x="910" y="1109"/>
                                  </a:lnTo>
                                  <a:lnTo>
                                    <a:pt x="896" y="1168"/>
                                  </a:lnTo>
                                  <a:lnTo>
                                    <a:pt x="941" y="1129"/>
                                  </a:lnTo>
                                </a:path>
                              </a:pathLst>
                            </a:custGeom>
                            <a:solidFill>
                              <a:srgbClr val="f8e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072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1167">
                                  <a:moveTo>
                                    <a:pt x="1074" y="346"/>
                                  </a:moveTo>
                                  <a:lnTo>
                                    <a:pt x="1125" y="377"/>
                                  </a:lnTo>
                                  <a:lnTo>
                                    <a:pt x="1102" y="322"/>
                                  </a:lnTo>
                                  <a:lnTo>
                                    <a:pt x="1147" y="282"/>
                                  </a:lnTo>
                                  <a:lnTo>
                                    <a:pt x="1088" y="288"/>
                                  </a:lnTo>
                                  <a:lnTo>
                                    <a:pt x="1064" y="233"/>
                                  </a:lnTo>
                                  <a:lnTo>
                                    <a:pt x="1051" y="291"/>
                                  </a:lnTo>
                                  <a:lnTo>
                                    <a:pt x="990" y="297"/>
                                  </a:lnTo>
                                  <a:lnTo>
                                    <a:pt x="1042" y="328"/>
                                  </a:lnTo>
                                  <a:lnTo>
                                    <a:pt x="1029" y="386"/>
                                  </a:lnTo>
                                  <a:lnTo>
                                    <a:pt x="1074" y="346"/>
                                  </a:lnTo>
                                </a:path>
                              </a:pathLst>
                            </a:custGeom>
                            <a:solidFill>
                              <a:srgbClr val="f8e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072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1167">
                                  <a:moveTo>
                                    <a:pt x="550" y="113"/>
                                  </a:moveTo>
                                  <a:lnTo>
                                    <a:pt x="600" y="144"/>
                                  </a:lnTo>
                                  <a:lnTo>
                                    <a:pt x="577" y="88"/>
                                  </a:lnTo>
                                  <a:lnTo>
                                    <a:pt x="622" y="48"/>
                                  </a:lnTo>
                                  <a:lnTo>
                                    <a:pt x="562" y="55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25" y="58"/>
                                  </a:lnTo>
                                  <a:lnTo>
                                    <a:pt x="465" y="63"/>
                                  </a:lnTo>
                                  <a:lnTo>
                                    <a:pt x="517" y="94"/>
                                  </a:lnTo>
                                  <a:lnTo>
                                    <a:pt x="505" y="152"/>
                                  </a:lnTo>
                                  <a:lnTo>
                                    <a:pt x="550" y="113"/>
                                  </a:lnTo>
                                </a:path>
                              </a:pathLst>
                            </a:custGeom>
                            <a:solidFill>
                              <a:srgbClr val="f8e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072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1167">
                                  <a:moveTo>
                                    <a:pt x="62" y="824"/>
                                  </a:moveTo>
                                  <a:lnTo>
                                    <a:pt x="66" y="837"/>
                                  </a:lnTo>
                                  <a:lnTo>
                                    <a:pt x="76" y="864"/>
                                  </a:lnTo>
                                  <a:lnTo>
                                    <a:pt x="86" y="890"/>
                                  </a:lnTo>
                                  <a:lnTo>
                                    <a:pt x="98" y="918"/>
                                  </a:lnTo>
                                  <a:lnTo>
                                    <a:pt x="109" y="945"/>
                                  </a:lnTo>
                                  <a:lnTo>
                                    <a:pt x="120" y="960"/>
                                  </a:lnTo>
                                  <a:lnTo>
                                    <a:pt x="129" y="975"/>
                                  </a:lnTo>
                                  <a:lnTo>
                                    <a:pt x="140" y="991"/>
                                  </a:lnTo>
                                  <a:lnTo>
                                    <a:pt x="150" y="1006"/>
                                  </a:lnTo>
                                  <a:lnTo>
                                    <a:pt x="155" y="1011"/>
                                  </a:lnTo>
                                  <a:lnTo>
                                    <a:pt x="169" y="1022"/>
                                  </a:lnTo>
                                  <a:lnTo>
                                    <a:pt x="179" y="1029"/>
                                  </a:lnTo>
                                  <a:lnTo>
                                    <a:pt x="192" y="1037"/>
                                  </a:lnTo>
                                  <a:lnTo>
                                    <a:pt x="207" y="1045"/>
                                  </a:lnTo>
                                  <a:lnTo>
                                    <a:pt x="224" y="1054"/>
                                  </a:lnTo>
                                  <a:lnTo>
                                    <a:pt x="244" y="1062"/>
                                  </a:lnTo>
                                  <a:lnTo>
                                    <a:pt x="267" y="1069"/>
                                  </a:lnTo>
                                  <a:lnTo>
                                    <a:pt x="292" y="1076"/>
                                  </a:lnTo>
                                  <a:lnTo>
                                    <a:pt x="321" y="1082"/>
                                  </a:lnTo>
                                  <a:lnTo>
                                    <a:pt x="352" y="1085"/>
                                  </a:lnTo>
                                  <a:lnTo>
                                    <a:pt x="385" y="1086"/>
                                  </a:lnTo>
                                  <a:lnTo>
                                    <a:pt x="403" y="1086"/>
                                  </a:lnTo>
                                  <a:lnTo>
                                    <a:pt x="422" y="1086"/>
                                  </a:lnTo>
                                  <a:lnTo>
                                    <a:pt x="441" y="1085"/>
                                  </a:lnTo>
                                  <a:lnTo>
                                    <a:pt x="462" y="1083"/>
                                  </a:lnTo>
                                  <a:lnTo>
                                    <a:pt x="489" y="1080"/>
                                  </a:lnTo>
                                  <a:lnTo>
                                    <a:pt x="517" y="1074"/>
                                  </a:lnTo>
                                  <a:lnTo>
                                    <a:pt x="545" y="1066"/>
                                  </a:lnTo>
                                  <a:lnTo>
                                    <a:pt x="574" y="1058"/>
                                  </a:lnTo>
                                  <a:lnTo>
                                    <a:pt x="602" y="1047"/>
                                  </a:lnTo>
                                  <a:lnTo>
                                    <a:pt x="630" y="1036"/>
                                  </a:lnTo>
                                  <a:lnTo>
                                    <a:pt x="656" y="1025"/>
                                  </a:lnTo>
                                  <a:lnTo>
                                    <a:pt x="680" y="1011"/>
                                  </a:lnTo>
                                  <a:lnTo>
                                    <a:pt x="693" y="1008"/>
                                  </a:lnTo>
                                  <a:lnTo>
                                    <a:pt x="702" y="1007"/>
                                  </a:lnTo>
                                  <a:lnTo>
                                    <a:pt x="688" y="985"/>
                                  </a:lnTo>
                                  <a:lnTo>
                                    <a:pt x="674" y="965"/>
                                  </a:lnTo>
                                  <a:lnTo>
                                    <a:pt x="661" y="943"/>
                                  </a:lnTo>
                                  <a:lnTo>
                                    <a:pt x="647" y="920"/>
                                  </a:lnTo>
                                  <a:lnTo>
                                    <a:pt x="633" y="898"/>
                                  </a:lnTo>
                                  <a:lnTo>
                                    <a:pt x="620" y="875"/>
                                  </a:lnTo>
                                  <a:lnTo>
                                    <a:pt x="606" y="852"/>
                                  </a:lnTo>
                                  <a:lnTo>
                                    <a:pt x="591" y="828"/>
                                  </a:lnTo>
                                  <a:lnTo>
                                    <a:pt x="592" y="828"/>
                                  </a:lnTo>
                                  <a:lnTo>
                                    <a:pt x="593" y="828"/>
                                  </a:lnTo>
                                  <a:lnTo>
                                    <a:pt x="606" y="825"/>
                                  </a:lnTo>
                                  <a:lnTo>
                                    <a:pt x="620" y="818"/>
                                  </a:lnTo>
                                  <a:lnTo>
                                    <a:pt x="632" y="810"/>
                                  </a:lnTo>
                                  <a:lnTo>
                                    <a:pt x="645" y="803"/>
                                  </a:lnTo>
                                  <a:lnTo>
                                    <a:pt x="657" y="795"/>
                                  </a:lnTo>
                                  <a:lnTo>
                                    <a:pt x="670" y="787"/>
                                  </a:lnTo>
                                  <a:lnTo>
                                    <a:pt x="700" y="766"/>
                                  </a:lnTo>
                                  <a:lnTo>
                                    <a:pt x="729" y="744"/>
                                  </a:lnTo>
                                  <a:lnTo>
                                    <a:pt x="757" y="723"/>
                                  </a:lnTo>
                                  <a:lnTo>
                                    <a:pt x="783" y="698"/>
                                  </a:lnTo>
                                  <a:lnTo>
                                    <a:pt x="808" y="673"/>
                                  </a:lnTo>
                                  <a:lnTo>
                                    <a:pt x="831" y="648"/>
                                  </a:lnTo>
                                  <a:lnTo>
                                    <a:pt x="853" y="623"/>
                                  </a:lnTo>
                                  <a:lnTo>
                                    <a:pt x="873" y="596"/>
                                  </a:lnTo>
                                  <a:lnTo>
                                    <a:pt x="890" y="572"/>
                                  </a:lnTo>
                                  <a:lnTo>
                                    <a:pt x="905" y="547"/>
                                  </a:lnTo>
                                  <a:lnTo>
                                    <a:pt x="919" y="523"/>
                                  </a:lnTo>
                                  <a:lnTo>
                                    <a:pt x="931" y="500"/>
                                  </a:lnTo>
                                  <a:lnTo>
                                    <a:pt x="942" y="477"/>
                                  </a:lnTo>
                                  <a:lnTo>
                                    <a:pt x="951" y="454"/>
                                  </a:lnTo>
                                  <a:lnTo>
                                    <a:pt x="959" y="432"/>
                                  </a:lnTo>
                                  <a:lnTo>
                                    <a:pt x="965" y="412"/>
                                  </a:lnTo>
                                  <a:lnTo>
                                    <a:pt x="965" y="405"/>
                                  </a:lnTo>
                                  <a:lnTo>
                                    <a:pt x="956" y="425"/>
                                  </a:lnTo>
                                  <a:lnTo>
                                    <a:pt x="947" y="447"/>
                                  </a:lnTo>
                                  <a:lnTo>
                                    <a:pt x="937" y="468"/>
                                  </a:lnTo>
                                  <a:lnTo>
                                    <a:pt x="924" y="490"/>
                                  </a:lnTo>
                                  <a:lnTo>
                                    <a:pt x="911" y="510"/>
                                  </a:lnTo>
                                  <a:lnTo>
                                    <a:pt x="896" y="532"/>
                                  </a:lnTo>
                                  <a:lnTo>
                                    <a:pt x="880" y="552"/>
                                  </a:lnTo>
                                  <a:lnTo>
                                    <a:pt x="862" y="572"/>
                                  </a:lnTo>
                                  <a:lnTo>
                                    <a:pt x="837" y="600"/>
                                  </a:lnTo>
                                  <a:lnTo>
                                    <a:pt x="811" y="627"/>
                                  </a:lnTo>
                                  <a:lnTo>
                                    <a:pt x="782" y="654"/>
                                  </a:lnTo>
                                  <a:lnTo>
                                    <a:pt x="751" y="679"/>
                                  </a:lnTo>
                                  <a:lnTo>
                                    <a:pt x="718" y="704"/>
                                  </a:lnTo>
                                  <a:lnTo>
                                    <a:pt x="684" y="728"/>
                                  </a:lnTo>
                                  <a:lnTo>
                                    <a:pt x="648" y="750"/>
                                  </a:lnTo>
                                  <a:lnTo>
                                    <a:pt x="610" y="772"/>
                                  </a:lnTo>
                                  <a:lnTo>
                                    <a:pt x="601" y="778"/>
                                  </a:lnTo>
                                  <a:lnTo>
                                    <a:pt x="591" y="782"/>
                                  </a:lnTo>
                                  <a:lnTo>
                                    <a:pt x="581" y="788"/>
                                  </a:lnTo>
                                  <a:lnTo>
                                    <a:pt x="570" y="794"/>
                                  </a:lnTo>
                                  <a:lnTo>
                                    <a:pt x="558" y="799"/>
                                  </a:lnTo>
                                  <a:lnTo>
                                    <a:pt x="546" y="804"/>
                                  </a:lnTo>
                                  <a:lnTo>
                                    <a:pt x="512" y="819"/>
                                  </a:lnTo>
                                  <a:lnTo>
                                    <a:pt x="478" y="833"/>
                                  </a:lnTo>
                                  <a:lnTo>
                                    <a:pt x="443" y="845"/>
                                  </a:lnTo>
                                  <a:lnTo>
                                    <a:pt x="408" y="856"/>
                                  </a:lnTo>
                                  <a:lnTo>
                                    <a:pt x="373" y="866"/>
                                  </a:lnTo>
                                  <a:lnTo>
                                    <a:pt x="337" y="873"/>
                                  </a:lnTo>
                                  <a:lnTo>
                                    <a:pt x="319" y="875"/>
                                  </a:lnTo>
                                  <a:lnTo>
                                    <a:pt x="300" y="878"/>
                                  </a:lnTo>
                                  <a:lnTo>
                                    <a:pt x="281" y="879"/>
                                  </a:lnTo>
                                  <a:lnTo>
                                    <a:pt x="263" y="879"/>
                                  </a:lnTo>
                                  <a:lnTo>
                                    <a:pt x="232" y="878"/>
                                  </a:lnTo>
                                  <a:lnTo>
                                    <a:pt x="203" y="875"/>
                                  </a:lnTo>
                                  <a:lnTo>
                                    <a:pt x="179" y="871"/>
                                  </a:lnTo>
                                  <a:lnTo>
                                    <a:pt x="156" y="866"/>
                                  </a:lnTo>
                                  <a:lnTo>
                                    <a:pt x="137" y="862"/>
                                  </a:lnTo>
                                  <a:lnTo>
                                    <a:pt x="121" y="856"/>
                                  </a:lnTo>
                                  <a:lnTo>
                                    <a:pt x="106" y="850"/>
                                  </a:lnTo>
                                  <a:lnTo>
                                    <a:pt x="94" y="843"/>
                                  </a:lnTo>
                                  <a:lnTo>
                                    <a:pt x="84" y="837"/>
                                  </a:lnTo>
                                  <a:lnTo>
                                    <a:pt x="76" y="832"/>
                                  </a:lnTo>
                                  <a:lnTo>
                                    <a:pt x="69" y="826"/>
                                  </a:lnTo>
                                  <a:lnTo>
                                    <a:pt x="65" y="821"/>
                                  </a:lnTo>
                                  <a:lnTo>
                                    <a:pt x="59" y="813"/>
                                  </a:lnTo>
                                  <a:lnTo>
                                    <a:pt x="57" y="811"/>
                                  </a:lnTo>
                                  <a:lnTo>
                                    <a:pt x="62" y="824"/>
                                  </a:lnTo>
                                </a:path>
                              </a:pathLst>
                            </a:custGeom>
                            <a:solidFill>
                              <a:srgbClr val="f8e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072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1167">
                                  <a:moveTo>
                                    <a:pt x="1198" y="560"/>
                                  </a:moveTo>
                                  <a:lnTo>
                                    <a:pt x="1175" y="505"/>
                                  </a:lnTo>
                                  <a:lnTo>
                                    <a:pt x="1162" y="563"/>
                                  </a:lnTo>
                                  <a:lnTo>
                                    <a:pt x="1101" y="569"/>
                                  </a:lnTo>
                                  <a:lnTo>
                                    <a:pt x="1154" y="600"/>
                                  </a:lnTo>
                                  <a:lnTo>
                                    <a:pt x="1140" y="659"/>
                                  </a:lnTo>
                                  <a:lnTo>
                                    <a:pt x="1185" y="618"/>
                                  </a:lnTo>
                                  <a:lnTo>
                                    <a:pt x="1237" y="649"/>
                                  </a:lnTo>
                                  <a:lnTo>
                                    <a:pt x="1213" y="594"/>
                                  </a:lnTo>
                                  <a:lnTo>
                                    <a:pt x="1258" y="555"/>
                                  </a:lnTo>
                                  <a:lnTo>
                                    <a:pt x="1198" y="560"/>
                                  </a:lnTo>
                                </a:path>
                              </a:pathLst>
                            </a:custGeom>
                            <a:solidFill>
                              <a:srgbClr val="f8e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072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1167">
                                  <a:moveTo>
                                    <a:pt x="94" y="391"/>
                                  </a:moveTo>
                                  <a:lnTo>
                                    <a:pt x="72" y="336"/>
                                  </a:lnTo>
                                  <a:lnTo>
                                    <a:pt x="58" y="394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50" y="431"/>
                                  </a:lnTo>
                                  <a:lnTo>
                                    <a:pt x="37" y="490"/>
                                  </a:lnTo>
                                  <a:lnTo>
                                    <a:pt x="82" y="449"/>
                                  </a:lnTo>
                                  <a:lnTo>
                                    <a:pt x="133" y="480"/>
                                  </a:lnTo>
                                  <a:lnTo>
                                    <a:pt x="109" y="425"/>
                                  </a:lnTo>
                                  <a:lnTo>
                                    <a:pt x="155" y="385"/>
                                  </a:lnTo>
                                  <a:lnTo>
                                    <a:pt x="94" y="391"/>
                                  </a:lnTo>
                                </a:path>
                              </a:pathLst>
                            </a:custGeom>
                            <a:solidFill>
                              <a:srgbClr val="f8e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072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1167">
                                  <a:moveTo>
                                    <a:pt x="273" y="227"/>
                                  </a:moveTo>
                                  <a:lnTo>
                                    <a:pt x="323" y="258"/>
                                  </a:lnTo>
                                  <a:lnTo>
                                    <a:pt x="299" y="203"/>
                                  </a:lnTo>
                                  <a:lnTo>
                                    <a:pt x="345" y="163"/>
                                  </a:lnTo>
                                  <a:lnTo>
                                    <a:pt x="284" y="168"/>
                                  </a:lnTo>
                                  <a:lnTo>
                                    <a:pt x="262" y="113"/>
                                  </a:lnTo>
                                  <a:lnTo>
                                    <a:pt x="248" y="172"/>
                                  </a:lnTo>
                                  <a:lnTo>
                                    <a:pt x="189" y="177"/>
                                  </a:lnTo>
                                  <a:lnTo>
                                    <a:pt x="240" y="208"/>
                                  </a:lnTo>
                                  <a:lnTo>
                                    <a:pt x="228" y="267"/>
                                  </a:lnTo>
                                  <a:lnTo>
                                    <a:pt x="273" y="227"/>
                                  </a:lnTo>
                                </a:path>
                              </a:pathLst>
                            </a:custGeom>
                            <a:solidFill>
                              <a:srgbClr val="f8e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072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1167">
                                  <a:moveTo>
                                    <a:pt x="1124" y="909"/>
                                  </a:moveTo>
                                  <a:lnTo>
                                    <a:pt x="1176" y="940"/>
                                  </a:lnTo>
                                  <a:lnTo>
                                    <a:pt x="1152" y="884"/>
                                  </a:lnTo>
                                  <a:lnTo>
                                    <a:pt x="1197" y="843"/>
                                  </a:lnTo>
                                  <a:lnTo>
                                    <a:pt x="1137" y="849"/>
                                  </a:lnTo>
                                  <a:lnTo>
                                    <a:pt x="1114" y="794"/>
                                  </a:lnTo>
                                  <a:lnTo>
                                    <a:pt x="1100" y="852"/>
                                  </a:lnTo>
                                  <a:lnTo>
                                    <a:pt x="1042" y="858"/>
                                  </a:lnTo>
                                  <a:lnTo>
                                    <a:pt x="1092" y="889"/>
                                  </a:lnTo>
                                  <a:lnTo>
                                    <a:pt x="1080" y="948"/>
                                  </a:lnTo>
                                  <a:lnTo>
                                    <a:pt x="1124" y="909"/>
                                  </a:lnTo>
                                </a:path>
                              </a:pathLst>
                            </a:custGeom>
                            <a:solidFill>
                              <a:srgbClr val="f8e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640" y="487080"/>
                            <a:ext cx="5144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474">
                                <a:moveTo>
                                  <a:pt x="600" y="415"/>
                                </a:moveTo>
                                <a:lnTo>
                                  <a:pt x="575" y="382"/>
                                </a:lnTo>
                                <a:lnTo>
                                  <a:pt x="545" y="342"/>
                                </a:lnTo>
                                <a:lnTo>
                                  <a:pt x="521" y="309"/>
                                </a:lnTo>
                                <a:lnTo>
                                  <a:pt x="525" y="307"/>
                                </a:lnTo>
                                <a:lnTo>
                                  <a:pt x="529" y="305"/>
                                </a:lnTo>
                                <a:lnTo>
                                  <a:pt x="544" y="298"/>
                                </a:lnTo>
                                <a:lnTo>
                                  <a:pt x="556" y="291"/>
                                </a:lnTo>
                                <a:lnTo>
                                  <a:pt x="567" y="284"/>
                                </a:lnTo>
                                <a:lnTo>
                                  <a:pt x="577" y="280"/>
                                </a:lnTo>
                                <a:lnTo>
                                  <a:pt x="607" y="258"/>
                                </a:lnTo>
                                <a:lnTo>
                                  <a:pt x="635" y="236"/>
                                </a:lnTo>
                                <a:lnTo>
                                  <a:pt x="660" y="213"/>
                                </a:lnTo>
                                <a:lnTo>
                                  <a:pt x="684" y="189"/>
                                </a:lnTo>
                                <a:lnTo>
                                  <a:pt x="704" y="166"/>
                                </a:lnTo>
                                <a:lnTo>
                                  <a:pt x="724" y="142"/>
                                </a:lnTo>
                                <a:lnTo>
                                  <a:pt x="741" y="118"/>
                                </a:lnTo>
                                <a:lnTo>
                                  <a:pt x="757" y="95"/>
                                </a:lnTo>
                                <a:lnTo>
                                  <a:pt x="771" y="71"/>
                                </a:lnTo>
                                <a:lnTo>
                                  <a:pt x="782" y="47"/>
                                </a:lnTo>
                                <a:lnTo>
                                  <a:pt x="790" y="24"/>
                                </a:lnTo>
                                <a:lnTo>
                                  <a:pt x="797" y="2"/>
                                </a:lnTo>
                                <a:lnTo>
                                  <a:pt x="792" y="0"/>
                                </a:lnTo>
                                <a:lnTo>
                                  <a:pt x="789" y="9"/>
                                </a:lnTo>
                                <a:lnTo>
                                  <a:pt x="786" y="17"/>
                                </a:lnTo>
                                <a:lnTo>
                                  <a:pt x="781" y="26"/>
                                </a:lnTo>
                                <a:lnTo>
                                  <a:pt x="775" y="35"/>
                                </a:lnTo>
                                <a:lnTo>
                                  <a:pt x="763" y="53"/>
                                </a:lnTo>
                                <a:lnTo>
                                  <a:pt x="749" y="72"/>
                                </a:lnTo>
                                <a:lnTo>
                                  <a:pt x="730" y="97"/>
                                </a:lnTo>
                                <a:lnTo>
                                  <a:pt x="707" y="122"/>
                                </a:lnTo>
                                <a:lnTo>
                                  <a:pt x="683" y="146"/>
                                </a:lnTo>
                                <a:lnTo>
                                  <a:pt x="655" y="171"/>
                                </a:lnTo>
                                <a:lnTo>
                                  <a:pt x="627" y="194"/>
                                </a:lnTo>
                                <a:lnTo>
                                  <a:pt x="596" y="216"/>
                                </a:lnTo>
                                <a:lnTo>
                                  <a:pt x="564" y="238"/>
                                </a:lnTo>
                                <a:lnTo>
                                  <a:pt x="529" y="259"/>
                                </a:lnTo>
                                <a:lnTo>
                                  <a:pt x="516" y="267"/>
                                </a:lnTo>
                                <a:lnTo>
                                  <a:pt x="498" y="276"/>
                                </a:lnTo>
                                <a:lnTo>
                                  <a:pt x="489" y="280"/>
                                </a:lnTo>
                                <a:lnTo>
                                  <a:pt x="481" y="283"/>
                                </a:lnTo>
                                <a:lnTo>
                                  <a:pt x="454" y="296"/>
                                </a:lnTo>
                                <a:lnTo>
                                  <a:pt x="426" y="307"/>
                                </a:lnTo>
                                <a:lnTo>
                                  <a:pt x="397" y="319"/>
                                </a:lnTo>
                                <a:lnTo>
                                  <a:pt x="367" y="329"/>
                                </a:lnTo>
                                <a:lnTo>
                                  <a:pt x="337" y="338"/>
                                </a:lnTo>
                                <a:lnTo>
                                  <a:pt x="306" y="346"/>
                                </a:lnTo>
                                <a:lnTo>
                                  <a:pt x="275" y="353"/>
                                </a:lnTo>
                                <a:lnTo>
                                  <a:pt x="243" y="358"/>
                                </a:lnTo>
                                <a:lnTo>
                                  <a:pt x="212" y="361"/>
                                </a:lnTo>
                                <a:lnTo>
                                  <a:pt x="181" y="363"/>
                                </a:lnTo>
                                <a:lnTo>
                                  <a:pt x="149" y="363"/>
                                </a:lnTo>
                                <a:lnTo>
                                  <a:pt x="119" y="361"/>
                                </a:lnTo>
                                <a:lnTo>
                                  <a:pt x="104" y="359"/>
                                </a:lnTo>
                                <a:lnTo>
                                  <a:pt x="89" y="356"/>
                                </a:lnTo>
                                <a:lnTo>
                                  <a:pt x="73" y="353"/>
                                </a:lnTo>
                                <a:lnTo>
                                  <a:pt x="58" y="350"/>
                                </a:lnTo>
                                <a:lnTo>
                                  <a:pt x="43" y="345"/>
                                </a:lnTo>
                                <a:lnTo>
                                  <a:pt x="29" y="340"/>
                                </a:lnTo>
                                <a:lnTo>
                                  <a:pt x="14" y="335"/>
                                </a:lnTo>
                                <a:lnTo>
                                  <a:pt x="0" y="328"/>
                                </a:lnTo>
                                <a:lnTo>
                                  <a:pt x="14" y="342"/>
                                </a:lnTo>
                                <a:lnTo>
                                  <a:pt x="30" y="354"/>
                                </a:lnTo>
                                <a:lnTo>
                                  <a:pt x="45" y="366"/>
                                </a:lnTo>
                                <a:lnTo>
                                  <a:pt x="63" y="377"/>
                                </a:lnTo>
                                <a:lnTo>
                                  <a:pt x="80" y="389"/>
                                </a:lnTo>
                                <a:lnTo>
                                  <a:pt x="97" y="399"/>
                                </a:lnTo>
                                <a:lnTo>
                                  <a:pt x="114" y="408"/>
                                </a:lnTo>
                                <a:lnTo>
                                  <a:pt x="132" y="417"/>
                                </a:lnTo>
                                <a:lnTo>
                                  <a:pt x="152" y="425"/>
                                </a:lnTo>
                                <a:lnTo>
                                  <a:pt x="170" y="433"/>
                                </a:lnTo>
                                <a:lnTo>
                                  <a:pt x="190" y="440"/>
                                </a:lnTo>
                                <a:lnTo>
                                  <a:pt x="210" y="446"/>
                                </a:lnTo>
                                <a:lnTo>
                                  <a:pt x="229" y="452"/>
                                </a:lnTo>
                                <a:lnTo>
                                  <a:pt x="250" y="457"/>
                                </a:lnTo>
                                <a:lnTo>
                                  <a:pt x="271" y="462"/>
                                </a:lnTo>
                                <a:lnTo>
                                  <a:pt x="290" y="466"/>
                                </a:lnTo>
                                <a:lnTo>
                                  <a:pt x="312" y="469"/>
                                </a:lnTo>
                                <a:lnTo>
                                  <a:pt x="333" y="471"/>
                                </a:lnTo>
                                <a:lnTo>
                                  <a:pt x="353" y="472"/>
                                </a:lnTo>
                                <a:lnTo>
                                  <a:pt x="374" y="474"/>
                                </a:lnTo>
                                <a:lnTo>
                                  <a:pt x="394" y="474"/>
                                </a:lnTo>
                                <a:lnTo>
                                  <a:pt x="415" y="474"/>
                                </a:lnTo>
                                <a:lnTo>
                                  <a:pt x="435" y="472"/>
                                </a:lnTo>
                                <a:lnTo>
                                  <a:pt x="456" y="470"/>
                                </a:lnTo>
                                <a:lnTo>
                                  <a:pt x="477" y="468"/>
                                </a:lnTo>
                                <a:lnTo>
                                  <a:pt x="496" y="466"/>
                                </a:lnTo>
                                <a:lnTo>
                                  <a:pt x="517" y="461"/>
                                </a:lnTo>
                                <a:lnTo>
                                  <a:pt x="536" y="456"/>
                                </a:lnTo>
                                <a:lnTo>
                                  <a:pt x="554" y="451"/>
                                </a:lnTo>
                                <a:lnTo>
                                  <a:pt x="574" y="445"/>
                                </a:lnTo>
                                <a:lnTo>
                                  <a:pt x="592" y="438"/>
                                </a:lnTo>
                                <a:lnTo>
                                  <a:pt x="611" y="430"/>
                                </a:lnTo>
                                <a:lnTo>
                                  <a:pt x="600" y="415"/>
                                </a:lnTo>
                              </a:path>
                            </a:pathLst>
                          </a:custGeom>
                          <a:solidFill>
                            <a:srgbClr val="e741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9pt;margin-top:44.2pt;width:63.85pt;height:62.4pt" coordorigin="9438,884" coordsize="1277,1248">
                <v:shape id="shape_0" coordsize="711,643" path="m10,345l5,374l2,404l0,433l0,462l0,493l3,523l6,553l9,557l17,568l22,575l29,583l37,591l49,599l60,608l74,616l90,623l107,630l128,635l149,640l173,642l200,643l217,643l235,643l253,642l273,640l292,637l312,633l331,628l351,623l389,611l425,599l461,585l493,571l505,564l517,560l508,542l498,525l489,507l480,490l474,477l457,443l435,399l414,360l409,348l403,338l409,336l414,333l417,330l423,328l425,328l451,314l471,303l489,291l508,279l525,266l541,253l557,241l572,227l585,213l599,199l612,185l624,171l636,157l646,142l655,128l664,113l672,99l686,74l696,49l704,26l711,4l708,0l699,21l688,42l677,63l662,83l643,110l620,135l594,160l567,185l537,211l505,234l488,245l471,255l453,267l434,276l430,279l426,281l418,285l406,292l387,300l377,306l363,312l334,323l304,333l274,343l244,350l215,356l184,360l169,361l153,361l137,361l121,360l98,355l77,350l59,342l44,335l22,322l16,316l10,345e" fillcolor="#0078b7" stroked="f" o:allowincell="f" style="position:absolute;left:9473;top:1090;width:721;height:652;mso-wrap-style:none;v-text-anchor:middle;mso-position-horizontal-relative:page">
                  <v:fill o:detectmouseclick="t" type="solid" color2="#ff8748"/>
                  <v:stroke color="#3465a4" joinstyle="round" endcap="flat"/>
                  <w10:wrap type="none"/>
                </v:shape>
                <v:group id="shape_0" style="position:absolute;left:9438;top:884;width:1277;height:1184">
                  <v:shape id="shape_0" coordsize="1259,1167" path="m846,167l896,198l874,143l918,103l859,109l835,53l823,112l763,118l814,149l802,207l846,167e" fillcolor="#f8e237" stroked="f" o:allowincell="f" style="position:absolute;left:9438;top:884;width:1276;height:1183;mso-wrap-style:none;v-text-anchor:middle;mso-position-horizontal-relative:page">
                    <v:fill o:detectmouseclick="t" type="solid" color2="#071dc8"/>
                    <v:stroke color="#3465a4" joinstyle="round" endcap="flat"/>
                    <w10:wrap type="none"/>
                  </v:shape>
                  <v:shape id="shape_0" coordsize="1259,1167" path="m941,1129l994,1159l969,1104l1013,1064l955,1070l930,1015l917,1074l858,1080l910,1109l896,1168l941,1129e" fillcolor="#f8e237" stroked="f" o:allowincell="f" style="position:absolute;left:9438;top:884;width:1276;height:1183;mso-wrap-style:none;v-text-anchor:middle;mso-position-horizontal-relative:page">
                    <v:fill o:detectmouseclick="t" type="solid" color2="#071dc8"/>
                    <v:stroke color="#3465a4" joinstyle="round" endcap="flat"/>
                    <w10:wrap type="none"/>
                  </v:shape>
                  <v:shape id="shape_0" coordsize="1259,1167" path="m1074,346l1125,377l1102,322l1147,282l1088,288l1064,233l1051,291l990,297l1042,328l1029,386l1074,346e" fillcolor="#f8e237" stroked="f" o:allowincell="f" style="position:absolute;left:9438;top:884;width:1276;height:1183;mso-wrap-style:none;v-text-anchor:middle;mso-position-horizontal-relative:page">
                    <v:fill o:detectmouseclick="t" type="solid" color2="#071dc8"/>
                    <v:stroke color="#3465a4" joinstyle="round" endcap="flat"/>
                    <w10:wrap type="none"/>
                  </v:shape>
                  <v:shape id="shape_0" coordsize="1259,1167" path="m550,113l600,144l577,88l622,48l562,55l538,0l525,58l465,63l517,94l505,152l550,113e" fillcolor="#f8e237" stroked="f" o:allowincell="f" style="position:absolute;left:9438;top:884;width:1276;height:1183;mso-wrap-style:none;v-text-anchor:middle;mso-position-horizontal-relative:page">
                    <v:fill o:detectmouseclick="t" type="solid" color2="#071dc8"/>
                    <v:stroke color="#3465a4" joinstyle="round" endcap="flat"/>
                    <w10:wrap type="none"/>
                  </v:shape>
                  <v:shape id="shape_0" coordsize="1259,1167" path="m62,824l66,837l76,864l86,890l98,918l109,945l120,960l129,975l140,991l150,1006l155,1011l169,1022l179,1029l192,1037l207,1045l224,1054l244,1062l267,1069l292,1076l321,1082l352,1085l385,1086l403,1086l422,1086l441,1085l462,1083l489,1080l517,1074l545,1066l574,1058l602,1047l630,1036l656,1025l680,1011l693,1008l702,1007l688,985l674,965l661,943l647,920l633,898l620,875l606,852l591,828l592,828l593,828l606,825l620,818l632,810l645,803l657,795l670,787l700,766l729,744l757,723l783,698l808,673l831,648l853,623l873,596l890,572l905,547l919,523l931,500l942,477l951,454l959,432l965,412l965,405l956,425l947,447l937,468l924,490l911,510l896,532l880,552l862,572l837,600l811,627l782,654l751,679l718,704l684,728l648,750l610,772l601,778l591,782l581,788l570,794l558,799l546,804l512,819l478,833l443,845l408,856l373,866l337,873l319,875l300,878l281,879l263,879l232,878l203,875l179,871l156,866l137,862l121,856l106,850l94,843l84,837l76,832l69,826l65,821l59,813l57,811l62,824e" fillcolor="#f8e237" stroked="f" o:allowincell="f" style="position:absolute;left:9438;top:884;width:1276;height:1183;mso-wrap-style:none;v-text-anchor:middle;mso-position-horizontal-relative:page">
                    <v:fill o:detectmouseclick="t" type="solid" color2="#071dc8"/>
                    <v:stroke color="#3465a4" joinstyle="round" endcap="flat"/>
                    <w10:wrap type="none"/>
                  </v:shape>
                  <v:shape id="shape_0" coordsize="1259,1167" path="m1198,560l1175,505l1162,563l1101,569l1154,600l1140,659l1185,618l1237,649l1213,594l1258,555l1198,560e" fillcolor="#f8e237" stroked="f" o:allowincell="f" style="position:absolute;left:9438;top:884;width:1276;height:1183;mso-wrap-style:none;v-text-anchor:middle;mso-position-horizontal-relative:page">
                    <v:fill o:detectmouseclick="t" type="solid" color2="#071dc8"/>
                    <v:stroke color="#3465a4" joinstyle="round" endcap="flat"/>
                    <w10:wrap type="none"/>
                  </v:shape>
                  <v:shape id="shape_0" coordsize="1259,1167" path="m94,391l72,336l58,394l0,400l50,431l37,490l82,449l133,480l109,425l155,385l94,391e" fillcolor="#f8e237" stroked="f" o:allowincell="f" style="position:absolute;left:9438;top:884;width:1276;height:1183;mso-wrap-style:none;v-text-anchor:middle;mso-position-horizontal-relative:page">
                    <v:fill o:detectmouseclick="t" type="solid" color2="#071dc8"/>
                    <v:stroke color="#3465a4" joinstyle="round" endcap="flat"/>
                    <w10:wrap type="none"/>
                  </v:shape>
                  <v:shape id="shape_0" coordsize="1259,1167" path="m273,227l323,258l299,203l345,163l284,168l262,113l248,172l189,177l240,208l228,267l273,227e" fillcolor="#f8e237" stroked="f" o:allowincell="f" style="position:absolute;left:9438;top:884;width:1276;height:1183;mso-wrap-style:none;v-text-anchor:middle;mso-position-horizontal-relative:page">
                    <v:fill o:detectmouseclick="t" type="solid" color2="#071dc8"/>
                    <v:stroke color="#3465a4" joinstyle="round" endcap="flat"/>
                    <w10:wrap type="none"/>
                  </v:shape>
                  <v:shape id="shape_0" coordsize="1259,1167" path="m1124,909l1176,940l1152,884l1197,843l1137,849l1114,794l1100,852l1042,858l1092,889l1080,948l1124,909e" fillcolor="#f8e237" stroked="f" o:allowincell="f" style="position:absolute;left:9438;top:884;width:1276;height:1183;mso-wrap-style:none;v-text-anchor:middle;mso-position-horizontal-relative:page">
                    <v:fill o:detectmouseclick="t" type="solid" color2="#071dc8"/>
                    <v:stroke color="#3465a4" joinstyle="round" endcap="flat"/>
                    <w10:wrap type="none"/>
                  </v:shape>
                </v:group>
                <v:shape id="shape_0" coordsize="798,474" path="m600,415l575,382l545,342l521,309l525,307l529,305l544,298l556,291l567,284l577,280l607,258l635,236l660,213l684,189l704,166l724,142l741,118l757,95l771,71l782,47l790,24l797,2l792,0l789,9l786,17l781,26l775,35l763,53l749,72l730,97l707,122l683,146l655,171l627,194l596,216l564,238l529,259l516,267l498,276l489,280l481,283l454,296l426,307l397,319l367,329l337,338l306,346l275,353l243,358l212,361l181,363l149,363l119,361l104,359l89,356l73,353l58,350l43,345l29,340l14,335l0,328l14,342l30,354l45,366l63,377l80,389l97,399l114,408l132,417l152,425l170,433l190,440l210,446l229,452l250,457l271,462l290,466l312,469l333,471l353,472l374,474l394,474l415,474l435,472l456,470l477,468l496,466l517,461l536,456l554,451l574,445l592,438l611,430l600,415e" fillcolor="#e74136" stroked="f" o:allowincell="f" style="position:absolute;left:9664;top:1651;width:809;height:480;mso-wrap-style:none;v-text-anchor:middle;mso-position-horizontal-relative:page">
                  <v:fill o:detectmouseclick="t" type="solid" color2="#18bec9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89940</wp:posOffset>
            </wp:positionV>
            <wp:extent cx="1047750" cy="838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64480</wp:posOffset>
            </wp:positionH>
            <wp:positionV relativeFrom="paragraph">
              <wp:posOffset>1475740</wp:posOffset>
            </wp:positionV>
            <wp:extent cx="923925" cy="1809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7"/>
      <w:type w:val="nextPage"/>
      <w:pgSz w:w="12240" w:h="15840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left="4244" w:right="4108" w:hanging="0"/>
      <w:jc w:val="center"/>
      <w:rPr>
        <w:rFonts w:ascii="Trebuchet MS" w:hAnsi="Trebuchet MS" w:cs="Trebuchet MS"/>
        <w:b/>
        <w:b/>
        <w:bCs/>
        <w:color w:val="363435"/>
        <w:w w:val="102"/>
        <w:sz w:val="19"/>
        <w:szCs w:val="19"/>
      </w:rPr>
    </w:pPr>
    <w:r>
      <w:rPr>
        <w:rFonts w:cs="Trebuchet MS" w:ascii="Trebuchet MS" w:hAnsi="Trebuchet MS"/>
        <w:b/>
        <w:bCs/>
        <w:color w:val="363435"/>
        <w:w w:val="102"/>
        <w:sz w:val="19"/>
        <w:szCs w:val="19"/>
      </w:rPr>
    </w:r>
  </w:p>
  <w:p>
    <w:pPr>
      <w:pStyle w:val="Normal"/>
      <w:widowControl w:val="false"/>
      <w:autoSpaceDE w:val="false"/>
      <w:spacing w:lineRule="auto" w:line="360"/>
      <w:ind w:left="4244" w:right="4108" w:hanging="0"/>
      <w:jc w:val="center"/>
      <w:rPr>
        <w:rFonts w:ascii="Trebuchet MS" w:hAnsi="Trebuchet MS" w:cs="Trebuchet MS"/>
        <w:b/>
        <w:b/>
        <w:bCs/>
        <w:color w:val="363435"/>
        <w:w w:val="102"/>
        <w:sz w:val="19"/>
        <w:szCs w:val="19"/>
      </w:rPr>
    </w:pPr>
    <w:r>
      <w:rPr>
        <w:rFonts w:cs="Trebuchet MS" w:ascii="Trebuchet MS" w:hAnsi="Trebuchet MS"/>
        <w:b/>
        <w:bCs/>
        <w:color w:val="363435"/>
        <w:w w:val="102"/>
        <w:sz w:val="19"/>
        <w:szCs w:val="19"/>
      </w:rPr>
      <w:t>www.inforegio.ro</w:t>
    </w:r>
  </w:p>
  <w:p>
    <w:pPr>
      <w:pStyle w:val="Normal"/>
      <w:widowControl w:val="false"/>
      <w:autoSpaceDE w:val="false"/>
      <w:spacing w:lineRule="auto" w:line="360" w:before="14" w:after="0"/>
      <w:ind w:left="1334" w:right="-20" w:hanging="0"/>
      <w:rPr/>
    </w:pPr>
    <w:r>
      <w:rPr>
        <w:rFonts w:cs="Trebuchet MS" w:ascii="Trebuchet MS" w:hAnsi="Trebuchet MS"/>
        <w:color w:val="363435"/>
        <w:w w:val="102"/>
        <w:position w:val="-1"/>
        <w:sz w:val="16"/>
        <w:szCs w:val="16"/>
      </w:rPr>
      <w:t>Investim în viitorul tău!</w:t>
    </w:r>
    <w:r>
      <w:rPr>
        <w:rFonts w:cs="Trebuchet MS" w:ascii="Trebuchet MS" w:hAnsi="Trebuchet MS"/>
        <w:color w:val="363435"/>
        <w:spacing w:val="-8"/>
        <w:w w:val="102"/>
        <w:position w:val="-1"/>
        <w:sz w:val="16"/>
        <w:szCs w:val="16"/>
      </w:rPr>
      <w:t>R</w:t>
    </w:r>
    <w:r>
      <w:rPr>
        <w:rFonts w:cs="Trebuchet MS" w:ascii="Trebuchet MS" w:hAnsi="Trebuchet MS"/>
        <w:color w:val="363435"/>
        <w:w w:val="102"/>
        <w:position w:val="-1"/>
        <w:sz w:val="16"/>
        <w:szCs w:val="16"/>
      </w:rPr>
      <w:t>egio</w:t>
    </w:r>
    <w:r>
      <w:rPr>
        <w:rFonts w:cs="Trebuchet MS" w:ascii="Trebuchet MS" w:hAnsi="Trebuchet MS"/>
        <w:color w:val="363435"/>
        <w:spacing w:val="2"/>
        <w:position w:val="-1"/>
        <w:sz w:val="16"/>
        <w:szCs w:val="16"/>
      </w:rPr>
      <w:t xml:space="preserve"> </w:t>
    </w:r>
    <w:r>
      <w:rPr>
        <w:rFonts w:cs="Trebuchet MS" w:ascii="Trebuchet MS" w:hAnsi="Trebuchet MS"/>
        <w:color w:val="363435"/>
        <w:w w:val="102"/>
        <w:position w:val="-1"/>
        <w:sz w:val="16"/>
        <w:szCs w:val="16"/>
      </w:rPr>
      <w:t>este</w:t>
    </w:r>
    <w:r>
      <w:rPr>
        <w:rFonts w:cs="Trebuchet MS" w:ascii="Trebuchet MS" w:hAnsi="Trebuchet MS"/>
        <w:color w:val="363435"/>
        <w:spacing w:val="2"/>
        <w:position w:val="-1"/>
        <w:sz w:val="16"/>
        <w:szCs w:val="16"/>
      </w:rPr>
      <w:t xml:space="preserve"> </w:t>
    </w:r>
    <w:r>
      <w:rPr>
        <w:rFonts w:cs="Trebuchet MS" w:ascii="Trebuchet MS" w:hAnsi="Trebuchet MS"/>
        <w:color w:val="363435"/>
        <w:w w:val="101"/>
        <w:position w:val="-1"/>
        <w:sz w:val="16"/>
        <w:szCs w:val="16"/>
      </w:rPr>
      <w:t>cofinanţat</w:t>
    </w:r>
    <w:r>
      <w:rPr>
        <w:rFonts w:cs="Trebuchet MS" w:ascii="Trebuchet MS" w:hAnsi="Trebuchet MS"/>
        <w:color w:val="363435"/>
        <w:spacing w:val="2"/>
        <w:position w:val="-1"/>
        <w:sz w:val="16"/>
        <w:szCs w:val="16"/>
      </w:rPr>
      <w:t xml:space="preserve"> </w:t>
    </w:r>
    <w:r>
      <w:rPr>
        <w:rFonts w:cs="Trebuchet MS" w:ascii="Trebuchet MS" w:hAnsi="Trebuchet MS"/>
        <w:color w:val="363435"/>
        <w:w w:val="102"/>
        <w:position w:val="-1"/>
        <w:sz w:val="16"/>
        <w:szCs w:val="16"/>
      </w:rPr>
      <w:t>de</w:t>
    </w:r>
    <w:r>
      <w:rPr>
        <w:rFonts w:cs="Trebuchet MS" w:ascii="Trebuchet MS" w:hAnsi="Trebuchet MS"/>
        <w:color w:val="363435"/>
        <w:spacing w:val="2"/>
        <w:position w:val="-1"/>
        <w:sz w:val="16"/>
        <w:szCs w:val="16"/>
      </w:rPr>
      <w:t xml:space="preserve"> </w:t>
    </w:r>
    <w:r>
      <w:rPr>
        <w:rFonts w:cs="Trebuchet MS" w:ascii="Trebuchet MS" w:hAnsi="Trebuchet MS"/>
        <w:color w:val="363435"/>
        <w:w w:val="102"/>
        <w:position w:val="-1"/>
        <w:sz w:val="16"/>
        <w:szCs w:val="16"/>
      </w:rPr>
      <w:t>Uniunea</w:t>
    </w:r>
    <w:r>
      <w:rPr>
        <w:rFonts w:cs="Trebuchet MS" w:ascii="Trebuchet MS" w:hAnsi="Trebuchet MS"/>
        <w:color w:val="363435"/>
        <w:spacing w:val="2"/>
        <w:position w:val="-1"/>
        <w:sz w:val="16"/>
        <w:szCs w:val="16"/>
      </w:rPr>
      <w:t xml:space="preserve"> </w:t>
    </w:r>
    <w:r>
      <w:rPr>
        <w:rFonts w:cs="Trebuchet MS" w:ascii="Trebuchet MS" w:hAnsi="Trebuchet MS"/>
        <w:color w:val="363435"/>
        <w:w w:val="102"/>
        <w:position w:val="-1"/>
        <w:sz w:val="16"/>
        <w:szCs w:val="16"/>
      </w:rPr>
      <w:t>Europeană</w:t>
    </w:r>
    <w:r>
      <w:rPr>
        <w:rFonts w:cs="Trebuchet MS" w:ascii="Trebuchet MS" w:hAnsi="Trebuchet MS"/>
        <w:color w:val="363435"/>
        <w:spacing w:val="2"/>
        <w:position w:val="-1"/>
        <w:sz w:val="16"/>
        <w:szCs w:val="16"/>
      </w:rPr>
      <w:t xml:space="preserve"> </w:t>
    </w:r>
    <w:r>
      <w:rPr>
        <w:rFonts w:cs="Trebuchet MS" w:ascii="Trebuchet MS" w:hAnsi="Trebuchet MS"/>
        <w:color w:val="363435"/>
        <w:w w:val="102"/>
        <w:position w:val="-1"/>
        <w:sz w:val="16"/>
        <w:szCs w:val="16"/>
      </w:rPr>
      <w:t>prin</w:t>
    </w:r>
    <w:r>
      <w:rPr>
        <w:rFonts w:cs="Trebuchet MS" w:ascii="Trebuchet MS" w:hAnsi="Trebuchet MS"/>
        <w:color w:val="363435"/>
        <w:spacing w:val="2"/>
        <w:position w:val="-1"/>
        <w:sz w:val="16"/>
        <w:szCs w:val="16"/>
      </w:rPr>
      <w:t xml:space="preserve"> </w:t>
    </w:r>
    <w:r>
      <w:rPr>
        <w:rFonts w:cs="Trebuchet MS" w:ascii="Trebuchet MS" w:hAnsi="Trebuchet MS"/>
        <w:color w:val="363435"/>
        <w:w w:val="102"/>
        <w:position w:val="-1"/>
        <w:sz w:val="16"/>
        <w:szCs w:val="16"/>
      </w:rPr>
      <w:t>Fondul</w:t>
    </w:r>
    <w:r>
      <w:rPr>
        <w:rFonts w:cs="Trebuchet MS" w:ascii="Trebuchet MS" w:hAnsi="Trebuchet MS"/>
        <w:color w:val="363435"/>
        <w:spacing w:val="2"/>
        <w:position w:val="-1"/>
        <w:sz w:val="16"/>
        <w:szCs w:val="16"/>
      </w:rPr>
      <w:t xml:space="preserve"> </w:t>
    </w:r>
    <w:r>
      <w:rPr>
        <w:rFonts w:cs="Trebuchet MS" w:ascii="Trebuchet MS" w:hAnsi="Trebuchet MS"/>
        <w:color w:val="363435"/>
        <w:w w:val="102"/>
        <w:position w:val="-1"/>
        <w:sz w:val="16"/>
        <w:szCs w:val="16"/>
      </w:rPr>
      <w:t>European</w:t>
    </w:r>
    <w:r>
      <w:rPr>
        <w:rFonts w:cs="Trebuchet MS" w:ascii="Trebuchet MS" w:hAnsi="Trebuchet MS"/>
        <w:color w:val="363435"/>
        <w:spacing w:val="2"/>
        <w:position w:val="-1"/>
        <w:sz w:val="16"/>
        <w:szCs w:val="16"/>
      </w:rPr>
      <w:t xml:space="preserve"> </w:t>
    </w:r>
    <w:r>
      <w:rPr>
        <w:rFonts w:cs="Trebuchet MS" w:ascii="Trebuchet MS" w:hAnsi="Trebuchet MS"/>
        <w:color w:val="363435"/>
        <w:w w:val="102"/>
        <w:position w:val="-1"/>
        <w:sz w:val="16"/>
        <w:szCs w:val="16"/>
      </w:rPr>
      <w:t>de</w:t>
    </w:r>
    <w:r>
      <w:rPr>
        <w:rFonts w:cs="Trebuchet MS" w:ascii="Trebuchet MS" w:hAnsi="Trebuchet MS"/>
        <w:color w:val="363435"/>
        <w:spacing w:val="2"/>
        <w:position w:val="-1"/>
        <w:sz w:val="16"/>
        <w:szCs w:val="16"/>
      </w:rPr>
      <w:t xml:space="preserve"> </w:t>
    </w:r>
    <w:r>
      <w:rPr>
        <w:rFonts w:cs="Trebuchet MS" w:ascii="Trebuchet MS" w:hAnsi="Trebuchet MS"/>
        <w:color w:val="363435"/>
        <w:w w:val="102"/>
        <w:position w:val="-1"/>
        <w:sz w:val="16"/>
        <w:szCs w:val="16"/>
      </w:rPr>
      <w:t>Dezvoltare</w:t>
    </w:r>
    <w:r>
      <w:rPr>
        <w:rFonts w:cs="Trebuchet MS" w:ascii="Trebuchet MS" w:hAnsi="Trebuchet MS"/>
        <w:color w:val="363435"/>
        <w:spacing w:val="2"/>
        <w:position w:val="-1"/>
        <w:sz w:val="16"/>
        <w:szCs w:val="16"/>
      </w:rPr>
      <w:t xml:space="preserve"> </w:t>
    </w:r>
    <w:r>
      <w:rPr>
        <w:rFonts w:cs="Trebuchet MS" w:ascii="Trebuchet MS" w:hAnsi="Trebuchet MS"/>
        <w:color w:val="363435"/>
        <w:spacing w:val="-8"/>
        <w:w w:val="102"/>
        <w:position w:val="-1"/>
        <w:sz w:val="16"/>
        <w:szCs w:val="16"/>
      </w:rPr>
      <w:t>R</w:t>
    </w:r>
    <w:r>
      <w:rPr>
        <w:rFonts w:cs="Trebuchet MS" w:ascii="Trebuchet MS" w:hAnsi="Trebuchet MS"/>
        <w:color w:val="363435"/>
        <w:w w:val="102"/>
        <w:position w:val="-1"/>
        <w:sz w:val="16"/>
        <w:szCs w:val="16"/>
      </w:rPr>
      <w:t>egională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16:00Z</dcterms:created>
  <dc:creator>Nagy.Emoke</dc:creator>
  <dc:description/>
  <cp:keywords/>
  <dc:language>en-US</dc:language>
  <cp:lastModifiedBy>Nagy.Emoke</cp:lastModifiedBy>
  <dcterms:modified xsi:type="dcterms:W3CDTF">2007-11-26T08:16:00Z</dcterms:modified>
  <cp:revision>1</cp:revision>
  <dc:subject/>
  <dc:title>                   </dc:title>
</cp:coreProperties>
</file>