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b/>
          <w:sz w:val="22"/>
          <w:szCs w:val="22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 xml:space="preserve">Tîrgu-Mureş, 26.10.2007.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ro-RO"/>
        </w:rPr>
        <w:t>SPRE INFORMARE</w:t>
      </w:r>
      <w:r>
        <w:rPr>
          <w:rFonts w:cs="Arial" w:ascii="Arial" w:hAnsi="Arial"/>
          <w:sz w:val="22"/>
          <w:szCs w:val="22"/>
          <w:lang w:val="ro-RO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</w:p>
    <w:p>
      <w:pPr>
        <w:pStyle w:val="Heading6"/>
        <w:rPr>
          <w:rFonts w:ascii="Arial" w:hAnsi="Arial"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o-RO"/>
        </w:rPr>
        <w:t>COMUNICAT DE PRES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Ministrul Dezvoltării, Lucrărilor Publice şi Locuinţelor semnează contract de cofinanţare cu 9 localităţi din judeţul Mureş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ro-RO"/>
        </w:rPr>
        <w:t xml:space="preserve">Vineri, 26 octombrie </w:t>
      </w:r>
      <w:r>
        <w:rPr>
          <w:rFonts w:cs="Arial" w:ascii="Arial" w:hAnsi="Arial"/>
          <w:sz w:val="22"/>
          <w:szCs w:val="22"/>
          <w:lang w:val="ro-RO"/>
        </w:rPr>
        <w:t>ora 9.00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la Sala Consilierilor din Palatul Administrativ Tîrgu-Mureş, în prezenţa domnu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inistru al Dezvoltării, Lucrărilor Publice şi Locuinţelor Borbély  László </w:t>
      </w:r>
      <w:r>
        <w:rPr>
          <w:rFonts w:cs="Arial" w:ascii="Arial" w:hAnsi="Arial"/>
          <w:sz w:val="22"/>
          <w:szCs w:val="22"/>
          <w:lang w:val="ro-RO"/>
        </w:rPr>
        <w:t>şi a domnu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Lukácsi Vilmos</w:t>
      </w:r>
      <w:r>
        <w:rPr>
          <w:rFonts w:cs="Arial" w:ascii="Arial" w:hAnsi="Arial"/>
          <w:sz w:val="22"/>
          <w:szCs w:val="22"/>
          <w:lang w:val="ro-RO"/>
        </w:rPr>
        <w:t>, Director General al Companiei Naţionale de Investiţii, a avut loc ceremonia oficială a semnării convenţiilor de angajare a cofinanţării în cadrul programului „Sistem integrat de reabilitare a sistemelor de alimentare cu apă şi canalizare, a staţiilor de tratare a apei potabile şi staţiilor de epurare a apelor uzate în localităţile cu o populaţie de până la 50.000 locuitori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</w:t>
      </w:r>
      <w:r>
        <w:rPr>
          <w:rFonts w:cs="Arial" w:ascii="Arial" w:hAnsi="Arial"/>
          <w:sz w:val="22"/>
          <w:szCs w:val="22"/>
          <w:lang w:val="ro-RO"/>
        </w:rPr>
        <w:t>Evenimentul a fost găzduit de conducerea executivă a Consiliului Judeţean Mureş, reprezentată de către doamna preşedinte Lokodi Edit Emőke, şi de către domnul vicepreşedinte Alexandru Petru Frătean. Consiliul Judeţean Mureş a avut un rol de coordonator în faza de pregătire a proiectelor, în ceea ce priveşte strîngerea şi prelucrarea documentaţiil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205740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lang w:val="ro-RO"/>
                              </w:rPr>
                              <w:t>Valoarea totală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ro-RO"/>
                              </w:rPr>
                              <w:t xml:space="preserve"> a fondurilor alocate judeţulu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lang w:val="ro-RO"/>
                              </w:rPr>
                              <w:t>Mureş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ro-RO"/>
                              </w:rPr>
                              <w:t xml:space="preserve"> este de aproximativ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lang w:val="ro-RO"/>
                              </w:rPr>
                              <w:t>31 milioane eur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ro-RO"/>
                              </w:rPr>
                              <w:t xml:space="preserve">, de care beneficiaz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lang w:val="ro-RO"/>
                              </w:rPr>
                              <w:t>9 localităţi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val="ro-RO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lang w:val="ro-RO"/>
                              </w:rPr>
                              <w:t>Fântânele, Sângeorgiu de Mureş, Corunca, Sâncraiu de Mureş, Ernei, Reghin, Sărmaşu, Sighişoara, Sov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Dintre acestea la Sovata, Corunca şi la Fântânele s-au demarat licitaţiile pentru proiectarea şi execuţia programul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4pt;mso-wrap-distance-left:9.05pt;mso-wrap-distance-right:9.05pt;mso-wrap-distance-top:0pt;mso-wrap-distance-bottom:0pt;margin-top:10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lang w:val="ro-RO"/>
                        </w:rPr>
                        <w:t>Valoarea totală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lang w:val="ro-RO"/>
                        </w:rPr>
                        <w:t xml:space="preserve"> a fondurilor alocate judeţului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lang w:val="ro-RO"/>
                        </w:rPr>
                        <w:t>Mureş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lang w:val="ro-RO"/>
                        </w:rPr>
                        <w:t xml:space="preserve"> este de aproximativ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lang w:val="ro-RO"/>
                        </w:rPr>
                        <w:t>31 milioane euro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lang w:val="ro-RO"/>
                        </w:rPr>
                        <w:t xml:space="preserve">, de care beneficiază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lang w:val="ro-RO"/>
                        </w:rPr>
                        <w:t>9 localităţi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lang w:val="ro-RO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lang w:val="ro-RO"/>
                        </w:rPr>
                        <w:t>Fântânele, Sângeorgiu de Mureş, Corunca, Sâncraiu de Mureş, Ernei, Reghin, Sărmaşu, Sighişoara, Sova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Dintre acestea la Sovata, Corunca şi la Fântânele s-au demarat licitaţiile pentru proiectarea şi execuţia programulu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drawing>
          <wp:inline distT="0" distB="0" distL="0" distR="0">
            <wp:extent cx="3893185" cy="2901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 xml:space="preserve">Fondurile alocate acoperă 80% din costul total a lucrărilor de reabilitare a sistemelor de alimentare cu apă şi canalizare, cele 20% reprezintă cofinanţare din partea autorităţilor local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>Se estimează, ca execuţia lucrărilor să demareze în cursul lunii martie a anului 2008, şi lucrările să se realizeze într-o perioadă de trei a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Biroul de Presă 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Consiliului Judeţean Mureş</w:t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6:00Z</dcterms:created>
  <dc:creator>Nagy.Emoke</dc:creator>
  <dc:description/>
  <cp:keywords/>
  <dc:language>en-US</dc:language>
  <cp:lastModifiedBy>Nagy.Emoke</cp:lastModifiedBy>
  <cp:lastPrinted>2007-10-26T13:18:00Z</cp:lastPrinted>
  <dcterms:modified xsi:type="dcterms:W3CDTF">2007-10-26T10:39:00Z</dcterms:modified>
  <cp:revision>119</cp:revision>
  <dc:subject/>
  <dc:title/>
</cp:coreProperties>
</file>