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OMÂNIA                                                                              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JUDEŢUL MUREŞ      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UL JUDEŢEAN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cjmures@cjmures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îrgu-Mureş, 23.10. 2007.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65 mii lei alocate pentru 7 localităţi din judeţul Mureş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În 17 octombrie 2007, Guvernul României a aprobat, prin Hotărârea Nr.1254 /2007, alocarea a 27.344 mii lei din Fondul de rezervă bugetară, pentru finanţarea unor cheltuieli curente ale unităţilor administrativ-teritoria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 xml:space="preserve">Din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  <w:r>
        <w:rPr>
          <w:rFonts w:cs="Arial" w:ascii="Arial" w:hAnsi="Arial"/>
          <w:sz w:val="24"/>
          <w:szCs w:val="24"/>
          <w:lang w:val="ro-RO"/>
        </w:rPr>
        <w:t xml:space="preserve"> şapte localităţi vor beneficia de astfel de fonduri, în total de </w:t>
      </w:r>
      <w:r>
        <w:rPr>
          <w:rFonts w:cs="Arial" w:ascii="Arial" w:hAnsi="Arial"/>
          <w:b/>
          <w:sz w:val="24"/>
          <w:szCs w:val="24"/>
          <w:lang w:val="ro-RO"/>
        </w:rPr>
        <w:t>165 mii</w:t>
      </w:r>
      <w:r>
        <w:rPr>
          <w:rFonts w:cs="Arial" w:ascii="Arial" w:hAnsi="Arial"/>
          <w:sz w:val="24"/>
          <w:szCs w:val="24"/>
          <w:lang w:val="ro-RO"/>
        </w:rPr>
        <w:t xml:space="preserve"> lei, după cum urmează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Aţintiş                      </w:t>
        <w:tab/>
        <w:t xml:space="preserve">10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Bichiş                        </w:t>
        <w:tab/>
        <w:t>2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Crăieşti                    </w:t>
        <w:tab/>
        <w:t>3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Cucerdea                </w:t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Miheşu de Câmpie  </w:t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Veţca                       </w:t>
        <w:tab/>
        <w:t>10</w:t>
      </w:r>
    </w:p>
    <w:p>
      <w:pPr>
        <w:pStyle w:val="Normal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apiu Ilarian            </w:t>
        <w:tab/>
        <w:t xml:space="preserve">70   mii lei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9:00Z</dcterms:created>
  <dc:creator>Nagy.Emoke</dc:creator>
  <dc:description/>
  <cp:keywords/>
  <dc:language>en-US</dc:language>
  <cp:lastModifiedBy>Nagy.Emoke</cp:lastModifiedBy>
  <cp:lastPrinted>2007-10-23T15:26:00Z</cp:lastPrinted>
  <dcterms:modified xsi:type="dcterms:W3CDTF">2007-10-23T12:36:00Z</dcterms:modified>
  <cp:revision>75</cp:revision>
  <dc:subject/>
  <dc:title/>
</cp:coreProperties>
</file>