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000000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îrgu-Mureş, 19.10. 2007.                                                        </w:t>
      </w:r>
      <w:r>
        <w:rPr>
          <w:rFonts w:cs="Arial" w:ascii="Arial" w:hAnsi="Arial"/>
          <w:b/>
          <w:color w:val="000000"/>
          <w:u w:val="single"/>
        </w:rPr>
        <w:t>SPRE INFORMARE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Heading6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  DE PRESĂ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Fonduri noi, alocate localităţilor din judeţul Mureş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În şedinţa de miercuri, </w:t>
      </w:r>
      <w:r>
        <w:rPr>
          <w:rFonts w:cs="Arial" w:ascii="Arial" w:hAnsi="Arial"/>
          <w:b/>
          <w:color w:val="000000"/>
        </w:rPr>
        <w:t>17 octombrie 2007</w:t>
      </w:r>
      <w:r>
        <w:rPr>
          <w:rFonts w:cs="Arial" w:ascii="Arial" w:hAnsi="Arial"/>
          <w:color w:val="000000"/>
        </w:rPr>
        <w:t xml:space="preserve">, Guvernul României a aprobat alocarea unor fonduri pentru localităţi din judeţul Mureş pentru îmbunătăţirea calităţii mediului, finalizarea unor lucrări de construire de sedii pentru primării şi drumuri comunal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Conform hotărârii adoptate de Guvern în data de 17 octombrie 2007, Ministrul Mediului şi Dezvoltării Durabile domnul Korodi Attila a anunţat alocarea de noi fonduri în cadrul </w:t>
      </w:r>
      <w:r>
        <w:rPr>
          <w:rFonts w:cs="Arial" w:ascii="Arial" w:hAnsi="Arial"/>
          <w:b/>
          <w:color w:val="000000"/>
        </w:rPr>
        <w:t>Programului naţional de îmbunătăţire a calităţii mediului.</w:t>
      </w:r>
      <w:r>
        <w:rPr>
          <w:rFonts w:cs="Arial" w:ascii="Arial" w:hAnsi="Arial"/>
        </w:rPr>
        <w:t xml:space="preserve">  Astfel, 9 localităţi </w:t>
      </w:r>
      <w:r>
        <w:rPr>
          <w:rFonts w:cs="Arial" w:ascii="Arial" w:hAnsi="Arial"/>
          <w:color w:val="000000"/>
        </w:rPr>
        <w:t xml:space="preserve">din judeţul Mureş </w:t>
      </w:r>
      <w:r>
        <w:rPr>
          <w:rFonts w:cs="Arial" w:ascii="Arial" w:hAnsi="Arial"/>
        </w:rPr>
        <w:t>vor beneficia de fonduri pentru înfiinţare de zone verzi.</w:t>
      </w:r>
      <w:r>
        <w:rPr>
          <w:rFonts w:cs="Arial" w:ascii="Arial" w:hAnsi="Arial"/>
          <w:color w:val="000000"/>
        </w:rPr>
        <w:t xml:space="preserve"> Localităţile sunt: Reghin, Iernut, Corunca, Sânpaul, Albeşti, Chibed, Saschiz, Sovata şi Vărgata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Proiectele înaintate de către autorităţile locale au fost analizate de către comisia numită prin ordin al ministrului. </w:t>
      </w:r>
      <w:r>
        <w:rPr>
          <w:rFonts w:cs="Arial" w:ascii="Arial" w:hAnsi="Arial"/>
          <w:color w:val="000000"/>
        </w:rPr>
        <w:t xml:space="preserve">Primăriile care au întocmit proiectele eligibile vor încheia contractul de finanţare cu Fondul de Mediu.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Detalii privind suma exactă de care vor beneficia localităţile mai sus menţionate le găsiţi la adresa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gov.ro/presa/afis-doc.php?idpresa=57545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</w:rPr>
        <w:t xml:space="preserve">Tot în  şedinţa din 17 octombrie 2007, din Fondul de rezervă al Guvernului, a fost alocată la nivel naţional, în regim de urgenţă, suma de 100 de milioane de lei, pentru </w:t>
      </w:r>
      <w:r>
        <w:rPr>
          <w:rFonts w:cs="Arial" w:ascii="Arial" w:hAnsi="Arial"/>
          <w:b/>
          <w:color w:val="000000"/>
        </w:rPr>
        <w:t>finalizarea unor lucrări deja începu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 xml:space="preserve">În judeţul Mureş aceste fonduri vor fi folosite pentru terminarea lucrărilor de </w:t>
      </w:r>
      <w:r>
        <w:rPr>
          <w:rFonts w:cs="Arial" w:ascii="Arial" w:hAnsi="Arial"/>
          <w:b/>
          <w:color w:val="000000"/>
        </w:rPr>
        <w:t>construire a sediului Primăriei</w:t>
      </w:r>
      <w:r>
        <w:rPr>
          <w:rFonts w:cs="Arial" w:ascii="Arial" w:hAnsi="Arial"/>
          <w:color w:val="000000"/>
        </w:rPr>
        <w:t xml:space="preserve"> în localităţile Pănet şi Sânpaul. Localităţile  Ernei, Bălăuşeri, Crăciuneşti, Pănet, Mădăraş, Târnăveni şi Ghindari vor benefia de fonduri pentru </w:t>
      </w:r>
      <w:r>
        <w:rPr>
          <w:rFonts w:cs="Arial" w:ascii="Arial" w:hAnsi="Arial"/>
          <w:b/>
          <w:color w:val="000000"/>
        </w:rPr>
        <w:t>drumuri comunale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form unei hotărâri de Guvern adoptate la sfârşitul lunii septembrie, prin Programul prioritar naţional pentru proiectarea şi construirea de sedii pentru aşezăminte culturale de drept public, </w:t>
      </w:r>
      <w:r>
        <w:rPr>
          <w:rFonts w:cs="Arial" w:ascii="Arial" w:hAnsi="Arial"/>
          <w:b/>
          <w:color w:val="000000"/>
        </w:rPr>
        <w:t>8 localităţi mureşene</w:t>
      </w:r>
      <w:r>
        <w:rPr>
          <w:rFonts w:cs="Arial" w:ascii="Arial" w:hAnsi="Arial"/>
          <w:color w:val="000000"/>
        </w:rPr>
        <w:t xml:space="preserve"> vor beneficia de fonduri de la Ministerul Culturii şi Cultelor pentru</w:t>
      </w:r>
      <w:r>
        <w:rPr>
          <w:rFonts w:cs="Arial" w:ascii="Arial" w:hAnsi="Arial"/>
          <w:b/>
          <w:color w:val="000000"/>
        </w:rPr>
        <w:t xml:space="preserve"> finalizarea lucrărilor de construcţie a aşezămintelor culturale. </w:t>
      </w:r>
      <w:r>
        <w:rPr>
          <w:rFonts w:cs="Arial" w:ascii="Arial" w:hAnsi="Arial"/>
          <w:color w:val="000000"/>
        </w:rPr>
        <w:t xml:space="preserve">Beneficiarii acestui program sunt localităţile Bălăuşeri, Sărmaşu, Ernei, Eremitu, Crăieşti, Band, Gheorghe – Doja şi Papiu Ilarian. </w:t>
      </w:r>
    </w:p>
    <w:p>
      <w:pPr>
        <w:pStyle w:val="Normal"/>
        <w:ind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 alocată la nivel naţional se ridică la 21,7 milioane de le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</w:rPr>
        <w:t>Biroul de Presă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Consiliului Judeţean Mureş</w:t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http://www.gov.ro/presa/afis-doc.php?idpresa=5754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25:00Z</dcterms:created>
  <dc:creator>Nagy.Emoke</dc:creator>
  <dc:description/>
  <cp:keywords/>
  <dc:language>en-US</dc:language>
  <cp:lastModifiedBy>Nagy.Emoke</cp:lastModifiedBy>
  <cp:lastPrinted>2007-10-19T09:18:00Z</cp:lastPrinted>
  <dcterms:modified xsi:type="dcterms:W3CDTF">2007-10-19T08:53:00Z</dcterms:modified>
  <cp:revision>98</cp:revision>
  <dc:subject/>
  <dc:title>Több zöld övezetet Erdélyben</dc:title>
</cp:coreProperties>
</file>