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pt-PT"/>
        </w:rPr>
      </w:pPr>
      <w:r>
        <w:rPr>
          <w:rFonts w:cs="Arial" w:ascii="Arial" w:hAnsi="Arial"/>
          <w:color w:val="333333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Tîrgu-Mureş, 08.10. 2007                                                        </w:t>
      </w:r>
      <w:r>
        <w:rPr>
          <w:rFonts w:cs="Arial" w:ascii="Arial" w:hAnsi="Arial"/>
          <w:b/>
          <w:color w:val="333333"/>
          <w:sz w:val="24"/>
          <w:szCs w:val="24"/>
          <w:u w:val="single"/>
          <w:lang w:val="ro-RO"/>
        </w:rPr>
        <w:t>SPRE INFORMARE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</w:t>
      </w:r>
    </w:p>
    <w:p>
      <w:pPr>
        <w:pStyle w:val="Heading6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/>
          <w:color w:val="333333"/>
          <w:sz w:val="24"/>
          <w:szCs w:val="24"/>
          <w:lang w:val="ro-RO"/>
        </w:rPr>
      </w:r>
    </w:p>
    <w:p>
      <w:pPr>
        <w:pStyle w:val="Heading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OMUNICAT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Delegaţie italiană la Palatul Administrativ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În data de 08 octombrie 2007 o delegaţie de 25 de elevi de la Institutul Tehnico-comercial de Stat „A. De Viti de Marco” din Provincia Lecce, Italia, însoţiţi de directorul-adjunct şi profesori, a fost primită la sediul Palatului Administrativ din Tîrgu-Mureş de către preşedintele Consiliului Judeţean Mureş doamna Lokodi Edita Emőke şi de către domnul Prefect al judeţului Mureş Ciprian Dobr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>Delegaţia a efectuat  o vizită de studii în judeţul Mureş în perioada 26 septembrie-12 octombr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La întâlnirea de la Palatul Administrativ a fost prezentat istoricul relaţiilor de colaborare dintre judeţele Mureş şi Povincia Lecce, preşedinta Lokodi Emőke a prezentat pe scurt modul de organizare a instituţiei, făcând o paralelă între administraţia publică din România şi cea din Italia.                                          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inline distT="0" distB="0" distL="0" distR="0">
            <wp:extent cx="4137025" cy="3096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>La rândul lor elevii, care au fost găzduiţi în cadrul familiilor colegilor lor de la Colegiul Unirea, ne-au împărtăşit impresiile legate de şederea lor în judeţ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Din partea Consiliului Judeţean, musafirilor le-au fost înmânate cadouri constând în materiale promoţionale despre judeţul Mureş în limbile italiană şi engleză.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Pe parcursul celor două săptămâni, elevii au participat la ore deschise la Colegiul Unirea din Tîrgu-Mureş. De asemenea au vizitat obiectivele culturale şi diverse societăţi comerciale din judeţ. Programul a mai cuprins vizite în judeţele Sibiu – Capitala Culturală a Europei în anul 2007, şi Maramureş.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În luna aprilie 2008 urmează ca, pe bază de reciprocitate o delegaţie de la Colegiul Unirea împreună cu oficialităţi ale judeţului să efectueze o vizită în Provincia Lecce.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>Biroul de Presă al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>Consiliului Judeţean Mureş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0:00Z</dcterms:created>
  <dc:creator>Nagy.Emoke</dc:creator>
  <dc:description/>
  <cp:keywords/>
  <dc:language>en-US</dc:language>
  <cp:lastModifiedBy>Nagy.Emoke</cp:lastModifiedBy>
  <cp:lastPrinted>2007-10-08T12:41:00Z</cp:lastPrinted>
  <dcterms:modified xsi:type="dcterms:W3CDTF">2007-10-08T09:41:00Z</dcterms:modified>
  <cp:revision>56</cp:revision>
  <dc:subject/>
  <dc:title/>
</cp:coreProperties>
</file>