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o-RO"/>
          </w:rPr>
          <w:t>http://www.cjmures.ro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o-RO"/>
          </w:rPr>
          <w:t>cjmures@cjmures.ro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îrgu-Mureş, 12.09.2007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o-RO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SPRE INFORMARE</w:t>
      </w:r>
    </w:p>
    <w:p>
      <w:pPr>
        <w:pStyle w:val="Heading6"/>
        <w:rPr>
          <w:rFonts w:ascii="Arial" w:hAnsi="Arial" w:cs="Arial"/>
          <w:sz w:val="24"/>
          <w:szCs w:val="24"/>
          <w:u w:val="single"/>
          <w:lang w:val="ro-RO"/>
        </w:rPr>
      </w:pPr>
      <w:r>
        <w:rPr>
          <w:rFonts w:cs="Arial"/>
          <w:sz w:val="24"/>
          <w:szCs w:val="24"/>
          <w:u w:val="single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6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ŞTIRE DE PRESĂ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Preşedintele Lokodi Edita Emőke a fost nominalizată  în Comitetul de Monitorizare al Programului Operaţional Regional 2007-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Preşedintele Consiliului Judeţean Mureş, doamna Lokodi Edita Emőke, va reprezenta Regiunea 7 Centru în Comitetul de Monitorizare al Programului Operaţional Regional 2007-2013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ominalizarea în funcţia de membru supleant a intervenit la  sfârşitul lunii iulie 2007, urmare hotărârii luate de către Consiliul pentru Dezvoltare Regională. Membru titular a fost desemnat preşedintele Consiliului Judeţean Sibiu, domnul Martin Bottesch.  Din această comisie mai fac parte din Regiunea 7 Centru, prorectorul Universităţii ”1 Decembrie 1918” Alba Iulia, domnul Briciu Sorin şi supleantul acestuia, domnul Moscviciov Leonid, directorul Centrului de Studii Europene Covasna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omitetul de Monitorizare a Programului Operaţional Regional este o structură naţională de tip partenerial, fără personalitate juridică, înfiinţată prin Hotărârea Guvernului nr. 765/2007. Are rol decizional şi strategic în procesul de implementare al Programului Operaţional Regional în perioada 2007 -2013, asigurând eficacitatea implementării acestuia. Preşedintele comitetului este Ministrul Dezvoltării, Lucrărilor Publice şi Locuinţelor. Secretariatul este asigurat de către Ministerul Dezvoltării, Lucrărilor Publice şi Locuinţel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Biroul de presă al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sz w:val="24"/>
          <w:szCs w:val="24"/>
          <w:lang w:val="ro-RO"/>
        </w:rPr>
        <w:t>Consiliului Judeţean Mureş</w:t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40:00Z</dcterms:created>
  <dc:creator>Magyarossy_Andrea</dc:creator>
  <dc:description/>
  <dc:language>en-US</dc:language>
  <cp:lastModifiedBy>Magyarossy_Andrea</cp:lastModifiedBy>
  <cp:lastPrinted>2007-09-12T14:08:00Z</cp:lastPrinted>
  <dcterms:modified xsi:type="dcterms:W3CDTF">2007-09-12T12:52:00Z</dcterms:modified>
  <cp:revision>3</cp:revision>
  <dc:subject/>
  <dc:title/>
</cp:coreProperties>
</file>