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îrgu-Mureş, 23.08.2007</w:t>
        <w:tab/>
        <w:tab/>
        <w:tab/>
        <w:tab/>
        <w:tab/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ab/>
        <w:tab/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u w:val="single"/>
          <w:lang w:val="ro-RO"/>
        </w:rPr>
      </w:pPr>
      <w:r>
        <w:rPr>
          <w:rFonts w:cs="Arial"/>
          <w:color w:val="333333"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ŞTIRE DE PRESĂ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 xml:space="preserve">Fondurile din bugetul de stat pentru alimentarea cu apă a satelor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 xml:space="preserve">continuă să se aloce judeţului Mureş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7 sate din judeţul Mureş primesc fonduri de la bugetul de stat pentru executarea unor lucrări de alimentare cu apă. Valoarea totală a fondurilor se ridică la 1.696.843 lei şi se alocă prin Ministerul Dezvoltării, Lucrărilor Publice şi Locuinţei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Sumele cuprinse între 200.000 şi 726.000 lei se alocă  pentru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tinuarea lucrărilor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în satele Ernei, Brâncoveneşti, Vălenii de Mureş, Hodac, Toaca şi Dubişte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Comuna Pănet va beneficia de 229.000 lei pentru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începerea lucrărilor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de alimentare cu apă în satul Pănet.  Pentru  selectarea executantului lucrărilor, autoritatea locală va trebui să demareze procedura  de achiziţie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Această măsură se înscrie în Programul de alimentare cu apă a satelor, aprobat conform  Hotărârii Guvernului nr. 577/1997, modificată şi suplimentată, ca urmare a prevederilor Ordonanţei de Urgenţă nr. 78/2007 privind rectificarea bugetară.  </w:t>
      </w:r>
    </w:p>
    <w:p>
      <w:pPr>
        <w:pStyle w:val="Normal"/>
        <w:ind w:left="5664" w:firstLine="708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firstLine="1080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Preşedinte </w:t>
      </w:r>
    </w:p>
    <w:p>
      <w:pPr>
        <w:pStyle w:val="Normal"/>
        <w:ind w:left="4956" w:firstLine="708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Lokodi Edita Emőke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8:00Z</dcterms:created>
  <dc:creator>Magyarossy_Andrea</dc:creator>
  <dc:description/>
  <dc:language>en-US</dc:language>
  <cp:lastModifiedBy>Magyarossy_Andrea</cp:lastModifiedBy>
  <cp:lastPrinted>2007-08-24T11:40:00Z</cp:lastPrinted>
  <dcterms:modified xsi:type="dcterms:W3CDTF">2007-08-24T08:49:00Z</dcterms:modified>
  <cp:revision>6</cp:revision>
  <dc:subject/>
  <dc:title/>
</cp:coreProperties>
</file>