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http://www.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cjmures@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îrgu-Mureş, 20.08.2007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ŞTIRE DE PRESĂ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Motociclişti din Italia şi Franţa, într-un tur al capitalelor europene,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fac popas în Tîrgu-Mureş 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Un grup de motociclişti din Marostica/Italia şi Montigny/Franţa vor sosi azi, </w:t>
      </w:r>
      <w:r>
        <w:rPr>
          <w:rFonts w:cs="Arial" w:ascii="Arial" w:hAnsi="Arial"/>
          <w:b/>
          <w:color w:val="333333"/>
        </w:rPr>
        <w:t>20 august 2007,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în jurul orei 13.00, la Tîrgu-Mureş,</w:t>
      </w:r>
      <w:r>
        <w:rPr>
          <w:rFonts w:cs="Arial" w:ascii="Arial" w:hAnsi="Arial"/>
          <w:color w:val="333333"/>
        </w:rPr>
        <w:t xml:space="preserve"> într-un tur al capitalelor europene, cu ocazia aniversării a 50 de ani de la semnarea Tratatului de la Roma. Motocicliştii vor fi primiţi în faţa Palatului Administrativ de către </w:t>
      </w:r>
      <w:r>
        <w:rPr>
          <w:rFonts w:cs="Arial" w:ascii="Arial" w:hAnsi="Arial"/>
          <w:b/>
          <w:color w:val="333333"/>
        </w:rPr>
        <w:t>preşedintele Consiliului Judeţean, doamna Lokodi Edita Emőke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color w:val="333333"/>
        </w:rPr>
        <w:t xml:space="preserve">Acest parcurs interactiv se desfăşoară pe durata a mai multor luni, perioadă în care  motocicliştii străbat cele 27 de capitale din statele membre ale Uniunii Europene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Mesajul pe care motocicliştii vor să îl transmită este că sportul – motociclismul în special - uneşte toate popoarele fără limite geografice. Pe parcursul acestui proiect, se doreşte realizarea unui fir conductor pentru înţelegerea reciprocă între popoare şi culturi. 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333333"/>
        </w:rPr>
        <w:t xml:space="preserve">Biroul de presă al Consiliului Judeţean Mureş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31:00Z</dcterms:created>
  <dc:creator>Magyarossy_Andrea</dc:creator>
  <dc:description/>
  <dc:language>en-US</dc:language>
  <cp:lastModifiedBy>Magyarossy_Andrea</cp:lastModifiedBy>
  <cp:lastPrinted>2007-08-20T09:34:00Z</cp:lastPrinted>
  <dcterms:modified xsi:type="dcterms:W3CDTF">2007-08-20T07:10:00Z</dcterms:modified>
  <cp:revision>6</cp:revision>
  <dc:subject/>
  <dc:title/>
</cp:coreProperties>
</file>