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CONSILIUL JUDEŢEAN</w:t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540026, Tîrgu-Mureş, Str. Primăriei nr. 2,</w:t>
      </w:r>
    </w:p>
    <w:p>
      <w:pPr>
        <w:pStyle w:val="Header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color w:val="000000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PT"/>
          </w:rPr>
          <w:t>cjmures@cjmures.ro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Târgu-Mureş, 13. 08. 2007.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ro-RO"/>
        </w:rPr>
        <w:t>SPRE INFORMARE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   </w:t>
      </w:r>
    </w:p>
    <w:p>
      <w:pPr>
        <w:pStyle w:val="Heading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/>
          <w:color w:val="000000"/>
          <w:sz w:val="24"/>
          <w:szCs w:val="24"/>
          <w:lang w:val="ro-RO"/>
        </w:rPr>
      </w:r>
    </w:p>
    <w:p>
      <w:pPr>
        <w:pStyle w:val="Heading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O nouă tranşă de finanţare pentru dezvoltarea spaţiului rur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28 localităţi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din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judeţul Mureş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beneficiază de o nouă transă de finanţare în valoare totală de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 xml:space="preserve">7.333.000 lei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pentru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dezvoltare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a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infrastructurii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din spaţiul rural şi a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 xml:space="preserve">unor baze sportive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Proiectele depuse de localităţi din judeţul Mureş beneficiază de noi fonduri prin Hotărârea Guvernului nr. 856 din 01 august 2007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Pentru realizarea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investiţiilor de alimentare cu apă potabilă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au câştigat finanţare localităţile  Adămuş, Batoş, Băgaciu, Bichiş, Bogata, Breaza, Brâncoveneşti, Deda, Iernut, Răstoliţa, Saschiz, Sânger, Şinca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În localităţile Albeşti, Bălăuşeri, Daneş, Deda, Gurghiu, Sărăţeni, Sărmaşu, Sovata se vor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reabilita reţelele de apă şi canalizare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, iar la Acăţari, Aluniş, Bereni, Corunca, Găleşti, Lunca Bradului, Ogra, Sovata şi Vărgata se vor executa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lucrări de dezvoltare a infrastructurii rurale prin construire de poduri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Valoarea finanţărilor pe proiect se situează între 70.000 şi 400.000 lei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ro-RO"/>
        </w:rPr>
        <w:t>Până la ora actuală, pentru executarea lucrărilor de dezvoltare a infrastructurii rurale  au fost alocate fonduri în valoare de 13.835.000 lei prin hotărârile Guvernului nr. 379 din 25 aprilie 2007, şi nr. 428 din 09 mai 200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o-RO"/>
        </w:rPr>
        <w:t>Biroul de Presă 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ro-RO"/>
        </w:rPr>
        <w:t>Consiliului Judeţean Mureş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46:00Z</dcterms:created>
  <dc:creator>Nagy.Emoke</dc:creator>
  <dc:description/>
  <cp:keywords/>
  <dc:language>en-US</dc:language>
  <cp:lastModifiedBy>Nagy.Emoke</cp:lastModifiedBy>
  <dcterms:modified xsi:type="dcterms:W3CDTF">2007-08-13T09:34:00Z</dcterms:modified>
  <cp:revision>53</cp:revision>
  <dc:subject/>
  <dc:title/>
</cp:coreProperties>
</file>