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ro-RO"/>
        </w:rPr>
      </w:pPr>
      <w:r>
        <w:rPr>
          <w:rFonts w:cs="Arial" w:ascii="Arial" w:hAnsi="Arial"/>
          <w:color w:val="333333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pt-PT"/>
        </w:rPr>
      </w:pPr>
      <w:r>
        <w:rPr>
          <w:rFonts w:cs="Arial" w:ascii="Arial" w:hAnsi="Arial"/>
          <w:color w:val="333333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Târgu-Mureş, 02. 08. 2007.                                                        </w:t>
      </w:r>
      <w:r>
        <w:rPr>
          <w:rFonts w:cs="Arial" w:ascii="Arial" w:hAnsi="Arial"/>
          <w:b/>
          <w:color w:val="333333"/>
          <w:sz w:val="24"/>
          <w:szCs w:val="24"/>
          <w:u w:val="single"/>
          <w:lang w:val="ro-RO"/>
        </w:rPr>
        <w:t>SPRE INFORMARE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OMUNICAT</w:t>
      </w:r>
    </w:p>
    <w:p>
      <w:pPr>
        <w:pStyle w:val="Heading6"/>
        <w:rPr>
          <w:rFonts w:eastAsia="Arial"/>
          <w:color w:val="333333"/>
          <w:sz w:val="24"/>
          <w:szCs w:val="24"/>
        </w:rPr>
      </w:pPr>
      <w:r>
        <w:rPr>
          <w:rFonts w:eastAsia="Arial"/>
          <w:color w:val="333333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Începe Programul naţional de îmbunătăţire a calităţii mediului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ogramul naţional de îmbunătăţire a calităţii mediului se aplică începând cu anul 2007 şi se va desfăşura pe o perioadă de 3 ani, cu posibilitatea prelungirii aceste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 xml:space="preserve">În anul 2007 depunerea proiectelor se realizează într-o singură sesiune, organizată în perioada </w:t>
      </w:r>
      <w:r>
        <w:rPr>
          <w:rFonts w:cs="Arial" w:ascii="Arial" w:hAnsi="Arial"/>
          <w:b/>
          <w:sz w:val="24"/>
          <w:szCs w:val="24"/>
          <w:lang w:val="ro-RO"/>
        </w:rPr>
        <w:t>27 iulie - 15 august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ot fi finanţate</w:t>
      </w:r>
      <w:r>
        <w:rPr>
          <w:rFonts w:cs="Arial" w:ascii="Arial" w:hAnsi="Arial"/>
          <w:sz w:val="24"/>
          <w:szCs w:val="24"/>
          <w:lang w:val="ro-RO"/>
        </w:rPr>
        <w:t xml:space="preserve"> prin Program proiectele depuse de către </w:t>
      </w:r>
      <w:r>
        <w:rPr>
          <w:rFonts w:cs="Arial" w:ascii="Arial" w:hAnsi="Arial"/>
          <w:b/>
          <w:sz w:val="24"/>
          <w:szCs w:val="24"/>
          <w:lang w:val="ro-RO"/>
        </w:rPr>
        <w:t>autorităţi ale administraţiei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ublice locale</w:t>
      </w:r>
      <w:r>
        <w:rPr>
          <w:rFonts w:cs="Arial" w:ascii="Arial" w:hAnsi="Arial"/>
          <w:sz w:val="24"/>
          <w:szCs w:val="24"/>
          <w:lang w:val="ro-RO"/>
        </w:rPr>
        <w:t xml:space="preserve"> care acţionează în nume propriu şi sunt proprietarii/administratorii terenului pe care se realizează proiectu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ategorii de lucrări şi dotări eligib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ivelare şi terasare teren, inclusiv igienizarea terenului sau alte lucrări de modelare geometrică a terenulu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ături de plant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carific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efrişări selective/înlăturare plante care prezintă pericol de contaminare cu boli sau dăunător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underi de modelare şi întreţinere, ancorări, palisăr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eplantări ale plantelor greşit amplasate sau degradate, completări, înlocuirea arborilor existenţi cu specii rezistente la condiţii de mediu şi microclimat specific urb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locuirea pieselor distruse, îmbătrâni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ajare lucrăr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pertăr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ăpare de grop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naje şi desecări (utilaje şi instalaţii necesar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rt de material pământos (transport, fertilizare chimică, fertilizare organică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igaţii (utilaje şi instalaţii necesar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ântâni arteziene şi cişmele, lacuri de agremen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lantări şi replantări pe perioada de implementare a proiectului pentru covor vegetal, arbuşti, arbor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chiziţii de puieţi/seminţ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Tratamente fitosanit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menajare de locuri de joac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ealizarea de alei/scări/ronduri et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bilier pentru locuri de joac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Împrejmui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ănci, me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ecipiente pentru colectarea selectivă a deşeurilor, inclusiv platforme betonate pentru colectarea deşeurilo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ucrări pentru execuţia instalaţiei de iluminat a parcului (instalaţi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WC-uri ecologic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ategorii de cheltuieli eligibil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) Actualizarea studiilor de fezabilitate, elaborarea şi actualizarea proiectelor tehnice, inclusiv a studiilor de specialitate necesare realizării investiţiilor din cadrul Programului. </w:t>
      </w:r>
      <w:r>
        <w:rPr>
          <w:rFonts w:cs="Arial" w:ascii="Arial" w:hAnsi="Arial"/>
          <w:sz w:val="24"/>
          <w:szCs w:val="24"/>
          <w:lang w:val="fr-FR"/>
        </w:rPr>
        <w:t>Valoarea acestora se decontează în procent de maximum 8% din valoarea cheltuielilor eligibile ale proiectulu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sz w:val="24"/>
          <w:szCs w:val="24"/>
        </w:rPr>
        <w:t>b) Realizarea obiectivelor de investiţii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) Taxa pe valoarea adăugat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Proiectele vor fi susţinute financiar în procent de 100% din valoarea cheltuielilor eligibi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Depunerea proiectelor, din anul 2008 se realizează în două sesiuni, organizate în perioada 3 - 31 ianuarie, respectiv 15 iulie - 15 august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La momentul depunerii, cererea de finanţare va fi însoţită şi de studiu de fezabilitate şi proiect tehnic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 xml:space="preserve">Programului naţional de îmbunătăţire a calităţii mediului prin realizarea de spaţii verzi în localităţi a fost aprobat de Guvernul României prin Ordonanţa de urgenţă nr. 59 din 20 iunie 2007, ordonanţă publicată în M.O. nr. 441/29 iunie 2007. </w:t>
      </w:r>
      <w:r>
        <w:rPr>
          <w:rFonts w:cs="Arial" w:ascii="Arial" w:hAnsi="Arial"/>
          <w:sz w:val="24"/>
          <w:szCs w:val="24"/>
          <w:lang w:val="fr-FR"/>
        </w:rPr>
        <w:t xml:space="preserve">De asemenea, în data de 17 iulie 2007 a fost aprobat Ghidul de finanţare al acestui program, publicat în M.O nr. 502 din 26 iulie 2007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Ghidul de finanţare împreună cu cererea de finanţare, poate fi descărcat de pe adresa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://www.afm.ro</w:t>
        </w:r>
      </w:hyperlink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>Biroul de presă al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>Consiliului Judeţean Mureş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color w:val="333333"/>
          <w:lang w:val="ro-RO"/>
        </w:rPr>
      </w:pPr>
      <w:r>
        <w:rPr>
          <w:color w:val="333333"/>
          <w:lang w:val="ro-RO"/>
        </w:rPr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6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afm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44:00Z</dcterms:created>
  <dc:creator>Nagy.Emoke</dc:creator>
  <dc:description/>
  <cp:keywords/>
  <dc:language>en-US</dc:language>
  <cp:lastModifiedBy>Nagy.Emoke</cp:lastModifiedBy>
  <dcterms:modified xsi:type="dcterms:W3CDTF">2007-08-02T10:36:00Z</dcterms:modified>
  <cp:revision>41</cp:revision>
  <dc:subject/>
  <dc:title/>
</cp:coreProperties>
</file>