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ârgu-Mureş, 31. 07. 2007.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Ministerului Transporturilor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va fi retransmis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ul de hotărâre a Guvernului, promovat pentru aprobarea încadrării în categoria funcţională a drumurilor naţionale a unui tronson din drumul judeţean DJ 135B Târgu-Mureş (DN 13) – Sâncraiu de Mureş, judeţul Mureş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 xml:space="preserve">Propunerea de încadrare a drumurilor judeţene în categoria drumurilor naţionale se face de către administratorul drumului, respectiv Primăria municipiului Târgu-Mureş. Cu  sprijinul Consiliului Judeţean Mureş a fost întocmit proiectul de hotărâre a Guvernului mai sus menţionat, acesta fiind promovat pe 15 marti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 xml:space="preserve">Urmare schimbării denumirii instituţiilor avizatoare şi numele conducătorilor acestora conform Ordonanţei de Urgenţă a Guvernului nr. 24, aprobată în aprilie 2007, documentaţia pentru sectorul de drum respectiv va fi retransmisă Ministerului Transporturilor, după efectuarea modificărilor necesar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 xml:space="preserve">DJ 135 B, Târgu- Mureş (DN 13) - Sâncraiu de Mureş km 0+000 – km 4+128, care se suprapune în mare măsură cu Calea Sighişoarei, a fost conceput ca un drum de centură pentru ocolirea centrului de către traficul aflat pe relaţia Braşov - Târgu-Mureş -Cluj. Din anul 1980, când a fost dat în folosinţă, drumul a suferit degradări majore, la această dată aflându-se în plin proces de modernizar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Biroul de presă a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49:00Z</dcterms:created>
  <dc:creator>Nagy.Emoke</dc:creator>
  <dc:description/>
  <cp:keywords/>
  <dc:language>en-US</dc:language>
  <cp:lastModifiedBy>Nagy.Emoke</cp:lastModifiedBy>
  <cp:lastPrinted>2007-07-27T15:07:00Z</cp:lastPrinted>
  <dcterms:modified xsi:type="dcterms:W3CDTF">2007-07-31T05:22:00Z</dcterms:modified>
  <cp:revision>5</cp:revision>
  <dc:subject/>
  <dc:title/>
</cp:coreProperties>
</file>