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u w:val="single"/>
          <w:lang w:val="ro-RO"/>
        </w:rPr>
      </w:pPr>
      <w:r>
        <w:rPr>
          <w:rFonts w:cs="Arial" w:ascii="Arial" w:hAnsi="Arial"/>
          <w:color w:val="333333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t>Târgu-Mureş, 19.07.2007</w:t>
        <w:tab/>
        <w:tab/>
        <w:tab/>
        <w:tab/>
        <w:tab/>
        <w:tab/>
        <w:tab/>
      </w:r>
      <w:r>
        <w:rPr>
          <w:rFonts w:cs="Arial" w:ascii="Arial" w:hAnsi="Arial"/>
          <w:b/>
          <w:color w:val="333333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FORMAŢIE DE PRES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Miercuri, 18 iulie 2007, conducerea executivă a Consiliului Judeţean Mureş  şi specialişti din cadrul aparatului propriu s-au întâlnit  în cadrul unei şedinţe operative cu primarii localităţilor care au câştigat finanţare în cadrul </w:t>
      </w:r>
      <w:r>
        <w:rPr>
          <w:rFonts w:cs="Arial" w:ascii="Arial" w:hAnsi="Arial"/>
          <w:b/>
        </w:rPr>
        <w:t>Programului de dezvoltare a infrastructurii în spaţiul rur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opul întrevederii a fost pregătirea cu sprijinul Consiliului Judeţean a documentaţiilor de atribuire a lucrărilor de execuţie pentru localităţile care au alocate primele tranşe de bani pe baza Ordonanţei Guvernului nr. 7/2006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ul vizează îmbunătăţirea situaţiei sociale şi economice a locuitorilor din spaţiul rural şi periurban, finanţarea proiectelor urmând să fie asigurată de la bugetul de stat, din sume defalcate din taxa pe valoare adăugată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472" w:firstLine="902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ind w:left="5472" w:firstLine="902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ro-RO"/>
        </w:rPr>
        <w:t>Consiliului Judeţean Mureş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4:00Z</dcterms:created>
  <dc:creator>presa</dc:creator>
  <dc:description/>
  <cp:keywords/>
  <dc:language>en-US</dc:language>
  <cp:lastModifiedBy>presa</cp:lastModifiedBy>
  <dcterms:modified xsi:type="dcterms:W3CDTF">2007-07-19T09:07:00Z</dcterms:modified>
  <cp:revision>1</cp:revision>
  <dc:subject/>
  <dc:title/>
</cp:coreProperties>
</file>