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>Tîrgu-Mureş, 16.07.2007</w:t>
        <w:tab/>
        <w:tab/>
        <w:tab/>
        <w:tab/>
        <w:tab/>
        <w:tab/>
        <w:tab/>
      </w:r>
      <w:r>
        <w:rPr>
          <w:rFonts w:cs="Arial" w:ascii="Arial" w:hAnsi="Arial"/>
          <w:b/>
          <w:color w:val="333333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Consiliul Judeţean Mureş sprijină Primăria Tîrgu-Mureş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entru preluarea de la stat a Stadionului Municipal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lang w:val="ro-RO"/>
        </w:rPr>
        <w:t>Consiliul Judeţean Mureş a promovat un proiect de hotărâre de guvern al cărui obiect este preluarea de către Primăria municipiului Tîrgu-Mureş a Stadionului Municipal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lang w:val="ro-RO"/>
        </w:rPr>
        <w:t xml:space="preserve">Solicitarea a fost analizată de către Agenţia Naţională pentru Sport,  administratorul actual al Stadionului. Agenţia îşi exprimă acordul pentru transmiterea acestui obiectiv în proprietatea municipiului Tîrgu-Mureş, dar condiţionează c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ăstrarea destinaţiei bazei sportiv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losinţa gratuită a pistei de atletism şi a sălilor de antrenament, atelierelor, magaziilor şi anexelor de sub tribună de către CS ”Mureşul” Tîrgu-Mureş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finirea termenelor de reabilitare şi modernizare a obiectivului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lang w:val="ro-RO"/>
        </w:rPr>
        <w:t xml:space="preserve">Pe cale de consecinţă, Consiliul local al municipiului Tîrgu-Mureş trebuie să accepte aceste sarcini şi să adopte o hotărâre în acest sen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upă ce aceste condiţii sunt îndeplinite, Consiliul Judeţean Mureş va promova un nou proiect de hotărâre de guvern. </w:t>
      </w:r>
    </w:p>
    <w:p>
      <w:pPr>
        <w:pStyle w:val="Normal"/>
        <w:ind w:firstLine="9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5472" w:firstLine="900"/>
        <w:jc w:val="both"/>
        <w:rPr/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Preşedinte </w:t>
      </w:r>
    </w:p>
    <w:p>
      <w:pPr>
        <w:pStyle w:val="Normal"/>
        <w:spacing w:lineRule="auto" w:line="360"/>
        <w:ind w:left="5472" w:firstLine="90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ro-RO"/>
        </w:rPr>
        <w:t>Lokodi Edita-Emők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4:00Z</dcterms:created>
  <dc:creator>Magyarossy_Andrea</dc:creator>
  <dc:description/>
  <cp:keywords/>
  <dc:language>en-US</dc:language>
  <cp:lastModifiedBy>presa</cp:lastModifiedBy>
  <dcterms:modified xsi:type="dcterms:W3CDTF">2007-07-17T08:24:00Z</dcterms:modified>
  <cp:revision>2</cp:revision>
  <dc:subject/>
  <dc:title/>
</cp:coreProperties>
</file>