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CONSILIUL JUDEŢEAN</w:t>
      </w:r>
    </w:p>
    <w:p>
      <w:pPr>
        <w:pStyle w:val="Head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>540026, Tîrgu-Mureş, Str. Primăriei nr. 2,</w:t>
      </w:r>
    </w:p>
    <w:p>
      <w:pPr>
        <w:pStyle w:val="Header"/>
        <w:jc w:val="center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>
          <w:rFonts w:ascii="Arial" w:hAnsi="Arial" w:cs="Arial"/>
          <w:color w:val="333333"/>
          <w:sz w:val="24"/>
          <w:szCs w:val="24"/>
          <w:lang w:val="ro-RO"/>
        </w:rPr>
      </w:pPr>
      <w:hyperlink r:id="rId3">
        <w:r>
          <w:rPr>
            <w:rStyle w:val="InternetLink"/>
            <w:rFonts w:cs="Arial" w:ascii="Arial" w:hAnsi="Arial"/>
            <w:color w:val="333333"/>
            <w:sz w:val="24"/>
            <w:szCs w:val="24"/>
            <w:lang w:val="ro-RO"/>
          </w:rPr>
          <w:t>http://www.cjmures.ro</w:t>
        </w:r>
      </w:hyperlink>
      <w:r>
        <w:rPr>
          <w:rFonts w:cs="Arial" w:ascii="Arial" w:hAnsi="Arial"/>
          <w:color w:val="333333"/>
          <w:sz w:val="24"/>
          <w:szCs w:val="24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color w:val="333333"/>
            <w:sz w:val="24"/>
            <w:szCs w:val="24"/>
            <w:lang w:val="ro-RO"/>
          </w:rPr>
          <w:t>cjmures@cjmures.ro</w:t>
        </w:r>
      </w:hyperlink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Tîrgu-Mureş, 03.07.2007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INFORMAŢIE DE PRESĂ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Nepăsarea unora poate pune în pericol viaţa turiştilor accidentaţi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ab/>
      </w:r>
      <w:r>
        <w:rPr>
          <w:rFonts w:cs="Arial" w:ascii="Arial" w:hAnsi="Arial"/>
          <w:color w:val="333333"/>
          <w:sz w:val="24"/>
          <w:szCs w:val="24"/>
        </w:rPr>
        <w:t>Serviciul Public Judeţean Salvamont Mureş</w:t>
      </w:r>
      <w:r>
        <w:rPr>
          <w:rFonts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a fost anunţat în data de 1 iulie 2007,  orele 14:58  de la Dispeceratul de Situaţii de Urgenţă 112, că o doamnă în vârstă de 58 de ani se află  în stare de inconştienţă în zona Poienii Cerul şi Pământul, la  cota 1100 m, situată între localităţile Ilva şi Stânceni-Neagra. De la Dispecerat s-a mai comunicat şi faptul că  elicopterul SMURD-ului porneşte către accidentat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La orele 15:07 echipa de intervenţie a Salvamontului din Lunca Bradului, formată din doi oameni, porneşte spre accidentat  să ofere primul ajutor şi să ajute la găsirea locului aterizării elicopterului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  <w:t xml:space="preserve">În Valea Unguraşul Mare, la aproximativ 500 de metri, acţiunea echipei de Salvatori Montani a fost întreruptă. Din cauza barierei ridicate peste drumul forestier, echipa nu a putut să-şi continue drumul către pacientă, membrii echipajului fiind astfel împiedicaţi să ofere primul ajutor şi să asiste la aterizarea elicopterului. 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Bariera  a fost amplasată de către domnul Vodă Miron din Stânceni Neagra, care concesionează mai multe hectare de pământ pentru exploatare forestieră şi pentru vânătoare. Deşi membrii echipei Salvamont i-au solicitat concesionarului terenului în repetate rânduri să nu mai blocheze circulaţia pe drumul forestier, acesta nu a înlăturat bariera, cu toate că i s-a explicat că altfel nu se poate interveni în situaţii de salvare. Ba mai mult, a pus în vedere echipei Salvamont să nu mai efectueze patrulări în zona respectivă. 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Menţionăm faptul că în această parte a Munţilor Călimani există 3 atracţii turistice, frecvent vizitate de turişti. În condiţii meteo nefavorabile sau pe timp de noapte nu se poate interveni cu elicopterul SMURD.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În cele din urmă, acţiunea s-a terminat cu succes, victima a fost transportată în Tîrgu-Mureş şi se află în afara oricărui pericol. 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  <w:tab/>
        <w:tab/>
        <w:tab/>
        <w:tab/>
        <w:tab/>
        <w:tab/>
        <w:tab/>
        <w:tab/>
        <w:t xml:space="preserve">Preşedinte </w:t>
      </w:r>
    </w:p>
    <w:p>
      <w:pPr>
        <w:pStyle w:val="Normal"/>
        <w:ind w:left="4956" w:firstLine="708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color w:val="333333"/>
          <w:sz w:val="24"/>
          <w:szCs w:val="24"/>
        </w:rPr>
        <w:t xml:space="preserve">Lokodi Edita Emőke 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type w:val="nextPage"/>
      <w:pgSz w:w="11906" w:h="16838"/>
      <w:pgMar w:left="1417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12:00Z</dcterms:created>
  <dc:creator>Magyarossy_Andrea</dc:creator>
  <dc:description/>
  <dc:language>en-US</dc:language>
  <cp:lastModifiedBy>Magyarossy_Andrea</cp:lastModifiedBy>
  <cp:lastPrinted>2007-07-03T11:57:00Z</cp:lastPrinted>
  <dcterms:modified xsi:type="dcterms:W3CDTF">2007-07-03T08:58:00Z</dcterms:modified>
  <cp:revision>6</cp:revision>
  <dc:subject/>
  <dc:title/>
</cp:coreProperties>
</file>