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13.06.2007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/>
        </w:rPr>
        <w:t>Au fost lansate programele „Resurse umane” şi „Idei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data de 1 iunie 2007, Consiliul Naţional al Cercetării Ştiinţifice din Învăţământul Superior - Unitatea Executivă pentru Finanţarea Învăţământului Superior şi a Cercetării Ştiinţifice Universitare (CNCSIS - UEFISCSU) a lansat programele „Resurse umane” şi „Idei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lanul Naţional de Cercetare, Dezvoltare şi Inovare pentru perioada 2007 - 2013, numit în continuare PN II, reprezintă principalul instrument prin care Autoritatea Naţională pentru Cercetare Ştiinţifică (ANCS) implementează Strategia Naţională pentru Cercetare - Dezvoltare - Inovare (CDI). În conceperea PN II, s-a avut în vedere rolul sistemului naţional de cercetare – dezvoltare - inovare, care este acela de a dezvolta ştiinţa şi tehnologia pentru creşterea competitivităţii economice, îmbunătăţirea calităţii sociale şi sporirea cunoaşterii cu potenţial de valorificare şi lărgire a orizontului de acţiun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in cele 6 programe ale PN II, CNCSIS - UEFISCSU coordonează derularea programelor „Resurse umane” şi „Idei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plicaţiile se primesc în perioada 27-29 iunie 2007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ogramul „Resurse umane” are ca scop creşterea numărului de cercetători din România şi a performanţelor profesionale ale acestor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gramul „Idei” are ca scop obţinerea unor rezultate ştiinţifice şi tehnologice de vârf, compatibile cu cele de nivel european reflectate prin creşterea vizibilităţii şi recunoaşterea internaţională a cercetării româneşt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achetul complet de informaţii (prezentare programe, tipuri de proiecte, formulare de aplicaţie, etc.), se găseşte accesând link-urile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cncsis.ro/PNCDI_II_res_umana.php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şi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cncsis.ro/PNCDI_II_idei.php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328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Biroul de Presă 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7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ncsis.ro/PNCDI_II_res_umana.php" TargetMode="External"/><Relationship Id="rId6" Type="http://schemas.openxmlformats.org/officeDocument/2006/relationships/hyperlink" Target="http://www.cncsis.ro/PNCDI_II_idei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6:00Z</dcterms:created>
  <dc:creator>presa</dc:creator>
  <dc:description/>
  <cp:keywords/>
  <dc:language>en-US</dc:language>
  <cp:lastModifiedBy>presa</cp:lastModifiedBy>
  <dcterms:modified xsi:type="dcterms:W3CDTF">2007-06-13T06:31:00Z</dcterms:modified>
  <cp:revision>17</cp:revision>
  <dc:subject/>
  <dc:title/>
</cp:coreProperties>
</file>