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ârgu-Mureş, 31.05.2007.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Sprijin pentru dezvoltarea IMM-uril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 mai pot depune dosare de înscriere în cadrul „Programului pentru sprijinirea dezvoltării întreprinderilor mici şi mijlocii prin fonduri în limita sumelor plătite pentru profitul brut reinvestit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Beneficiind de un buget de 40 de milioane de lei, programul are ca scop susţinerea investiţiilor realizate de întreprinderile nou-înfiinţate, precum şi de întreprinderile mici şi mijlocii (IMM) implicate în sectoarele economice prioritar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Vor fi susţinute, prin alocaţii financiare nerambursabile de maxim 50.000 Euro, investiţii realizate de beneficiarii eligibili, în procent de până la 60% din valoarea proiectelor, la care se adaugă un credit de maxim 25% din contravaloarea totală, contribuţia întreprinzătorilor acceptaţi fiind de minim de 15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În 2007, înscrierea aplicaţiilor pentru Programul naţional multianual pe perioada 2006 - 2009 de susţinere a investiţiilor realizate de către întreprinderi nou-înfiinţate şi microîntreprinderi, precum şi a investiţiilor de modernizare/retehnologizare a întreprinderilor mici şi mijlocii, se va realiza electronic prin intermediul Registrului Unic Electronic, atât la Bucureşti, cât şi la toate oficiile pentru IMM situate în: Constanţa, Timişoara, Iaşi, Craiova, Târgu-Mureş, Cluj, Galaţi şi Braşov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pre deosebire de anii anteriori, când a fost promovat principiul: "Primul venit, primul servit", în procesul de selecţie a societăţilor participante, anul acesta va fi nevoie ca întreprinzătorii, pentru a accesa programul, să facă dovada faptului că îndeplinesc criterii evidente şi cuantificabile de performanţă, selecţia făcându-se pe baza unui punctaj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formaţii suplimentare puteţi obţine de pe site-ul Agenţiei Naţionale pentru Întreprinderi Mici şi Mijlocii şi Cooperaţie: www.animmc.ro/programe/profit_reinvestit200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Lokodi Edit Emő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7:00Z</dcterms:created>
  <dc:creator>presa</dc:creator>
  <dc:description/>
  <cp:keywords/>
  <dc:language>en-US</dc:language>
  <cp:lastModifiedBy>presa</cp:lastModifiedBy>
  <dcterms:modified xsi:type="dcterms:W3CDTF">2007-05-31T07:45:00Z</dcterms:modified>
  <cp:revision>3</cp:revision>
  <dc:subject/>
  <dc:title/>
</cp:coreProperties>
</file>