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CONSILIUL JUDEŢEAN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Târgu-Mureş, 22. 05. 2007.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</w:t>
      </w:r>
    </w:p>
    <w:p>
      <w:pPr>
        <w:pStyle w:val="Heading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/>
          <w:color w:val="000000"/>
          <w:sz w:val="24"/>
          <w:szCs w:val="24"/>
          <w:lang w:val="ro-RO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O nouă tranşă de finanţare pentru dezvoltarea spaţiului ru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Proiectele depuse de localităţi din judeţul Mureş, în vederea efectuării unor lucrări în baza Programului de dezvoltare a infrastructurii din spaţiul rural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beneficiază de noi fonduri. Prin Hotărârea Guvernului nr. 428 din 09 mai 2007,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15 localităţ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judeţul Mureş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beneficiază de finanţare în valoare totală de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8.059.000 lei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entru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dezvolta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infrastructuri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şi a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unor baze sportiv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entru realizarea investiţiilor de alimentare cu apă potabilă au câştigat finanţare localităţile  Adămuş, Batoş, Băgaciu, Bichiş, Breaza, Gurghiu, Iernut, Sânger şi Saschiz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În localităţile Albeşti, Bălăuşeri, Deda, Sărăţeni se vor reabilita reţelele de apă şi canalizare, iar la Lunca Bradului şi Găleşti se vor executa lucrări de dezvoltare a infrastructurii rurale prin construire de podur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Valoarea finanţărilor pe proiect se situează între 388.000 şi 600.000 le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rima tranşă pentru executarea lucrărilor a fost alocată prin Hotărârea Guvernului nr. 379 din 25 aprilie 2007, când alte 13 localităţi 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mureşene au beneficiat de fonduri în valoare de 5.776.000 le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5:00Z</dcterms:created>
  <dc:creator>presa</dc:creator>
  <dc:description/>
  <cp:keywords/>
  <dc:language>en-US</dc:language>
  <cp:lastModifiedBy>presa</cp:lastModifiedBy>
  <dcterms:modified xsi:type="dcterms:W3CDTF">2007-05-22T08:17:00Z</dcterms:modified>
  <cp:revision>42</cp:revision>
  <dc:subject/>
  <dc:title/>
</cp:coreProperties>
</file>