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tabs>
          <w:tab w:val="center" w:pos="4153" w:leader="none"/>
          <w:tab w:val="left" w:pos="7200" w:leader="none"/>
          <w:tab w:val="right" w:pos="8306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http ://www.cjmures.ro</w:t>
        </w:r>
      </w:hyperlink>
      <w:r>
        <w:rPr>
          <w:rFonts w:cs="Arial" w:ascii="Arial" w:hAnsi="Arial"/>
          <w:szCs w:val="24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Cs w:val="24"/>
          </w:rPr>
          <w:t>cjmures@cjmures</w:t>
        </w:r>
        <w:r>
          <w:rPr>
            <w:rStyle w:val="InternetLink"/>
            <w:rFonts w:cs="Arial" w:ascii="Arial" w:hAnsi="Arial"/>
            <w:color w:val="000000"/>
            <w:szCs w:val="24"/>
          </w:rPr>
          <w:t>.ro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îrgu-Mureş, 15. 05. 2007.                                                     </w:t>
        <w:tab/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AR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le Consiliului Judeţean Mureş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amna Lokodi Edita Emőke,  nu a fost agent/colabora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oliţiei politice comun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it-IT"/>
        </w:rPr>
        <w:t xml:space="preserve">În data de 27 aprilie 2007, preşedintele Consiliului Judeţean Mureş, doamna </w:t>
      </w:r>
      <w:r>
        <w:rPr>
          <w:rFonts w:cs="Arial" w:ascii="Arial" w:hAnsi="Arial"/>
        </w:rPr>
        <w:t xml:space="preserve">Lokodi Edita Emőke a fost înştiinţată asupra Deciziei nr. 862/2007, emisă de către Colegiul CNSAS, prin care se certifică faptul că doamna Lokodi Edita-Emőke nu a fost agent/colaborator al poliţiei politice comuniste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ările au fost întreprinse la cererea Ministerului Administraţiei şi Internelor , în baza Legii nr. 187/1999 privind accesul la propriul dosar şi deconspirarea poliţiei politice comuniste, modificată şi completată de OUG nr. 16/2006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cizia mai sus menţionată poate fi accesată pe site-ul Consiliului Judeţean Mureş, la</w:t>
      </w:r>
      <w:r>
        <w:rPr>
          <w:rFonts w:cs="Arial" w:ascii="Arial" w:hAnsi="Arial"/>
          <w:color w:val="0000FF"/>
        </w:rPr>
        <w:t xml:space="preserve"> www.</w:t>
      </w:r>
      <w:hyperlink r:id="rId5">
        <w:r>
          <w:rPr>
            <w:rStyle w:val="InternetLink"/>
            <w:rFonts w:cs="Arial" w:ascii="Arial" w:hAnsi="Arial"/>
          </w:rPr>
          <w:t>http://www.cjmures.ro/Consilieri/Decizie_CNSAS/lokodi_edita.pdf</w:t>
        </w:r>
      </w:hyperlink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iroul de presă al Consiliului Judeţean Mureş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Consilieri/Decizie_CNSAS/lokodi_edit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8:00Z</dcterms:created>
  <dc:creator>Magyarossy_Andrea</dc:creator>
  <dc:description/>
  <dc:language>en-US</dc:language>
  <cp:lastModifiedBy>Magyarossy_Andrea</cp:lastModifiedBy>
  <cp:lastPrinted>2007-05-15T14:00:00Z</cp:lastPrinted>
  <dcterms:modified xsi:type="dcterms:W3CDTF">2007-05-15T11:12:00Z</dcterms:modified>
  <cp:revision>3</cp:revision>
  <dc:subject/>
  <dc:title/>
</cp:coreProperties>
</file>