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ROMÂNIA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Cs w:val="24"/>
          </w:rPr>
          <w:t>http ://www.cjmures.ro</w:t>
        </w:r>
      </w:hyperlink>
      <w:r>
        <w:rPr>
          <w:rFonts w:cs="Arial" w:ascii="Arial" w:hAnsi="Arial"/>
          <w:szCs w:val="24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Cs w:val="24"/>
          </w:rPr>
          <w:t>cjmures@cjmures.ro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îrgu-Mureş, 14. 05. 2007.                                                     </w:t>
        <w:tab/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/>
          <w:b w:val="false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ţumim locuitorilor judeţului Mureş pentru participarea la evenimentele organizate cu ocazia Zilelor Europene, în perioada 6-13 mai 2007. Ne onorează că acţiunile educative, culturale, artistice şi sportive organizate sub patronajul Consiliului Judeţean s-au bucurat de interesul Dvs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o-RO"/>
        </w:rPr>
        <w:t xml:space="preserve">Pe această cale dorim să  mulţumim partenerilor noştri – instituţii de cultură subordonate şi organizaţii neguvernamentale - </w:t>
      </w:r>
      <w:r>
        <w:rPr>
          <w:rFonts w:cs="Arial" w:ascii="Arial" w:hAnsi="Arial"/>
          <w:bCs/>
          <w:sz w:val="24"/>
          <w:szCs w:val="24"/>
        </w:rPr>
        <w:t xml:space="preserve">pentru disponibilitatea şi munca depusă în organizare, ziarelor locale, posturilor radio şi TV pentru mediatizarea evenimentelor, precum şi </w:t>
      </w:r>
      <w:r>
        <w:rPr>
          <w:rStyle w:val="StrongEmphasis"/>
          <w:rFonts w:cs="Arial" w:ascii="Arial" w:hAnsi="Arial"/>
          <w:b w:val="false"/>
          <w:sz w:val="24"/>
          <w:szCs w:val="24"/>
          <w:lang w:val="ro-RO"/>
        </w:rPr>
        <w:t>sponsorilor SC Bewami SRL, SC Industrializarea Laptelui SA şi magazinului Real Tîrgu Mureş pentru sprijinul acordat.</w:t>
      </w:r>
    </w:p>
    <w:p>
      <w:pPr>
        <w:pStyle w:val="Heading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Cs/>
          <w:sz w:val="24"/>
          <w:szCs w:val="24"/>
        </w:rPr>
        <w:t>Ne exprimăm speranţa că Zilele Europene vor avea loc şi în anii viitori în judeţul nostru şi contăm în continuare pe colaborarea Dumneavoastră.</w:t>
      </w:r>
    </w:p>
    <w:p>
      <w:pPr>
        <w:pStyle w:val="Normal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şedinte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okodi Edita Emőke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3:00Z</dcterms:created>
  <dc:creator>Magyarossy_Andrea</dc:creator>
  <dc:description/>
  <dc:language>en-US</dc:language>
  <cp:lastModifiedBy>Magyarossy_Andrea</cp:lastModifiedBy>
  <cp:lastPrinted>2007-05-14T16:02:00Z</cp:lastPrinted>
  <dcterms:modified xsi:type="dcterms:W3CDTF">2007-05-14T13:14:00Z</dcterms:modified>
  <cp:revision>5</cp:revision>
  <dc:subject/>
  <dc:title/>
</cp:coreProperties>
</file>