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Tîrgu-Mureş, 03. 05. 2007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T DE PRES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ro-RO"/>
        </w:rPr>
        <w:t>Oaspeţi din Montigny-le Bretonneux (Franţa)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în vizită la Consiliul Judeţean Mureş</w:t>
      </w:r>
    </w:p>
    <w:p>
      <w:pPr>
        <w:pStyle w:val="Normal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În perioada </w:t>
      </w:r>
      <w:r>
        <w:rPr>
          <w:b/>
          <w:color w:val="333333"/>
          <w:sz w:val="28"/>
          <w:szCs w:val="28"/>
          <w:lang w:val="ro-RO"/>
        </w:rPr>
        <w:t>27 – 29 aprilie 2007, o delegaţie a Primăriei Montigny-le Bretonneux (Franţa)</w:t>
      </w:r>
      <w:r>
        <w:rPr>
          <w:color w:val="333333"/>
          <w:sz w:val="28"/>
          <w:szCs w:val="28"/>
          <w:lang w:val="ro-RO"/>
        </w:rPr>
        <w:t xml:space="preserve">, condusă de d-nul Primar Michel Laugier, a efectuat o vizită în judeţul Mureş.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În data de 27 aprilie au avut loc întâlniri şi primirea delegaţiei franceze la Consiliul Judeţean Mureş. Cu această ocazie, </w:t>
      </w:r>
      <w:r>
        <w:rPr>
          <w:b/>
          <w:color w:val="333333"/>
          <w:sz w:val="28"/>
          <w:szCs w:val="28"/>
          <w:lang w:val="ro-RO"/>
        </w:rPr>
        <w:t>d-na Preşedinte Lokodi Edita Emőke, d-nul Vicepreşedinte Alexandru Petru Frătean</w:t>
      </w:r>
      <w:r>
        <w:rPr>
          <w:color w:val="333333"/>
          <w:sz w:val="28"/>
          <w:szCs w:val="28"/>
          <w:lang w:val="ro-RO"/>
        </w:rPr>
        <w:t xml:space="preserve"> </w:t>
      </w:r>
      <w:r>
        <w:rPr>
          <w:b/>
          <w:color w:val="333333"/>
          <w:sz w:val="28"/>
          <w:szCs w:val="28"/>
          <w:lang w:val="ro-RO"/>
        </w:rPr>
        <w:t>şi d-nul Director Valer Băţaga</w:t>
      </w:r>
      <w:r>
        <w:rPr>
          <w:color w:val="333333"/>
          <w:sz w:val="28"/>
          <w:szCs w:val="28"/>
          <w:lang w:val="ro-RO"/>
        </w:rPr>
        <w:t xml:space="preserve"> au subliniat importanţa pe care instituţia noastră o acordă relaţiei de colaborare cu Primăria Montigny-le Bretonneux (Franţa), mai ales acum când România face parte efectiv şi are un cuvânt de spus în marea „Familie europeană”. S-a stabilit apoi programul de schimburi şi proiectele comune ce se vor derula anul acesta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o-RO"/>
        </w:rPr>
        <w:t>Programul zilei a mai inclus vizite la: Liceul „Alexandru Papiu Ilarian”, care a iniţiat un proiect cu Liceul Descartes din Montigny; Universitatea „Petru Maior”, care colaborează cu Institutul IUFM din Versailles; precum şi la instituţii culturale din municipiul Tîrgu Mureş.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drawing>
          <wp:inline distT="0" distB="0" distL="0" distR="0">
            <wp:extent cx="3627120" cy="265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Ziua de </w:t>
      </w:r>
      <w:r>
        <w:rPr>
          <w:b/>
          <w:color w:val="333333"/>
          <w:sz w:val="28"/>
          <w:szCs w:val="28"/>
          <w:lang w:val="ro-RO"/>
        </w:rPr>
        <w:t>28 aprilie</w:t>
      </w:r>
      <w:r>
        <w:rPr>
          <w:color w:val="333333"/>
          <w:sz w:val="28"/>
          <w:szCs w:val="28"/>
          <w:lang w:val="ro-RO"/>
        </w:rPr>
        <w:t xml:space="preserve"> a fost consacrată unor vizite </w:t>
      </w:r>
    </w:p>
    <w:p>
      <w:pPr>
        <w:pStyle w:val="Normal"/>
        <w:jc w:val="center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pe valea Gurghiului, unde membri delegaţiei s-au întâlnit cu reprezentanţi ai administraţiei publice locale şi învăţământului.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drawing>
          <wp:inline distT="0" distB="0" distL="0" distR="0">
            <wp:extent cx="2528570" cy="188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drawing>
          <wp:inline distT="0" distB="0" distL="0" distR="0">
            <wp:extent cx="2652395" cy="198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Duminică, </w:t>
      </w:r>
      <w:r>
        <w:rPr>
          <w:b/>
          <w:sz w:val="28"/>
          <w:szCs w:val="28"/>
          <w:lang w:val="ro-RO"/>
        </w:rPr>
        <w:t>29 aprilie</w:t>
      </w:r>
      <w:r>
        <w:rPr>
          <w:sz w:val="28"/>
          <w:szCs w:val="28"/>
          <w:lang w:val="ro-RO"/>
        </w:rPr>
        <w:t>, delegaţia franceză a participat la un eveniment special, la Lunca, unde Primăria a organizat un spectacol de aniversare a 10 ani de la înfrăţirea cu Primăria Montigny-le-Bretonneux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elegaţia Primăriei Montigny-le-Bretonneux a fost compusă din: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D-nul Primar Michel Laugier,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D-na Agnes Laugier;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D-na Viceprimar, delegat cu înfrăţirile, Michèle Parent;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D-nul Director de cabinet Lorrain Merckaert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D-nul Pascal Meyer, Director al Liceului Descartes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Lokodi Edita Emők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8"/>
      <w:type w:val="nextPage"/>
      <w:pgSz w:w="11906" w:h="16838"/>
      <w:pgMar w:left="1418" w:right="12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14:00Z</dcterms:created>
  <dc:creator>livia</dc:creator>
  <dc:description/>
  <dc:language>en-US</dc:language>
  <cp:lastModifiedBy>livia</cp:lastModifiedBy>
  <dcterms:modified xsi:type="dcterms:W3CDTF">2007-05-03T06:29:00Z</dcterms:modified>
  <cp:revision>19</cp:revision>
  <dc:subject/>
  <dc:title/>
</cp:coreProperties>
</file>