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ârgu-Mureş, 04. 04. 2007.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NFORMAŢIE DE PRE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În data de 04. aprilie 2007, la Primăria Municipiului Târgu-Mureş a fost semnat Certificatul de Urbanism pentru Spitalul Regional de Urgenţă Mureş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 xml:space="preserve">Biroul de presă 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2:00Z</dcterms:created>
  <dc:creator>Magyarossy_Andrea</dc:creator>
  <dc:description/>
  <dc:language>en-US</dc:language>
  <cp:lastModifiedBy>Magyarossy_Andrea</cp:lastModifiedBy>
  <dcterms:modified xsi:type="dcterms:W3CDTF">2007-04-04T11:27:00Z</dcterms:modified>
  <cp:revision>6</cp:revision>
  <dc:subject/>
  <dc:title/>
</cp:coreProperties>
</file>