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ârgu-Mureş, 19. 03. 2007.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Forumul Internaţional despre Oportunităţi Egale între Femei şi Bărbaţi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Adunarea Regiunilor Europene (ARE), în perioada 3-5 decembrie a.c., </w:t>
      </w:r>
      <w:r>
        <w:rPr>
          <w:rFonts w:cs="Arial" w:ascii="Arial" w:hAnsi="Arial"/>
          <w:color w:val="333333"/>
          <w:sz w:val="24"/>
          <w:szCs w:val="24"/>
          <w:lang w:val="ro-RO"/>
        </w:rPr>
        <w:t>organizează la Bruxelles Forumul Internaţional pe tema : „oraşele dinamice au nevoie de femei - acţiuni şi politici pentru egalităţi între sexe”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Reprezentanta ARE va fi D-na Michèle Sabban, vicepreşedintele ARE şi vicepreşedinte a regiunii Ile- de -France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4:00Z</dcterms:created>
  <dc:creator>Magyarossy_Andrea</dc:creator>
  <dc:description/>
  <dc:language>en-US</dc:language>
  <cp:lastModifiedBy>Magyarossy_Andrea</cp:lastModifiedBy>
  <dcterms:modified xsi:type="dcterms:W3CDTF">2007-03-19T11:31:00Z</dcterms:modified>
  <cp:revision>9</cp:revision>
  <dc:subject/>
  <dc:title/>
</cp:coreProperties>
</file>