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ro-RO"/>
          </w:rPr>
          <w:t>http ://www.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ro-RO"/>
          </w:rPr>
          <w:t>cjmures@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Târgu-Mureş, 19. 03. 2007.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SPRE INFORMA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UNIC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Fundaţia  </w:t>
      </w:r>
      <w:r>
        <w:rPr>
          <w:rFonts w:cs="Arial" w:ascii="Arial" w:hAnsi="Arial"/>
          <w:b/>
          <w:i/>
          <w:sz w:val="24"/>
          <w:szCs w:val="24"/>
          <w:lang w:val="ro-RO"/>
        </w:rPr>
        <w:t>Robert Schuman</w:t>
      </w:r>
      <w:r>
        <w:rPr>
          <w:rFonts w:cs="Arial" w:ascii="Arial" w:hAnsi="Arial"/>
          <w:b/>
          <w:sz w:val="24"/>
          <w:szCs w:val="24"/>
          <w:lang w:val="ro-RO"/>
        </w:rPr>
        <w:t xml:space="preserve"> lansează o publicaţie de referinţ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Fundaţia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ro-RO"/>
        </w:rPr>
        <w:t>Robert Schuman</w:t>
      </w:r>
      <w:r>
        <w:rPr>
          <w:rFonts w:cs="Arial" w:ascii="Arial" w:hAnsi="Arial"/>
          <w:sz w:val="24"/>
          <w:szCs w:val="24"/>
          <w:lang w:val="ro-RO"/>
        </w:rPr>
        <w:t xml:space="preserve">, înfiinţată în 1991, este principalul centru francez de cercetare cu privire la Europa. Elaborează cercetări despre Uniunea Europeană şi principiile acesteia, pentru a le promova în Franţa, Europa şi peste hotare. Sprijină, îmbogăţeşte şi stimulează dezbaterile pe plan european prin cercetări, publicaţii şi conferinţe.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Pe data de 25 martie va avea loc cea de-a 50-a aniversare a Tratatului de la Roma. Cu ocazia acestui eveniment </w:t>
      </w:r>
      <w:r>
        <w:rPr>
          <w:rFonts w:cs="Arial" w:ascii="Arial" w:hAnsi="Arial"/>
          <w:i/>
          <w:sz w:val="24"/>
          <w:szCs w:val="24"/>
          <w:lang w:val="ro-RO"/>
        </w:rPr>
        <w:t>Fundaţia Robert Schuman</w:t>
      </w:r>
      <w:r>
        <w:rPr>
          <w:rFonts w:cs="Arial" w:ascii="Arial" w:hAnsi="Arial"/>
          <w:sz w:val="24"/>
          <w:szCs w:val="24"/>
          <w:lang w:val="ro-RO"/>
        </w:rPr>
        <w:t xml:space="preserve"> lansează prima ediţie a unei publicaţii anuale de referinţă. Urmează să fie abordate temele: situaţia din Europa de azi, provocările interne şi externe, interesele de viitor.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ublicaţia anuală va conţine analize de expertiză, 20 de hărţi individuale, date esenţiale pentru a fi la curent cu tot ce este important în Europa. De asemenea va fi prezentat un interviu în exclusivitate cu cancelarul german D-na Angela Merkel,.   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Fiind o carte de referinţă şi un instrument de lucru în acelaşi timp, publicaţia reuneşte lucrarea experţilor, oferind o sinteză valoroasă desp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5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tatele Uniunii: provocările inter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5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Frontiere şi teritor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5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Uniunea în lu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5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rspective şi posibilităţ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5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terviu cu D-na Angela Merk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5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Hărţi individuale color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5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„</w:t>
      </w:r>
      <w:r>
        <w:rPr>
          <w:rFonts w:cs="Arial" w:ascii="Arial" w:hAnsi="Arial"/>
          <w:sz w:val="24"/>
          <w:szCs w:val="24"/>
          <w:lang w:val="ro-RO"/>
        </w:rPr>
        <w:t>Europa – Mod de administrare” (texte importante, informaţii uti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5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50 de tabele şi grafici explicative despre Europ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Informaţii suplimentare pot fi găsite la adresa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o-RO"/>
          </w:rPr>
          <w:t>www.robert-schuman.eu</w:t>
        </w:r>
      </w:hyperlink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 xml:space="preserve">Biroul de presă al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 xml:space="preserve">Consiliului Judeţean Mureş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sectPr>
      <w:footerReference w:type="default" r:id="rId6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robert-schuman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20:00Z</dcterms:created>
  <dc:creator>Magyarossy_Andrea</dc:creator>
  <dc:description/>
  <dc:language>en-US</dc:language>
  <cp:lastModifiedBy>Magyarossy_Andrea</cp:lastModifiedBy>
  <cp:lastPrinted>2007-03-19T11:08:00Z</cp:lastPrinted>
  <dcterms:modified xsi:type="dcterms:W3CDTF">2007-03-19T10:14:00Z</dcterms:modified>
  <cp:revision>43</cp:revision>
  <dc:subject/>
  <dc:title/>
</cp:coreProperties>
</file>