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ârgu-Mureş, 12. 03. 2007.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 INFORMARE</w:t>
      </w:r>
      <w:r>
        <w:rPr>
          <w:rFonts w:cs="Arial" w:ascii="Arial" w:hAnsi="Arial"/>
          <w:sz w:val="24"/>
          <w:szCs w:val="24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Încheiere Convenţie de Parteneriat în domeniul asistenţei sociale şi protecţia copilulu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data de 28. februarie, 2007, la Szakoly, Ungaria, a fost semnată Convenţia de Parteneriat în domeniul asistenţei sociale şi protecţiei copilulu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ărţile semnatare sunt </w:t>
      </w:r>
      <w:r>
        <w:rPr>
          <w:rFonts w:cs="Arial" w:ascii="Arial" w:hAnsi="Arial"/>
          <w:b/>
          <w:sz w:val="24"/>
          <w:szCs w:val="24"/>
          <w:lang w:val="ro-RO"/>
        </w:rPr>
        <w:t>Centrul Metodologic de Îngrijire şi Asistenţă</w:t>
      </w:r>
      <w:r>
        <w:rPr>
          <w:rFonts w:cs="Arial" w:ascii="Arial" w:hAnsi="Arial"/>
          <w:sz w:val="24"/>
          <w:szCs w:val="24"/>
          <w:lang w:val="ro-RO"/>
        </w:rPr>
        <w:t xml:space="preserve"> din cadrul </w:t>
      </w:r>
      <w:r>
        <w:rPr>
          <w:rFonts w:cs="Arial" w:ascii="Arial" w:hAnsi="Arial"/>
          <w:b/>
          <w:sz w:val="24"/>
          <w:szCs w:val="24"/>
          <w:lang w:val="ro-RO"/>
        </w:rPr>
        <w:t>Consiliului Judeţean Szabolcs-Szatm</w:t>
      </w:r>
      <w:r>
        <w:rPr>
          <w:rFonts w:cs="Arial" w:ascii="Arial" w:hAnsi="Arial"/>
          <w:b/>
          <w:sz w:val="24"/>
          <w:szCs w:val="24"/>
          <w:lang w:val="hu-HU"/>
        </w:rPr>
        <w:t>á</w:t>
      </w:r>
      <w:r>
        <w:rPr>
          <w:rFonts w:cs="Arial" w:ascii="Arial" w:hAnsi="Arial"/>
          <w:b/>
          <w:sz w:val="24"/>
          <w:szCs w:val="24"/>
          <w:lang w:val="ro-RO"/>
        </w:rPr>
        <w:t>r –Bereg, Ungaria</w:t>
      </w:r>
      <w:r>
        <w:rPr>
          <w:rFonts w:cs="Arial" w:ascii="Arial" w:hAnsi="Arial"/>
          <w:sz w:val="24"/>
          <w:szCs w:val="24"/>
          <w:lang w:val="ro-RO"/>
        </w:rPr>
        <w:t xml:space="preserve">, reprezentat de D-l Turcsik László, în calitate de director al centrului, şi </w:t>
      </w:r>
      <w:r>
        <w:rPr>
          <w:rFonts w:cs="Arial" w:ascii="Arial" w:hAnsi="Arial"/>
          <w:b/>
          <w:sz w:val="24"/>
          <w:szCs w:val="24"/>
          <w:lang w:val="ro-RO"/>
        </w:rPr>
        <w:t>Direcţia Generală de Asistenţă Socială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şi Protecţia Copilului Mureş,</w:t>
      </w:r>
      <w:r>
        <w:rPr>
          <w:rFonts w:cs="Arial" w:ascii="Arial" w:hAnsi="Arial"/>
          <w:sz w:val="24"/>
          <w:szCs w:val="24"/>
          <w:lang w:val="ro-RO"/>
        </w:rPr>
        <w:t xml:space="preserve"> din cadrul Consiliului Judeţean, reprezentată prin D-l Florin Dumbravă, în calitate de director executiv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nform „Convenţiei Europene” de la Madrid din data de 21 mai 1980 care prevede avantajele colaborării în afara frontierelor, părţile semnatare colaborează în vederea creşterii calităţii, a caracterului inovator şi a dimensiunii europene în sistemele şi practicile din domeniul asistenţei sociale şi protecţiei copilului, urmărind </w:t>
      </w:r>
      <w:r>
        <w:rPr>
          <w:rFonts w:cs="Arial" w:ascii="Arial" w:hAnsi="Arial"/>
          <w:b/>
          <w:sz w:val="24"/>
          <w:szCs w:val="24"/>
          <w:lang w:val="ro-RO"/>
        </w:rPr>
        <w:t>obiectiv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curajarea cooperării transnaţionale şi transfrontaliere a serviciilor de asistenţă socială şi protecţia copilului din cadrul celor două părţi semna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movarea şi organizarea unor programe intercultu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acilitarea cunoaşterii culturilor organizatorice din cadrul administraţiei publice loc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luarea modelelor de bună practică şi replicarea acestora prin adaptarea lor la condiţii socio-economice, culturale şi legislative ale fiecărei ţări în par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Facilitarea schimbului de experienţă a personalului angajat în domeniul protecţiei copilului şi a asistenţei sociale a persoanelor adul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movarea dezvoltării nivelului de cunoaştere printr-un acces larg la experienţele şi    informaţiile diseminate de părţ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ezvoltarea acţiunilor de consultanţă prin crearea relaţiilor directe între specialiştii din domeniul protecţiei copilului şi asistenţei soc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movarea imaginii instituţiilor publice pe plan naţional şi europe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ăţile </w:t>
      </w:r>
      <w:r>
        <w:rPr>
          <w:rFonts w:cs="Arial" w:ascii="Arial" w:hAnsi="Arial"/>
          <w:sz w:val="24"/>
          <w:szCs w:val="24"/>
          <w:lang w:val="ro-RO"/>
        </w:rPr>
        <w:t xml:space="preserve">principale, propuse în vederea realizării obiectivelor sunt următoarel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ganizarea de întâlniri pe teritoriul ambelor ţări între personalul de conducere al serviciilor de asistenţă socială şi protecţia copilului cu scopul oferirii de asistenţă tehnică, a facilitării schimbului de cunoştinţe şi experienţă directă între părţ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dentificarea unor metode de lucru comune prin preluarea exemplelor de performanţă din cele două ţări parten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abilirea de întâlniri profesionale în vederea dezvoltării managementului organizaţional, a dezvoltării capacităţii instituţionale şi a managementului fonduri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zitarea instituţiilor furnizoare de servicii sociale din judeţele implicate în parteneriat şi prezentarea experienţelor propr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ganizarea unor schimburi de  experienţă între beneficiarii serviciilor sociale, prin găzduirea reciprocă a acestora în cadrul servicii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acilitarea stabilirii unor relaţii de prietenie între copii români şi maghiari, contacte ce se vor perpetua prin corespondenţă şi întâlniri period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noaşterea atracţiilor turistice şi a tradiţiilor locale prin organizarea de tabere, excursii cu grupuri de copii din ambele ţă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ganizarea succesivă a unor tabere de creaţie, populare şi sportive cu caracter educativ-recreative pentru copii talentaţi pe teritoriul celor două judeţe implicate în parteneri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chimb de experienţă între asistenţii maternali profesionişti din judeţul Mureş şi familiile substitutive din judeţul Szabolcs-Szatmár-Bere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ganizarea de programe turistice ţara parteneră pentru persoanele adulte cu potenţial locomotor din centrele de îngrijire şi asistenţă în vederea cunoaşterii locaţii culturale şi istor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laborarea de materiale informative privind evaluarea periodică a parteneriatului în vederea promovării imaginii instituţiilor de protecţia copilului şi asistenţă socială din cadrul judeţelor înfrăţ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laborarea unei reviste comune pentru copii ambelor ţări în vederea prezentării opiniilor şi exercitarea dreptului de liberă exprim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Preşedinte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Lokodi Edita Emőke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6:00Z</dcterms:created>
  <dc:creator>Magyarossy_Andrea</dc:creator>
  <dc:description/>
  <dc:language>en-US</dc:language>
  <cp:lastModifiedBy>Magyarossy_Andrea</cp:lastModifiedBy>
  <cp:lastPrinted>2007-03-12T11:30:00Z</cp:lastPrinted>
  <dcterms:modified xsi:type="dcterms:W3CDTF">2007-03-12T09:36:00Z</dcterms:modified>
  <cp:revision>12</cp:revision>
  <dc:subject/>
  <dc:title/>
</cp:coreProperties>
</file>