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Târgu-Mureş, 09.02.2007</w:t>
      </w:r>
      <w:r>
        <w:rPr>
          <w:rFonts w:cs="Arial" w:ascii="Arial" w:hAnsi="Arial"/>
          <w:b/>
          <w:sz w:val="24"/>
          <w:szCs w:val="24"/>
          <w:lang w:val="ro-RO"/>
        </w:rPr>
        <w:t xml:space="preserve">                                                               </w:t>
      </w:r>
      <w:r>
        <w:rPr>
          <w:rFonts w:cs="Arial" w:ascii="Arial" w:hAnsi="Arial"/>
          <w:b/>
          <w:sz w:val="24"/>
          <w:szCs w:val="24"/>
          <w:u w:val="single"/>
          <w:lang w:val="ro-RO"/>
        </w:rPr>
        <w:t>SPRE INFORMA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b/>
          <w:sz w:val="22"/>
          <w:lang w:val="ro-RO"/>
        </w:rPr>
        <w:t>În data de 1 februarie 2007 a avut loc la Oradea, Seminarul Ansamblului Regiunilor Europene, pe turism durabil.</w:t>
      </w:r>
    </w:p>
    <w:p>
      <w:pPr>
        <w:pStyle w:val="Normal"/>
        <w:ind w:firstLine="720"/>
        <w:jc w:val="both"/>
        <w:rPr/>
      </w:pPr>
      <w:r>
        <w:rPr>
          <w:rFonts w:eastAsia="Arial" w:cs="Arial" w:ascii="Arial" w:hAnsi="Arial"/>
          <w:sz w:val="22"/>
          <w:lang w:val="ro-RO"/>
        </w:rPr>
        <w:t xml:space="preserve"> </w:t>
      </w:r>
      <w:r>
        <w:rPr>
          <w:rFonts w:cs="Arial" w:ascii="Arial" w:hAnsi="Arial"/>
          <w:sz w:val="22"/>
          <w:lang w:val="ro-RO"/>
        </w:rPr>
        <w:t>Judeţul Mureş a fost reprezentat de Preşedintele Consiliului Judeţean, Lokodi Edita Emőke, Primarul comunei Măgherani, Kacs</w:t>
      </w:r>
      <w:r>
        <w:rPr>
          <w:rFonts w:cs="Arial" w:ascii="Arial" w:hAnsi="Arial"/>
          <w:sz w:val="22"/>
          <w:lang w:val="hu-HU"/>
        </w:rPr>
        <w:t>ó</w:t>
      </w:r>
      <w:r>
        <w:rPr>
          <w:rFonts w:cs="Arial" w:ascii="Arial" w:hAnsi="Arial"/>
          <w:sz w:val="22"/>
          <w:lang w:val="ro-RO"/>
        </w:rPr>
        <w:t xml:space="preserve"> Antal şi de la Asociaţia Judeţeană de Turism Mureş: Kádár Botond şi Iamina Ilea.</w:t>
      </w:r>
    </w:p>
    <w:p>
      <w:pPr>
        <w:pStyle w:val="Normal"/>
        <w:ind w:firstLine="720"/>
        <w:jc w:val="both"/>
        <w:rPr/>
      </w:pPr>
      <w:r>
        <w:rPr>
          <w:rFonts w:eastAsia="Arial" w:cs="Arial" w:ascii="Arial" w:hAnsi="Arial"/>
          <w:sz w:val="22"/>
          <w:lang w:val="ro-RO"/>
        </w:rPr>
        <w:t xml:space="preserve"> </w:t>
      </w:r>
      <w:r>
        <w:rPr>
          <w:rFonts w:cs="Arial" w:ascii="Arial" w:hAnsi="Arial"/>
          <w:sz w:val="22"/>
          <w:lang w:val="ro-RO"/>
        </w:rPr>
        <w:t>Şedinţa a fost prezidată de D-nul Thomas Carlsson, Preşedintele Grupului de Lucru „Turism Durabil” în cadrul Ansamblului Regiunilor Europene şi Manager în Turism pe regiunea Västerbotten, Suedia. Ca invitat a participat D-nul Jack Roche, Preşedintele Asociaţiei Europene LEADER pentru Dezvoltarea Rurală, care a prezentat Programul LEADER şi posibilităţi de cofinanţare a proiectelor pe turismul rural, proiecte care trebuie să se bazeze pe realităţi deja existente în teren şi pe autenticitate pentru a asigura sustenabilitatea turismului: obiceiuri şi muzică tradiţionale, gastronomie locală şi produse naturale. ARE consideră că dezvoltarea rurală este cheia atingerii unei dezvoltări economice echilibrate în Europa, ruralul reprezintând 80% din teritoriul UE. De aceea susţine diversificarea economiilor rurale, crearea surselor de venit non-agricole şi descoperirea teritoriilor rurale de către publicul european. Sondajele recente arată că eco-turismul nu mai este un turism de nişă, având cea mai mare creştere pe piaţa turistică în ultimii ani: între 10% şi 30% pe an, conform regiunilor europene, în vreme ce turismul per ansamblu are o rată de creştere anuală de 4%. Mai mult, mediul înconjurător a devenit un criteriu important pentru alegerea destinaţiilor turistice. Această tendinţă constituie o oportunitate majoră pentru regiunile din România, care au potenţialul de a-şi dezvolta resursele proprii:  moştenirea naturală şi culturală bogată.</w:t>
      </w:r>
    </w:p>
    <w:p>
      <w:pPr>
        <w:pStyle w:val="Normal"/>
        <w:ind w:firstLine="7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În acest scop a fost creat „Touring Nature”, un proiect pentru dezvoltarea turismului durabil care îşi propune să susţină eco-turismul,  având la bază câteva principii: protecţia mediului, promovarea strategiilor de dezvoltarea durabile, implicarea autorităţilor regionale şi a micilor întreprinzători şi colaborarea inter-regională. Astfel că este imperativă crearea asociaţiilor, conştientizarea populaţiei şi crearea grupurilor de acţiune locale care împreună cu colaborarea autorităţilor locale şi a ONG-urilor să fie dedicate dezvoltării rurale durabile. „Touring Nature” îşi propune să creeze trasee rurale în Europa, aceste trasee incluzând teritorii de excelenţă, care au câştigat Eticheta de Sat European Dezvoltat Durabil, în urma unei evaluări de către specialişti. Această Etichetă se acordă cu condiţia angajamentului a cel puţin o sută de întreprinzători în susţinerea dezvoltării durabile a teritoriului. Primul teritoriu care a primit Eticheta Village+ a fost Regiunea Lacului Tisza din Ungaria, care a unit, în acest proces, 4 judeţe, 73 de sate şi 151 de întreprinzători locali. </w:t>
      </w:r>
    </w:p>
    <w:p>
      <w:pPr>
        <w:pStyle w:val="Normal"/>
        <w:ind w:firstLine="720"/>
        <w:jc w:val="both"/>
        <w:rPr>
          <w:rFonts w:ascii="Arial" w:hAnsi="Arial" w:cs="Arial"/>
          <w:b/>
          <w:b/>
          <w:sz w:val="24"/>
          <w:szCs w:val="24"/>
          <w:lang w:val="ro-RO"/>
        </w:rPr>
      </w:pPr>
      <w:r>
        <w:rPr>
          <w:rFonts w:eastAsia="Arial" w:cs="Arial" w:ascii="Arial" w:hAnsi="Arial"/>
          <w:sz w:val="22"/>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tab/>
        <w:tab/>
        <w:t xml:space="preserve">Preşedinte </w:t>
      </w:r>
    </w:p>
    <w:p>
      <w:pPr>
        <w:pStyle w:val="Normal"/>
        <w:ind w:left="5664" w:firstLine="708"/>
        <w:jc w:val="both"/>
        <w:rPr>
          <w:rFonts w:ascii="Arial" w:hAnsi="Arial" w:cs="Arial"/>
          <w:sz w:val="24"/>
          <w:szCs w:val="24"/>
          <w:lang w:val="ro-RO"/>
        </w:rPr>
      </w:pPr>
      <w:r>
        <w:rPr>
          <w:rFonts w:cs="Arial" w:ascii="Arial" w:hAnsi="Arial"/>
          <w:sz w:val="24"/>
          <w:szCs w:val="24"/>
          <w:lang w:val="ro-RO"/>
        </w:rPr>
        <w:t xml:space="preserve">Lokodi Edita Emőke </w:t>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9:00Z</dcterms:created>
  <dc:creator>Magyarossy_Andrea</dc:creator>
  <dc:description/>
  <dc:language>en-US</dc:language>
  <cp:lastModifiedBy>Magyarossy_Andrea</cp:lastModifiedBy>
  <dcterms:modified xsi:type="dcterms:W3CDTF">2007-02-09T11:29:00Z</dcterms:modified>
  <cp:revision>5</cp:revision>
  <dc:subject/>
  <dc:title/>
</cp:coreProperties>
</file>