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09.02.2007.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În data de 8 februarie 2007</w:t>
      </w:r>
      <w:r>
        <w:rPr>
          <w:rFonts w:cs="Arial" w:ascii="Arial" w:hAnsi="Arial"/>
          <w:sz w:val="24"/>
          <w:szCs w:val="24"/>
          <w:lang w:val="ro-RO"/>
        </w:rPr>
        <w:t xml:space="preserve"> de la </w:t>
      </w:r>
      <w:r>
        <w:rPr>
          <w:rFonts w:cs="Arial" w:ascii="Arial" w:hAnsi="Arial"/>
          <w:b/>
          <w:sz w:val="24"/>
          <w:szCs w:val="24"/>
          <w:lang w:val="ro-RO"/>
        </w:rPr>
        <w:t>orele 14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onsiliul Judeţean Mureş</w:t>
      </w:r>
      <w:r>
        <w:rPr>
          <w:rFonts w:cs="Arial" w:ascii="Arial" w:hAnsi="Arial"/>
          <w:sz w:val="24"/>
          <w:szCs w:val="24"/>
          <w:lang w:val="ro-RO"/>
        </w:rPr>
        <w:t xml:space="preserve"> a onorat invitaţia </w:t>
      </w:r>
      <w:r>
        <w:rPr>
          <w:rFonts w:cs="Arial" w:ascii="Arial" w:hAnsi="Arial"/>
          <w:b/>
          <w:sz w:val="24"/>
          <w:szCs w:val="24"/>
          <w:lang w:val="ro-RO"/>
        </w:rPr>
        <w:t>Primăriei Municipiului Târgu-Mureş</w:t>
      </w:r>
      <w:r>
        <w:rPr>
          <w:rFonts w:cs="Arial" w:ascii="Arial" w:hAnsi="Arial"/>
          <w:sz w:val="24"/>
          <w:szCs w:val="24"/>
          <w:lang w:val="ro-RO"/>
        </w:rPr>
        <w:t>. La această întâlnire între executivul Consiliului Judeţean Mureş D-na Preşedinte Lokodi Edita Emőke şi D-l Vicepreşedinte Frătean Alexandru, preşedinţii, secretarii comisiilor de specialitate, mai mulţi directori din aparatul Consiliului Judeţean şi executivul Primăriei Municipiului Târgu-Mureş Primar Dorin Florea, viceprimarii Csegzi Sándor şi Bakos Levente, precum şi preşedinţii consiliilor de specialitate, s-a discutat despre probleme patrimoniale, dezvoltarea infrastructurii drumurilor, a sistemelor de alimentare cu apă şi canalizare din Zona Metropolitană, problemele internatelor şcolare, et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discuţiile privind patrimoniul Municipiului Târgu-Mureş, primarul Municipiului Târgu-Mureş  a exprimat dorinţa Consiliului Local de întregire a patrimoniului municipiului cu imobile şi terenuri, aflate în prezent în administrarea Ministerului Apărării Naţionale şi a Agenţiei Naţionale a Sportului, precum şi în proprietatea unor societăţi comerciale. Cu privire la Stadionul de fotbal din parcul sportiv al Municipiului Târgu-Mureş şi a Ştrandului 1 Mai din Aleea Carpaţi, Preşedintele Consiliului Judeţean Mureş a informat consilierii că s-au promovat Proiecte de Hotărâre de Guvern pentru trecerea acestora în patrimoniul Municipiului Târgu-Mureş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privire la celelalte imobile, comisiile mixte ale Consiliului Judeţean şi a Consiliului Local, urmează să stabilească destinaţia, proiectele comune, şi demersurile în vederea trecerii din administrarea instituţiilor mai sus amintite în domeniul Consiliului Local sau Judeţean, după caz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eea ce priveşte problema internatelor şcolare, urmează ca cele două aparate ale instituţiilor administrative să caute o soluţie juridică prin care cheltuielile pentru întreţinerea şi funcţionarea lor să fie suportate din bugetul centr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rumul judeţean 135 B, la solicitarea Consiliului Local Târgu-Mureş va fi promovat în categoria de drum naţional prin Hotărârea Consiliului Judeţean în data de 22.02.2007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siliul Judeţean a ridicat problema neavizării de către Consiliul Local Târgu-Mureş a lucrării PATZ – Periurban Târgu-Mureş, elaborat din Fondurile MTCT, conform Legii nr. 350 / 2001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De asemenea Consiliul Judeţean a cerut Primăriei să verse cotizaţia pe anul 2006 conform statutului Asociaţiei Zonei Metropolitane. Primarul Dorin Florea a declarat că până ce nu va fi votat de către ceilalţi 14 primari membri ai Asociaţiei el în funcţia de preşedinte, nu va plăti această cotizaţ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Executivul Consiliului Judeţean împreună cu consilierii judeţeni prezenţi, şi cu această ocazie a fost deschis şi constructiv în sprijinirea administraţiei municipiului, în proiectele pe care acesta doreşte să le deruleze, cu respectarea cadrului legal, în limitele competenţelor fiecărei instituţii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şedint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6:00Z</dcterms:created>
  <dc:creator>Magyarossy_Andrea</dc:creator>
  <dc:description/>
  <dc:language>en-US</dc:language>
  <cp:lastModifiedBy>Magyarossy_Andrea</cp:lastModifiedBy>
  <cp:lastPrinted>2007-02-09T11:50:00Z</cp:lastPrinted>
  <dcterms:modified xsi:type="dcterms:W3CDTF">2007-02-09T10:17:00Z</dcterms:modified>
  <cp:revision>30</cp:revision>
  <dc:subject/>
  <dc:title/>
</cp:coreProperties>
</file>