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îrgu-Mureş, 07.02.2007.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Campanie de informare pe tema dezvoltării proiectelor în cadrul Programului Operaţional Reg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genţia pentru Dezvoltare Regională Centru  </w:t>
      </w:r>
      <w:r>
        <w:rPr>
          <w:rFonts w:cs="Arial" w:ascii="Arial" w:hAnsi="Arial"/>
          <w:sz w:val="24"/>
          <w:szCs w:val="24"/>
          <w:lang w:val="ro-RO"/>
        </w:rPr>
        <w:t xml:space="preserve">împreună cu </w:t>
      </w:r>
      <w:r>
        <w:rPr>
          <w:rFonts w:cs="Arial" w:ascii="Arial" w:hAnsi="Arial"/>
          <w:b/>
          <w:sz w:val="24"/>
          <w:szCs w:val="24"/>
          <w:lang w:val="ro-RO"/>
        </w:rPr>
        <w:t xml:space="preserve">Instituţia Consiliului Judeţean </w:t>
      </w:r>
      <w:r>
        <w:rPr>
          <w:rFonts w:cs="Arial" w:ascii="Arial" w:hAnsi="Arial"/>
          <w:sz w:val="24"/>
          <w:szCs w:val="24"/>
          <w:lang w:val="ro-RO"/>
        </w:rPr>
        <w:t xml:space="preserve">organizează întâlniri individuale cu fiecare primărie de  municipiu şi oraş din judeţ, câte o întâlnire comună pentru autorităţile locale din mediul rural, precum şi pentru instituţiile publice şi pentru societăţi civile, pe </w:t>
      </w:r>
      <w:r>
        <w:rPr>
          <w:rFonts w:cs="Arial" w:ascii="Arial" w:hAnsi="Arial"/>
          <w:b/>
          <w:sz w:val="24"/>
          <w:szCs w:val="24"/>
          <w:lang w:val="ro-RO"/>
        </w:rPr>
        <w:t xml:space="preserve">tema dezvoltării proiectelor în cadrul Programului Operaţional Regional (POR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ampania se desfăşoară până  în data de  </w:t>
      </w:r>
      <w:r>
        <w:rPr>
          <w:rFonts w:cs="Arial" w:ascii="Arial" w:hAnsi="Arial"/>
          <w:b/>
          <w:sz w:val="24"/>
          <w:szCs w:val="24"/>
          <w:lang w:val="ro-RO"/>
        </w:rPr>
        <w:t>08. februarie 2007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copul întâlnirilor este clarificarea aspectelor legate de stadiul proiectelor, maturitatea,  durabilitatea şi sustenabilitatea acestora, precum şi prezentarea criteriilor de selecţie şi eligibilita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adrul întâlnirilor vor fi tratate următoarele aspec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rea priorităţilor POR şi a tipurilor de proiecte ce pot fi finanţate prin P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rea Regulamentelor Comisiei Europene privind implementarea fondurilor europe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rea criteriilor generale de selecţie a proiectelor şi a cheltuielilor eligi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odel local de abordare a posibilităţilor de dezvoltare şi implementare de proiec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zvoltarea de proiecte – elaborare studi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eşedinte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Lokodi Edita Emőke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0:00Z</dcterms:created>
  <dc:creator>Magyarossy_Andrea</dc:creator>
  <dc:description/>
  <dc:language>en-US</dc:language>
  <cp:lastModifiedBy>Magyarossy_Andrea</cp:lastModifiedBy>
  <cp:lastPrinted>2007-02-07T10:35:00Z</cp:lastPrinted>
  <dcterms:modified xsi:type="dcterms:W3CDTF">2007-02-07T09:00:00Z</dcterms:modified>
  <cp:revision>17</cp:revision>
  <dc:subject/>
  <dc:title/>
</cp:coreProperties>
</file>