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06. 02. 2007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 xml:space="preserve">În data de 5 februarie 2007 a fost lansată a patra ediţie a </w:t>
      </w:r>
      <w:r>
        <w:rPr>
          <w:rFonts w:cs="Arial" w:ascii="Arial" w:hAnsi="Arial"/>
          <w:b/>
          <w:sz w:val="24"/>
          <w:szCs w:val="24"/>
          <w:lang w:val="ro-RO"/>
        </w:rPr>
        <w:t>concursului de filme scurte „Europa la liceu”</w:t>
      </w:r>
      <w:r>
        <w:rPr>
          <w:rFonts w:cs="Arial" w:ascii="Arial" w:hAnsi="Arial"/>
          <w:sz w:val="24"/>
          <w:szCs w:val="24"/>
          <w:lang w:val="ro-RO"/>
        </w:rPr>
        <w:t xml:space="preserve">, o nouă provocare pe care Reprezentanţa Comisiei Europene o adresează elevilor de liceu. În acest an tema concursului este „ România. Filmat în Europa”. Elevii liceeni sunt invitaţi să surprindă într-un film de 3 minute ce aduce România Uniunii Europene odată cu aderarea, care este contribuţia României, cum vom influenţa soarta Europei cu valorile şi felul nostru de a fi. Materialul filmat trebuie însoţit şi de o prezentare a modului în care a fost gândit şi dezvoltat proiectu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agina de net a concursului este www.europa-la-liceu.ro. Grupele de liceeni care doresc ajutor pentru dezvoltarea proiectelor pot beneficia de consultanţă gratuită, accesând lista consultanţilor, publicată pe si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scrierea proiectelor se face prin Internet, pe situl concursulu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 limită pentru ‚înscrieri este 23 martie 200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Mai multe informaţii se pot afla de la doamna Oana Ganea, tel 021 3123835, ema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oana@dccom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sau la sediul Centrului de Informare Europa, strada George Enescu, nr.2, tel. 263.211  int 1286, 128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Preşedint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oana@dcco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8:00Z</dcterms:created>
  <dc:creator>Magyarossy_Andrea</dc:creator>
  <dc:description/>
  <dc:language>en-US</dc:language>
  <cp:lastModifiedBy>Magyarossy_Andrea</cp:lastModifiedBy>
  <dcterms:modified xsi:type="dcterms:W3CDTF">2007-02-06T07:32:00Z</dcterms:modified>
  <cp:revision>8</cp:revision>
  <dc:subject/>
  <dc:title/>
</cp:coreProperties>
</file>