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808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îrgu-Mureş, 24.01. 2007                                                               </w:t>
      </w:r>
      <w:r>
        <w:rPr>
          <w:rFonts w:cs="Arial" w:ascii="Arial" w:hAnsi="Arial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COMUNICAT DE PRES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Informare privind situaţia proiectelor câştigate în judeţul Mureş prin Programul Economia Bazată pe Cunoaşte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ursul lunii august 2006, Ministerul Comunicaţiilor şi Tehnologiei Informaţiei a lansat cu sprijinul Băncii Mondiale, Proiectul „Economia Bazată pe Cunoaştere”. Obiectivul general este acela de a facilita participarea comunităţilor dezavantajate din punct de vedere al accesului la informaţie la societatea bazată pe cunoaştere, în acord cu strategia guvernamentală de integrare în Uniunea European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ecare comunitate selectată, va beneficia în urma implementării proiectului de următoarel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o infrastructura care constă în minimum 4 noduri dotate cu echipament IT de ultimă generaţi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conectarea echipamentelor la Internet de mare vitezã prin intermediul unor dispozitive de comunicaţii ce vor include printre altele: switch-uri, routere, convertoare etc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coperirea costurile abonamentelor Interne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sistenţa tehnică a RECL (Reţele Electronice ale Comunităţilor Local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instruirea managerului RECL şi a administratorului IT  REC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dotarea cu un calculator a şcolilor gimnaziale din satele aparţinătoar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ibuţia autorităţilor locale în implementarea proiectului constă în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. Asigurarea tuturor spatiilor destinate RECL</w:t>
      </w:r>
      <w:r>
        <w:rPr>
          <w:rFonts w:cs="Arial" w:ascii="Arial" w:hAnsi="Arial"/>
          <w:sz w:val="22"/>
          <w:szCs w:val="22"/>
        </w:rPr>
        <w:t>:</w:t>
        <w:br/>
        <w:t>- o încăpere din sediul Primăriei;</w:t>
        <w:br/>
        <w:t>- sediul bibliotecii locale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ală de curs în fiecare din şcolile gimnaziale din satul-centru de comuna/oraş participant la procesul de selecţie şi din satele aparţinătoare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sediu separat, cu destinaţia "Punct de Acces Public la Informaţie" (PAPI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Suportarea cheltuielilor curente aferente procesului de funcţionare şi întreţinere a spaţiilor</w:t>
      </w:r>
      <w:r>
        <w:rPr>
          <w:rFonts w:cs="Arial" w:ascii="Arial" w:hAnsi="Arial"/>
          <w:sz w:val="22"/>
          <w:szCs w:val="22"/>
        </w:rPr>
        <w:t xml:space="preserve"> (utilităţi, consumabile, asigurări etc.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Asigurarea plaţii drepturilor salariale ale personalului reţelei - managerul RECL si administratorul IT RECL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Ţinând cont de criteriile din Matricea de Calificare au fost transmise Dosarele de Solicitare de la 5 oraşe şi 19 comu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final, la nivelul </w:t>
      </w:r>
      <w:r>
        <w:rPr>
          <w:rFonts w:cs="Arial" w:ascii="Arial" w:hAnsi="Arial"/>
          <w:b/>
          <w:sz w:val="22"/>
          <w:szCs w:val="22"/>
          <w:lang w:val="ro-RO"/>
        </w:rPr>
        <w:t>judeţului Mureş</w:t>
      </w:r>
      <w:r>
        <w:rPr>
          <w:rFonts w:cs="Arial" w:ascii="Arial" w:hAnsi="Arial"/>
          <w:sz w:val="22"/>
          <w:szCs w:val="22"/>
          <w:lang w:val="ro-RO"/>
        </w:rPr>
        <w:t xml:space="preserve">, au fost declarate </w:t>
      </w:r>
      <w:r>
        <w:rPr>
          <w:rFonts w:cs="Arial" w:ascii="Arial" w:hAnsi="Arial"/>
          <w:b/>
          <w:sz w:val="22"/>
          <w:szCs w:val="22"/>
          <w:lang w:val="ro-RO"/>
        </w:rPr>
        <w:t>admise 14 proiecte</w:t>
      </w:r>
      <w:r>
        <w:rPr>
          <w:rFonts w:cs="Arial" w:ascii="Arial" w:hAnsi="Arial"/>
          <w:sz w:val="22"/>
          <w:szCs w:val="22"/>
          <w:lang w:val="ro-RO"/>
        </w:rPr>
        <w:t xml:space="preserve"> provenind de la 9 comune şi 5 oraşe, judeţul Mureş clasificându-se pe locul I cu cele mai multe oraşe selectate pentru proiect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une selectate : Sânger, Sânpaul, Gorneşti, Fântânele, Saschiz, Păsăreni,Ghindar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une selectate ca rezerve: Chibed, Tăuren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raşe selectate: Luduş, Sărmaşu, Iernut, Sângeorgiu de Pădure, Miercurea Niraj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                                          Director</w:t>
        <w:tab/>
        <w:tab/>
        <w:tab/>
        <w:t xml:space="preserve">                   Şef Serviciu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kodi Edita Emőke</w:t>
      </w:r>
      <w:r>
        <w:rPr>
          <w:rFonts w:cs="Arial" w:ascii="Arial" w:hAnsi="Arial"/>
          <w:lang w:val="ro-RO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ro-RO"/>
        </w:rPr>
        <w:t>Valer Băţaga</w:t>
        <w:tab/>
        <w:t xml:space="preserve">                               Călin Suciu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</w:t>
      </w:r>
      <w:r>
        <w:rPr>
          <w:rFonts w:cs="Arial" w:ascii="Arial" w:hAnsi="Arial"/>
          <w:lang w:val="ro-RO"/>
        </w:rPr>
        <w:tab/>
        <w:tab/>
        <w:t xml:space="preserve">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tocmit: Codruţa Mureşan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Magyarossy_Andrea</dc:creator>
  <dc:description/>
  <dc:language>en-US</dc:language>
  <cp:lastModifiedBy>Magyarossy_Andrea</cp:lastModifiedBy>
  <dcterms:modified xsi:type="dcterms:W3CDTF">2007-01-24T13:19:00Z</dcterms:modified>
  <cp:revision>2</cp:revision>
  <dc:subject/>
  <dc:title/>
</cp:coreProperties>
</file>