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/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</w:t>
      </w: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http ://www.cjmures.ro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, e-mail 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cjmures@cjmures.ro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Tîrgu-Mureş, 23.01.2007.                                                           </w:t>
      </w:r>
      <w:r>
        <w:rPr>
          <w:rFonts w:cs="Arial" w:ascii="Arial" w:hAnsi="Arial"/>
          <w:sz w:val="24"/>
          <w:szCs w:val="24"/>
          <w:u w:val="single"/>
          <w:lang w:val="ro-RO"/>
        </w:rPr>
        <w:t>SPRE INFORMARE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6"/>
        <w:rPr>
          <w:rFonts w:ascii="Arial" w:hAnsi="Arial"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COMUNICAT DE PRESĂ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entrul de Informare Europa Mureş</w:t>
      </w:r>
      <w:r>
        <w:rPr>
          <w:rFonts w:cs="Arial" w:ascii="Arial" w:hAnsi="Arial"/>
          <w:sz w:val="24"/>
          <w:szCs w:val="24"/>
          <w:lang w:val="ro-RO"/>
        </w:rPr>
        <w:t xml:space="preserve"> din cadrul Consiliului Judeţean Mureş pune la dispoziţia celor interesaţi documentul </w:t>
      </w:r>
      <w:r>
        <w:rPr>
          <w:rFonts w:cs="Arial" w:ascii="Arial" w:hAnsi="Arial"/>
          <w:b/>
          <w:sz w:val="24"/>
          <w:szCs w:val="24"/>
          <w:lang w:val="ro-RO"/>
        </w:rPr>
        <w:t>„Agricultura perspectivelor europene”.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ocumentul conţine informaţii recente cu privire la normele de creştere a animalelor, agricultură ecologică, sectorul vegetal şi finanţările acordate pentru activităţile agricol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De asemenea, documentul permite consultarea legislaţiei româneşti în domeniu, în vigoare, armonizată cu normele, standardele şi legislaţia europeană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Doritorii pot consulta documentul în format electronic pe pagina de Internet a Centrului de Informare Europa 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Mureş,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ro-RO"/>
          </w:rPr>
          <w:t>www.cjmures.ro/cie/</w:t>
        </w:r>
      </w:hyperlink>
      <w:r>
        <w:rPr>
          <w:rFonts w:cs="Arial" w:ascii="Arial" w:hAnsi="Arial"/>
          <w:sz w:val="24"/>
          <w:szCs w:val="24"/>
          <w:lang w:val="ro-RO"/>
        </w:rPr>
        <w:t xml:space="preserve">, secţiunea „Uniunea Europeană” sau varianta imprimată la sediul Centrului, str. G. Enescu, nr. 2, camera 19, tel.0265-263.211, interior 1287, persoană de contact, consilier Lungu Anamaria. 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Vicepreşedint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Alexandru Petru Frătean</w:t>
      </w:r>
    </w:p>
    <w:sectPr>
      <w:footerReference w:type="default" r:id="rId6"/>
      <w:type w:val="nextPage"/>
      <w:pgSz w:w="11906" w:h="16838"/>
      <w:pgMar w:left="1418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http://www.cjmures.ro/ci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32:00Z</dcterms:created>
  <dc:creator>Magyarossy_Andrea</dc:creator>
  <dc:description/>
  <dc:language>en-US</dc:language>
  <cp:lastModifiedBy>Magyarossy_Andrea</cp:lastModifiedBy>
  <dcterms:modified xsi:type="dcterms:W3CDTF">2007-01-23T13:44:00Z</dcterms:modified>
  <cp:revision>2</cp:revision>
  <dc:subject/>
  <dc:title/>
</cp:coreProperties>
</file>