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23. ian. 2007.                                                SPRE INFORM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cepând cu data de 1 ianuarie 2007, odată cu aderarea României la Uniunea Europeană, </w:t>
      </w:r>
      <w:r>
        <w:rPr>
          <w:rFonts w:cs="Arial" w:ascii="Arial" w:hAnsi="Arial"/>
          <w:b/>
          <w:sz w:val="24"/>
          <w:szCs w:val="24"/>
          <w:lang w:val="ro-RO"/>
        </w:rPr>
        <w:t>Delegaţia Comisiei Europene a primit titulatura de „Reprezentanţa Comisiei Europene” în Româ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prezentanţa CE intră în subordinea Directoratului General pentru Comunicare, spre deosebire de Delegaţia Comisiei Europene care era subordonată Directoratului General pentru Relaţii Exter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oua entitate are principala misiune de a asigura o fluenţă ridicată a informaţiilor între Comisia Europeană şi România. Aceasta se va realiza prin campanii de informare puternice privind politicile Uniunii Europene, activităţile Comisiei Europene şi campaniile destinate societăţii civi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 asemenea, Reprezentanţa Comisiei Europene se ocupă şi de monitorizarea evoluţiilor economice, politice şi sociale din România, ca stat membru 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informaţii detaliate vă rugăm să vă adresaţi Centrului de Informaţie Mureş, cu sediul în strada George Enescu, nr. 2, tel. 0265-263.211, int. 1287, sau direct la sediul Reprezentanţei Comisiei Europene : str. Jules Michelet, nr. 18, sector 1, 010.463, Bucureşti, tel. 021-203.54.00, fax 021-212.88.08,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delegationromania@ec.europa.eu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preşedinte: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Alexandru Petru Frătea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delegationromania@ec.europ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46:00Z</dcterms:created>
  <dc:creator>Magyarossy_Andrea</dc:creator>
  <dc:description/>
  <dc:language>en-US</dc:language>
  <cp:lastModifiedBy>Magyarossy_Andrea</cp:lastModifiedBy>
  <dcterms:modified xsi:type="dcterms:W3CDTF">2007-01-23T14:03:00Z</dcterms:modified>
  <cp:revision>4</cp:revision>
  <dc:subject/>
  <dc:title/>
</cp:coreProperties>
</file>