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ONSILIUL JUDEŢEAN MUREŞ anunţă publicul interesat asupra depunerii la APM Mureş a primei versiuni a Planului de Amenajare a Teritoriului Zonal – PATZ - Periurban al municipiului Tîrgu-Mureş elaborat în vederea rezolvării disfuncţionalităţilor teritoriale din afara arealului administrativ al municipiului Tîrgu-Mureş şi definirii relaţiilor acestuia cu teritoriul său periurban, ţinând cont că acest areal constituie o importantă resursă de dezvoltare pentru întreaga zonă limitrofă Municipiului Tîrgu-Mureş, în vederea obţinerii Avizului de medi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Informaţii privind potenţialul impact asupra mediului al planului propus pot fi consultate la sediul APM Mureş, str.Podeni nr.10, zilnic între orele 9-12, până la data de 1 februarie 2007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Sugestii / observaţii pot fi depuse în scris la APM Mureş în acelaşi interval de timp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3:00Z</dcterms:created>
  <dc:creator>Magyarossy_Andrea</dc:creator>
  <dc:description/>
  <cp:keywords/>
  <dc:language>en-US</dc:language>
  <cp:lastModifiedBy>Adi</cp:lastModifiedBy>
  <dcterms:modified xsi:type="dcterms:W3CDTF">2007-01-22T07:31:00Z</dcterms:modified>
  <cp:revision>2</cp:revision>
  <dc:subject/>
  <dc:title>„CONSILIUL JUDEŢEAN MUREŞ anunţă publicul interesat asupra depunerii la APM Mureş a primei versiuni a Planului de Amenajare a </dc:title>
</cp:coreProperties>
</file>