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 xml:space="preserve">R O M Â N I A                                         </w:t>
        <w:tab/>
        <w:t xml:space="preserve">              R O M Â N I A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STITUŢIA PREFECTULUI</w:t>
        <w:tab/>
        <w:tab/>
        <w:tab/>
        <w:tab/>
        <w:tab/>
        <w:t>JUDEŢUL MUREŞ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 Narrow" w:ascii="Arial Narrow" w:hAnsi="Arial Narrow"/>
          <w:sz w:val="32"/>
          <w:szCs w:val="32"/>
        </w:rPr>
        <w:t>-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JUDEŢUL MUREŞ</w:t>
        <w:tab/>
        <w:tab/>
        <w:tab/>
        <w:tab/>
        <w:tab/>
        <w:t xml:space="preserve">     CONSILIUL JUDEŢE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ROGRAMU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manifestărilor privind marcarea aderării Românie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la Uniunea Europeană în judeţul Mureş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Data şi locul desfăşurării acţiunii: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>28 decembrie 2006, orele 11,0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>Sala Mare a Palatului Culturii din Tîrgu Mureş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ele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1,00 - 11,05 – Deschiderea manifestării - Intonarea Imnului Naţional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11,05 - 11,10 -  Prezentarea evenimentului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sz w:val="32"/>
          <w:szCs w:val="32"/>
        </w:rPr>
        <w:t>Moderatori: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aurenţiu Blaga, jurnalist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bestyen Aba, actor Teatrul Naţional Tîrgu Mureş.</w:t>
      </w:r>
    </w:p>
    <w:p>
      <w:pPr>
        <w:pStyle w:val="Normal"/>
        <w:ind w:left="25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11,10 -  11,20 - Prefectul Judeţului Mureş, Domnul Ciprian Dobre – alocuţiune                          </w:t>
        <w:tab/>
        <w:t xml:space="preserve">                  şi lansarea ideii Concursului Judeţean pentru stabilirea unui                            </w:t>
        <w:tab/>
        <w:tab/>
        <w:t xml:space="preserve">        simbol la Tîrgu Mureş cu participarea specialiştilor în monu-                                </w:t>
        <w:tab/>
        <w:tab/>
        <w:t xml:space="preserve">        mente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11,20 – 11,30 - Preşedintele Consiliului Judeţean Mureş, Doamna Lokodi              </w:t>
        <w:tab/>
        <w:tab/>
        <w:t xml:space="preserve">          Edita Emöke - alocuţiune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11,30 - 11,40  - Vicepreşedintele Consiliului Judeţean Mureş, Domnul Alexan-                                </w:t>
        <w:tab/>
        <w:tab/>
        <w:t xml:space="preserve">       dru Petru Frătean, prezentare: Administraţia Publică şi                                </w:t>
        <w:tab/>
        <w:tab/>
        <w:t xml:space="preserve">        Integrarea Europeană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</w:t>
      </w:r>
      <w:r>
        <w:rPr>
          <w:rFonts w:cs="Arial Narrow" w:ascii="Arial Narrow" w:hAnsi="Arial Narrow"/>
          <w:b/>
          <w:sz w:val="32"/>
          <w:szCs w:val="32"/>
        </w:rPr>
        <w:t>SPECTACOL DE GALĂ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 Narrow" w:ascii="Arial Narrow" w:hAnsi="Arial Narrow"/>
          <w:sz w:val="32"/>
          <w:szCs w:val="32"/>
        </w:rPr>
        <w:t>11,40 -  11,50  - Prezentarea integrală a spectacolului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11,50 -  12,00  -  Recital de orgă susţinut de doamna Molnar Tunde –  </w:t>
        <w:tab/>
        <w:t xml:space="preserve">   </w:t>
        <w:tab/>
        <w:tab/>
        <w:tab/>
        <w:t xml:space="preserve">        Filarmonica de Stat Tîrgu Mureş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12,00 -  12,07  - Suită de jocuri populare româneşti de pe Târnava Mare –                               </w:t>
        <w:tab/>
        <w:tab/>
        <w:tab/>
        <w:t xml:space="preserve">  prezintă secţia română a Ansamblului Artistic Profesionist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</w:t>
      </w:r>
      <w:r>
        <w:rPr>
          <w:rFonts w:cs="Arial Narrow" w:ascii="Arial Narrow" w:hAnsi="Arial Narrow"/>
          <w:sz w:val="32"/>
          <w:szCs w:val="32"/>
        </w:rPr>
        <w:t>„</w:t>
      </w:r>
      <w:r>
        <w:rPr>
          <w:rFonts w:cs="Arial Narrow" w:ascii="Arial Narrow" w:hAnsi="Arial Narrow"/>
          <w:sz w:val="32"/>
          <w:szCs w:val="32"/>
        </w:rPr>
        <w:t>Mureşul”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12,07 - 12,15 - Suită de jocuri populare maghiare din Mădăraş -                          </w:t>
        <w:tab/>
        <w:tab/>
        <w:tab/>
        <w:t xml:space="preserve"> prezintă secţia maghiară a Ansamblului Artistic Profesionist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</w:t>
      </w:r>
      <w:r>
        <w:rPr>
          <w:rFonts w:cs="Arial Narrow" w:ascii="Arial Narrow" w:hAnsi="Arial Narrow"/>
          <w:sz w:val="32"/>
          <w:szCs w:val="32"/>
        </w:rPr>
        <w:t>„</w:t>
      </w:r>
      <w:r>
        <w:rPr>
          <w:rFonts w:cs="Arial Narrow" w:ascii="Arial Narrow" w:hAnsi="Arial Narrow"/>
          <w:sz w:val="32"/>
          <w:szCs w:val="32"/>
        </w:rPr>
        <w:t>Mureşul”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12,15 -  12,25 -  Suită de jocuri ţigăneşti - prezintă Ansamblul Aven Amentza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12,25 -  12,34 - Suită de dansuri populare din Bihor - prezintă secţia română                              </w:t>
        <w:tab/>
        <w:tab/>
        <w:t xml:space="preserve">        a Ansamblului Artistic Profesionist ”Mureşul” din Tîrgu Mureş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12,34 -  12,43 - Suită de jocuri populare maghiare din Voivodeni - prezintă                              </w:t>
        <w:tab/>
        <w:tab/>
        <w:tab/>
        <w:t>secţia maghiară a Ansamblului Artistic Profesionist ”Mureşul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12,43 – 12,50 - Suită orchestrală ”Ciocârlia” - interpretează orchestra                             </w:t>
        <w:tab/>
        <w:tab/>
        <w:tab/>
        <w:t xml:space="preserve"> Ansamblului Artistic Profesionist „Mureşul”- solist Bambo                             </w:t>
        <w:tab/>
        <w:tab/>
        <w:tab/>
        <w:t xml:space="preserve"> Zoltan – dirijorul orchestrei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12,50 -  12,53  -  Joc comun - pe aceiaşi melodie vor juca secţia română, secţia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</w:t>
      </w:r>
      <w:r>
        <w:rPr>
          <w:rFonts w:cs="Arial Narrow" w:ascii="Arial Narrow" w:hAnsi="Arial Narrow"/>
          <w:sz w:val="32"/>
          <w:szCs w:val="32"/>
        </w:rPr>
        <w:t>maghiară şi Aven Amentz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12,53 -  13,00  -  Imnul Europei - interpretează Corul mixt al Filarmonicii de                              </w:t>
        <w:tab/>
        <w:tab/>
        <w:tab/>
        <w:t xml:space="preserve">  Stat din Tîrgu Mureş, dirijat de Vasile Cazan, la pian Avet                              </w:t>
        <w:tab/>
        <w:tab/>
        <w:tab/>
        <w:t xml:space="preserve">  Keczecs Eva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ab/>
        <w:tab/>
        <w:tab/>
        <w:t xml:space="preserve">           </w:t>
      </w:r>
      <w:r>
        <w:rPr>
          <w:rFonts w:cs="Arial Narrow" w:ascii="Arial Narrow" w:hAnsi="Arial Narrow"/>
          <w:sz w:val="32"/>
          <w:szCs w:val="32"/>
        </w:rPr>
        <w:t>Închiderea manifestării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>P R E F E C T</w:t>
        <w:tab/>
        <w:tab/>
        <w:tab/>
        <w:tab/>
        <w:tab/>
        <w:t xml:space="preserve">    PREŞEDINTE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</w:t>
      </w:r>
      <w:r>
        <w:rPr>
          <w:rFonts w:cs="Arial Narrow" w:ascii="Arial Narrow" w:hAnsi="Arial Narrow"/>
          <w:sz w:val="36"/>
          <w:szCs w:val="36"/>
        </w:rPr>
        <w:t>Ciprian Dobre</w:t>
        <w:tab/>
        <w:tab/>
        <w:tab/>
        <w:tab/>
        <w:tab/>
        <w:t>Lokodi Edita Emöke</w:t>
        <w:tab/>
        <w:tab/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</w:t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57:00Z</dcterms:created>
  <dc:creator>pop_monica</dc:creator>
  <dc:description/>
  <dc:language>en-US</dc:language>
  <cp:lastModifiedBy>pop_monica</cp:lastModifiedBy>
  <cp:lastPrinted>2006-12-22T11:13:00Z</cp:lastPrinted>
  <dcterms:modified xsi:type="dcterms:W3CDTF">2006-12-27T06:57:00Z</dcterms:modified>
  <cp:revision>2</cp:revision>
  <dc:subject/>
  <dc:title>        R O M Â N I A                                         </dc:title>
</cp:coreProperties>
</file>