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ROMÂNI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030</wp:posOffset>
                </wp:positionH>
                <wp:positionV relativeFrom="paragraph">
                  <wp:posOffset>-111125</wp:posOffset>
                </wp:positionV>
                <wp:extent cx="1612900" cy="553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6735" cy="622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43.55pt;mso-wrap-distance-left:9pt;mso-wrap-distance-right:9pt;mso-wrap-distance-top:0pt;mso-wrap-distance-bottom:0pt;margin-top:-8.75pt;mso-position-vertical-relative:text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46735" cy="622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color w:val="333333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 : +(40)2 65 263211, Fax 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 ://www.cjmures.ro</w:t>
        </w:r>
      </w:hyperlink>
      <w:r>
        <w:rPr>
          <w:rFonts w:cs="Arial" w:ascii="Arial" w:hAnsi="Arial"/>
          <w:sz w:val="24"/>
          <w:szCs w:val="24"/>
        </w:rPr>
        <w:t xml:space="preserve">, e-mail :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cjmures@cjmures.ro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îrgu-Mureş, 06.12.2006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333333"/>
          <w:u w:val="single"/>
          <w:lang w:val="en-GB"/>
        </w:rPr>
      </w:pPr>
      <w:r>
        <w:rPr>
          <w:rFonts w:cs="Arial" w:ascii="Arial" w:hAnsi="Arial"/>
          <w:color w:val="333333"/>
          <w:u w:val="single"/>
          <w:lang w:val="en-GB"/>
        </w:rPr>
      </w:r>
    </w:p>
    <w:p>
      <w:pPr>
        <w:pStyle w:val="Normal"/>
        <w:rPr>
          <w:rFonts w:ascii="Arial" w:hAnsi="Arial" w:cs="Arial"/>
          <w:color w:val="333333"/>
          <w:u w:val="single"/>
          <w:lang w:val="en-GB"/>
        </w:rPr>
      </w:pPr>
      <w:r>
        <w:rPr>
          <w:rFonts w:cs="Arial" w:ascii="Arial" w:hAnsi="Arial"/>
          <w:color w:val="333333"/>
          <w:u w:val="single"/>
          <w:lang w:val="en-GB"/>
        </w:rPr>
      </w:r>
    </w:p>
    <w:p>
      <w:pPr>
        <w:pStyle w:val="Normal"/>
        <w:rPr>
          <w:rFonts w:ascii="Arial" w:hAnsi="Arial" w:cs="Arial"/>
          <w:color w:val="333333"/>
          <w:u w:val="single"/>
          <w:lang w:val="en-GB"/>
        </w:rPr>
      </w:pPr>
      <w:r>
        <w:rPr>
          <w:rFonts w:cs="Arial" w:ascii="Arial" w:hAnsi="Arial"/>
          <w:color w:val="333333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MUNICAT DE PRESĂ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lang w:val="en-GB"/>
        </w:rPr>
      </w:pPr>
      <w:r>
        <w:rPr>
          <w:rFonts w:cs="Arial" w:ascii="Arial" w:hAnsi="Arial"/>
          <w:b/>
          <w:color w:val="333333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lang w:val="en-GB"/>
        </w:rPr>
      </w:pPr>
      <w:r>
        <w:rPr>
          <w:rFonts w:cs="Arial" w:ascii="Arial" w:hAnsi="Arial"/>
          <w:b/>
          <w:color w:val="333333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ţări nerambursabile pentru proiecte cultur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liul Judeţean Mureş aduce la cunoştinţa operatorilor culturali, că Administraţia Fondului Cultural Naţional (A.F.C.N.) acordă finanţări nerambursabile pentru proiecte culturale cu derulare în intervalul 15 martie - 30 octombrie 2007, în limita creditelor bugetare alocate cu această destinaţ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pot înscrie în concurs operatorii culturali, cu sediul în Români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soane fizice si persoane fizice autorizate care desfăşoară activităţi culturale (artişti, meşteşugari populari etc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ersoane juridice de drept privat care, potrivit actelor constitutive, desfăşoară activităţi culturale (de exemplu, organizaţii nonguvernamentale, S.R.L.-uri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nstituţii publice care organizează programe, proiecte şi activităţi culturale, altele decât cele stabilite ca obligaţii sau programe minimale anu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nţarea nerambursabilă din partea A.F.C.N. nu poate depăşi 90% din totalul costurilor eligibile ale proiectului. Diferenţa se acoperă din resursele proprii ale solicitantului sau ale partenerilor sau din alte surse, în afara celor ale A.F.C.N. Contribuţia minimă de 10%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in costul total al proiectului poate fi asigurat sub forma contribuţiei în numerar şi/sau natur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riile tematice eligibile în care se pot depune formulare în această sesiune de finanţare sunt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ctivităţi muzeale, arte vizuale şi arhitectură, dans, management cultural şi formare profesională, muzică, patrimoniu cultural naţional, patrimoniu imaterial, teatr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Începând din această sesiune a fost introdusă şi o arie interdisciplinară destinată proiectelor de intervenţie şi educaţie culturală, precum şi proiectelor ce implică activităţi culturale comunitare, promovarea dialogului şi a diversităţii cultur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ma totală disponibilă pentru această sesiune de finanţare este de 2 milioane de lei, distribuită după cum urmează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70% destinate proiectelor din arii tematice precum: activităţi muzeale, arte vizuale şi arhitectură, dans, management cultural şi formare profesională, muzică, patrimoniu cultural naţional, patrimoniu imaterial, teatr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15% destinate proiectelor organizaţiilor culturale/ artiştilor aflaţi la început de carieră (pentru capacity building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5% pentru proiecte interdisciplinare (intervenţie culturală, educaţie culturală etc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rmenul limită</w:t>
      </w:r>
      <w:r>
        <w:rPr>
          <w:rFonts w:cs="Arial" w:ascii="Arial" w:hAnsi="Arial"/>
        </w:rPr>
        <w:t xml:space="preserve">  de înscriere a proiectelor culturale este  </w:t>
      </w:r>
      <w:r>
        <w:rPr>
          <w:rFonts w:cs="Arial" w:ascii="Arial" w:hAnsi="Arial"/>
          <w:b/>
        </w:rPr>
        <w:t>21 decembrie 2006, ora 15,0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ările se trimit la următoarea adresă:</w:t>
      </w:r>
      <w:r>
        <w:rPr>
          <w:rFonts w:cs="Arial" w:ascii="Arial" w:hAnsi="Arial"/>
        </w:rPr>
        <w:t xml:space="preserve"> Administraţia Fondului Cultural Naţional, Calea Dorobanţilor nr. 99 A, etaj II, biroul 201, sector 1, Bucureşti, prin următoarele modalităţi: prin poşta recomandată; data relevantă este data expedierii prin poştă, evidenţiată de ştampila poştei sau prin livrare directă de către solicitant sau un agent desemnat printr-o procură la adresa de mai sus, zilnic de luni până vineri, între orele 10.00 - 15.0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formaţii suplimentare despre această sesiune de finanţare pot fi obţinute prin e-mail, solicitând date la adresa </w:t>
      </w:r>
      <w:hyperlink r:id="rId6">
        <w:r>
          <w:rPr>
            <w:rStyle w:val="InternetLink"/>
            <w:rFonts w:cs="Arial" w:ascii="Arial" w:hAnsi="Arial"/>
          </w:rPr>
          <w:t>contact@afcn.ro</w:t>
        </w:r>
      </w:hyperlink>
      <w:r>
        <w:rPr>
          <w:rFonts w:cs="Arial" w:ascii="Arial" w:hAnsi="Arial"/>
        </w:rPr>
        <w:t xml:space="preserve"> sau de pe pagina de internet a A.F.C.N.: </w:t>
      </w:r>
      <w:hyperlink r:id="rId7">
        <w:r>
          <w:rPr>
            <w:rStyle w:val="InternetLink"/>
            <w:rFonts w:cs="Arial" w:ascii="Arial" w:hAnsi="Arial"/>
          </w:rPr>
          <w:t>www.afcn.ro</w:t>
        </w:r>
      </w:hyperlink>
      <w:r>
        <w:rPr>
          <w:rFonts w:cs="Arial" w:ascii="Arial" w:hAnsi="Arial"/>
        </w:rPr>
        <w:t>, secţiunea Finanţări proiecte cultur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p. Preşedinte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EXANDRU PETRU FRĂTEAN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Vicepreşedi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jmures.ro/" TargetMode="External"/><Relationship Id="rId5" Type="http://schemas.openxmlformats.org/officeDocument/2006/relationships/hyperlink" Target="mailto:cjmures@cjmures.ro" TargetMode="External"/><Relationship Id="rId6" Type="http://schemas.openxmlformats.org/officeDocument/2006/relationships/hyperlink" Target="mailto:contact@afcn.ro" TargetMode="External"/><Relationship Id="rId7" Type="http://schemas.openxmlformats.org/officeDocument/2006/relationships/hyperlink" Target="http://www.afcn.ro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50:00Z</dcterms:created>
  <dc:creator>Magyarossy_Andrea</dc:creator>
  <dc:description/>
  <dc:language>en-US</dc:language>
  <cp:lastModifiedBy>Magyarossy_Andrea</cp:lastModifiedBy>
  <cp:lastPrinted>2006-12-06T11:56:00Z</cp:lastPrinted>
  <dcterms:modified xsi:type="dcterms:W3CDTF">2006-12-06T10:26:00Z</dcterms:modified>
  <cp:revision>6</cp:revision>
  <dc:subject/>
  <dc:title>  </dc:title>
</cp:coreProperties>
</file>