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MESAJUL PREŞEDINTELUI CONSILIULUI JUDEŢEAN MUREŞ</w:t>
      </w:r>
    </w:p>
    <w:p>
      <w:pPr>
        <w:pStyle w:val="Normal"/>
        <w:jc w:val="center"/>
        <w:rPr>
          <w:rFonts w:ascii="Arial" w:hAnsi="Arial" w:cs="Arial"/>
          <w:b/>
          <w:b/>
          <w:color w:val="000000"/>
        </w:rPr>
      </w:pPr>
      <w:r>
        <w:rPr>
          <w:rFonts w:cs="Arial" w:ascii="Arial" w:hAnsi="Arial"/>
          <w:b/>
          <w:color w:val="000000"/>
        </w:rPr>
        <w:t>CU OCAZIA ZILEI NAŢIONALE A ROMÂNIEI</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În calitate de preşedinte al Consiliului Judeţean Mureş am deosebita plăcere sa transmit cetăţenilor judeţului Mureş cele mai sincere felicitări cu ocazia Zilei Naţionale a României.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semenea majorităţii naţiunilor civilizate, România îşi leagă Ziua Naţională de ideea de libertate, unitate şi toleranţă. Documentul semnat la 1 Decembrie 1918, prin  idealurile sale generoase - referitoare la crearea unui stat modern, cu drepturi egale pentru toţi cetăţenii, ancorat în familia europeană a naţiunilor democratice - rămâne legat în mod inseparabil de valorile democraţiei europen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otodată, în aceste zile, ne aflăm într-un moment crucial al istoriei noastre, mai avem puţin şi vom intra în marea familie a Europei Unite. Proiectul Uniunii Europene, bazat pe ideea unităţii în diversitate, a creat un spaţiu identitar dar şi multicultural, în care sunt convinsă că ne vom integra cu conştiinţa faptului că suntem deţinătorii unui patrimoniu deosebit, acumulat de generaţii succesive şi care ne defineşte ca naţiun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Doresc, ca ziua de 1 Decembrie să devină un simbol al respectului şi preţuirii faţă de tradiţiile tuturor cetăţenilor României, un simbol al toleranţei şi respectului reciproc, aşa cum ziua de 1 ianuarie 2007 va simboliza revenirea la normalitatea democratică a ţării noastre, consfinţindu-ne  apartenenţa la valorile culturii si civilizaţiei europen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Lokodi Edita Emo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8:16:00Z</dcterms:created>
  <dc:creator>Your User Name</dc:creator>
  <dc:description/>
  <cp:keywords/>
  <dc:language>en-US</dc:language>
  <cp:lastModifiedBy>Your User Name</cp:lastModifiedBy>
  <cp:lastPrinted>2006-11-30T11:04:00Z</cp:lastPrinted>
  <dcterms:modified xsi:type="dcterms:W3CDTF">2006-11-30T09:36:00Z</dcterms:modified>
  <cp:revision>3</cp:revision>
  <dc:subject/>
  <dc:title>MESAJUL PREŞEDINTELUI CONSILIULUI JUDEŢEAN MUREŞ</dc:title>
</cp:coreProperties>
</file>