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-568960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-44.8pt;mso-position-vertical-relative:text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2925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MÂNIA</w:t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DEŢUL MUREŞ</w:t>
      </w:r>
    </w:p>
    <w:p>
      <w:pPr>
        <w:pStyle w:val="Header"/>
        <w:tabs>
          <w:tab w:val="center" w:pos="288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40026, Tîrgu-Mureş, Str. Primăriei nr. 2, Tel : +(40)2 65 263211, Fax : +(40) 265 268718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 ://www.cjmures.ro</w:t>
        </w:r>
      </w:hyperlink>
      <w:r>
        <w:rPr>
          <w:rFonts w:cs="Arial" w:ascii="Arial" w:hAnsi="Arial"/>
          <w:sz w:val="22"/>
          <w:szCs w:val="22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jmures@cjmures.ro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îrgu-Mureş, 29.11.2006</w:t>
        <w:tab/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VITATIE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la dezbaterea publică „România şi perspectivele dezvoltării europene”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Centrul de Informare Europa din cadrul Consiliului Judeţean Mureş are plăcerea de a invita pe toţi cei interesaţi să participe la dezbaterea publică intitulată „România şi perspectivele dezvoltării europene”. Manifestarea va avea loc vineri, în data de 1 decembrie 2006, începând cu ora 9:30 în Sala mare a Palatului Administrativ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venimentul este organizat de Consiliul Judeţean Mureş,  în colaborare cu Instituţia Prefectului - judeţul Mureş, Asociaţia Club „ Şi noi putem reuşi” şi Universitatea Petru Maior din Târgu Mureş.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Programul cuprinde marcarea Zilei Naţionale a României, lansarea cărţii online „Profesorul EFI ROM se destăinuie” şi o dezbatere cu invitaţii care au reuşit la nivel local, regional sau internaţional în dezvoltarea unor proiecte comunitare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ŞEDINTE</w:t>
      </w:r>
    </w:p>
    <w:p>
      <w:pPr>
        <w:pStyle w:val="Heading"/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odi Edita Emőke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54:00Z</dcterms:created>
  <dc:creator>Magyarossy_Andrea</dc:creator>
  <dc:description/>
  <dc:language>en-US</dc:language>
  <cp:lastModifiedBy>Magyarossy_Andrea</cp:lastModifiedBy>
  <cp:lastPrinted>2006-11-29T12:05:00Z</cp:lastPrinted>
  <dcterms:modified xsi:type="dcterms:W3CDTF">2006-11-29T11:00:00Z</dcterms:modified>
  <cp:revision>3</cp:revision>
  <dc:subject/>
  <dc:title> </dc:title>
</cp:coreProperties>
</file>