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1125</wp:posOffset>
                </wp:positionV>
                <wp:extent cx="1612900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3.55pt;mso-wrap-distance-left:9pt;mso-wrap-distance-right:9pt;mso-wrap-distance-top:0pt;mso-wrap-distance-bottom:0pt;margin-top:-8.7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http ://www.cjmures.ro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lang w:val="en-GB"/>
        </w:rPr>
      </w:pPr>
      <w:r>
        <w:rPr>
          <w:rFonts w:cs="Arial" w:ascii="Arial" w:hAnsi="Arial"/>
          <w:b/>
          <w:color w:val="333333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n-GB"/>
        </w:rPr>
      </w:pPr>
      <w:r>
        <w:rPr>
          <w:rFonts w:cs="Arial" w:ascii="Arial" w:hAnsi="Arial"/>
          <w:b/>
          <w:color w:val="333333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lang w:val="en-GB"/>
        </w:rPr>
        <w:t>Tîrgu-Mureş, 20.11.2006</w:t>
        <w:tab/>
      </w:r>
    </w:p>
    <w:p>
      <w:pPr>
        <w:pStyle w:val="Normal"/>
        <w:jc w:val="both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AŢIE DE PRESĂ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În data de 21 noiembrie 2006, ora 14.00, la cişmeaua stradală situată în imediata apropiere a intersecţiei străzilor Remetea şi Fânaţelor din municipiul Tîrgu-Mureş, va avea loc recepţionarea lucrărilor cişmelei stradale care deserveşte comunitatea de romi din strada Remetea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color w:val="333333"/>
        </w:rPr>
        <w:t xml:space="preserve">Finanţarea lucrărilor a fost asigurată de Consiliul Judeţean Mureş, pe baza proiectului intitulat „Servicii sociale de asistenţă acordate romilor”, depus de Uniunea Democrată a Romilor şi Tiganilor Tîrgu-Mureş. Valoare finanţării nerambursabile se ridică la 5000 lei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La recepţionarea lucrărilor vor fi prezenţi consilieri judeţeni, reprezentanţi ai executivului Consiliului Judeţean Mureş şi ai comunităţii de romi din Tîrgu-Mureş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372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eşedinte </w:t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OKODI EDITA EMŐKE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9:00Z</dcterms:created>
  <dc:creator>Magyarossy_Andrea</dc:creator>
  <dc:description/>
  <dc:language>en-US</dc:language>
  <cp:lastModifiedBy>Magyarossy_Andrea</cp:lastModifiedBy>
  <cp:lastPrinted>2006-11-20T17:54:00Z</cp:lastPrinted>
  <dcterms:modified xsi:type="dcterms:W3CDTF">2006-11-20T15:55:00Z</dcterms:modified>
  <cp:revision>3</cp:revision>
  <dc:subject/>
  <dc:title>  </dc:title>
</cp:coreProperties>
</file>