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1270</wp:posOffset>
                </wp:positionV>
                <wp:extent cx="161290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ro-RO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7.6pt;mso-wrap-distance-left:9pt;mso-wrap-distance-right:9pt;mso-wrap-distance-top:0pt;mso-wrap-distance-bottom:0pt;margin-top:0.1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ro-RO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</w:rPr>
          <w:t>http ://www.cjmures.ro</w:t>
        </w:r>
      </w:hyperlink>
      <w:r>
        <w:rPr>
          <w:rFonts w:cs="Arial" w:ascii="Arial" w:hAnsi="Arial"/>
        </w:rPr>
        <w:t xml:space="preserve">, e-mail : </w:t>
      </w:r>
      <w:hyperlink r:id="rId5">
        <w:r>
          <w:rPr>
            <w:rStyle w:val="InternetLink"/>
            <w:rFonts w:cs="Arial" w:ascii="Arial" w:hAnsi="Arial"/>
          </w:rPr>
          <w:t>cjmures@cjmures.r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 xml:space="preserve">Tîrgu-Mureş, 31.10.2006 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ituaţia reuniunilor şi seminarilor organizate de Consiliul Judeţean Mureş în colaborare cu ADR Centru  în perioada 2004 – 2006 cu participarea reprezentanţilor administraţiei publice locale din judeţul Mureş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În vederea pregătirii autorităţilor publice locale pentru accesarea fondurilor de preaderare, respectiv ale fondurilor structurale, în perioada 2004-2006 au fost organizate </w:t>
      </w:r>
      <w:r>
        <w:rPr>
          <w:rFonts w:cs="Arial" w:ascii="Arial" w:hAnsi="Arial"/>
          <w:b/>
          <w:u w:val="single"/>
        </w:rPr>
        <w:t>34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 întâlniri</w:t>
      </w:r>
      <w:r>
        <w:rPr>
          <w:rFonts w:cs="Arial" w:ascii="Arial" w:hAnsi="Arial"/>
        </w:rPr>
        <w:t xml:space="preserve"> pe diverse tematici, la care au participat reprezentanţii administraţiilor publice locale din judeţul Mureş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 acest sens amintim: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Şedinţele Consiliului pentru Dezvoltare Regionala (9 din care 3 în judeţul Mureş – Martie 2004 şi Aprilie 2005 la Tîrgu-Mureş şi ianuarie 2006 la Sovat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Întâlniri ale grupului de lucru judeţean si a Comitetului Regional de Planificare in cadrul procesului de elaborare a Planului Regional de Dezvoltare si a POR (4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eminarii organizate in cadrul proiectului de twinning cu landul Brandenburg (6, pe temele: managementul de proiect; politicile FS, strategii de dezvoltare, analiza cost-beneficiu, stabilirea de indicatori, selecţia, evaluarea şi monitorizarea proiectelor din perspectiva FS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întâlniri ale Consorţiului Regional in vederea realizării Planului Regional de Acţiune pentru Învăţământul Tehnic si Profesional si al Planului Regional de Ocupare (6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nferinţe de promovare a programelor derulate – 4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întâlniri organizate in vederea întocmirii portofoliului de proiecte (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mpl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rtie 2004 - seminar Sighişoara </w:t>
      </w:r>
      <w:r>
        <w:rPr>
          <w:rFonts w:cs="Arial" w:ascii="Arial" w:hAnsi="Arial"/>
        </w:rPr>
        <w:t xml:space="preserve">- Programul PHARE 2003 Dezvoltarea Resurselor Uma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tombrie 2004 – Sovata</w:t>
      </w:r>
      <w:r>
        <w:rPr>
          <w:rFonts w:cs="Arial" w:ascii="Arial" w:hAnsi="Arial"/>
        </w:rPr>
        <w:t xml:space="preserve"> - Programul PHARE 2004 – 2006 Proiecte de Infrastructură mare regional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iembrie 2004– seminar</w:t>
      </w:r>
      <w:r>
        <w:rPr>
          <w:rFonts w:cs="Arial" w:ascii="Arial" w:hAnsi="Arial"/>
        </w:rPr>
        <w:t xml:space="preserve"> Târgu Mureş - Programul PHARE 2005 Schema pilot de proiecte mici de gestionare a deşeuril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bruarie 2005 – seminar Sovata</w:t>
      </w:r>
      <w:r>
        <w:rPr>
          <w:rFonts w:cs="Arial" w:ascii="Arial" w:hAnsi="Arial"/>
        </w:rPr>
        <w:t xml:space="preserve"> - Subprogramul guvernamental Investiţii în Turis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5/6.11.2004 – Sovata-</w:t>
      </w:r>
      <w:r>
        <w:rPr>
          <w:rFonts w:cs="Arial" w:ascii="Arial" w:hAnsi="Arial"/>
        </w:rPr>
        <w:t xml:space="preserve"> seminar cu presedintii Consiliilor judetene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ecanismul Fondurilor Structurale, prezentarea prioritatilor si masurilor regionale din PD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1.02.2005-Tîrgu-Mures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talni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grup de lucru subregional-Managementul proiectelor si dezvoltarea de proiecte reg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0.04.2005- Tîrgu-Mures - </w:t>
      </w:r>
      <w:r>
        <w:rPr>
          <w:rFonts w:cs="Arial" w:ascii="Arial" w:hAnsi="Arial"/>
        </w:rPr>
        <w:t>intalni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grup de lucru subregional Mures si Harghita- Evaluarea si monitorizarea proiectelor finantate din fondurile structur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2.05.2005- Tîrgu-Mures - </w:t>
      </w:r>
      <w:r>
        <w:rPr>
          <w:rFonts w:cs="Arial" w:ascii="Arial" w:hAnsi="Arial"/>
        </w:rPr>
        <w:t>intalnire c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ordonatorii grupurilor de lucru judetene-</w:t>
      </w:r>
      <w:r>
        <w:rPr>
          <w:rFonts w:cs="Arial" w:ascii="Arial" w:hAnsi="Arial"/>
          <w:bCs/>
        </w:rPr>
        <w:t xml:space="preserve"> Prezentarea sistemului GIS ca instrument de realizare a planificarii locale si regionale- prioritati si masuri POR 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22-23.06.2005- Sovata- </w:t>
      </w:r>
      <w:r>
        <w:rPr>
          <w:rFonts w:cs="Arial" w:ascii="Arial" w:hAnsi="Arial"/>
          <w:lang w:val="it-IT"/>
        </w:rPr>
        <w:t>Conferinta internationala de turism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24 – 25.01.2006- Sovata</w:t>
      </w:r>
      <w:r>
        <w:rPr>
          <w:rFonts w:cs="Arial" w:ascii="Arial" w:hAnsi="Arial"/>
          <w:lang w:val="it-IT"/>
        </w:rPr>
        <w:t>- Seminar cu presedintii celor 6 consilii judetene-„Pregatirea Regiunii Centru pentru aderarea la Uniunea Europeana si Administrarea Fondurilor Structurale”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13.05.2006-</w:t>
      </w:r>
      <w:r>
        <w:rPr>
          <w:rFonts w:cs="Arial" w:ascii="Arial" w:hAnsi="Arial"/>
          <w:b/>
        </w:rPr>
        <w:t xml:space="preserve"> Tîrgu-Mures</w:t>
      </w:r>
      <w:r>
        <w:rPr>
          <w:rFonts w:cs="Arial" w:ascii="Arial" w:hAnsi="Arial"/>
          <w:bCs/>
          <w:lang w:val="it-IT"/>
        </w:rPr>
        <w:t xml:space="preserve"> - intalniri cu grupul de lucru al judetului Mures-Intalnire privind portofoliul de proiecte pentru POR 2007-2013 ;</w:t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.04.2006- Alba Iulia</w:t>
      </w:r>
      <w:r>
        <w:rPr>
          <w:rFonts w:cs="Arial" w:ascii="Arial" w:hAnsi="Arial"/>
          <w:bCs/>
          <w:lang w:val="it-IT"/>
        </w:rPr>
        <w:t xml:space="preserve"> –sedinta Comitetului Regional de Planificare-prezentarea in vederea avizarii a Planului de Dezvoltare al Regiunii Centru 2007-20-13 ;</w:t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13, 14, 21. 07.2006</w:t>
      </w:r>
      <w:r>
        <w:rPr>
          <w:rFonts w:cs="Arial" w:ascii="Arial" w:hAnsi="Arial"/>
          <w:bCs/>
          <w:lang w:val="it-IT"/>
        </w:rPr>
        <w:t xml:space="preserve">- </w:t>
      </w:r>
      <w:r>
        <w:rPr>
          <w:rFonts w:cs="Arial" w:ascii="Arial" w:hAnsi="Arial"/>
          <w:b/>
          <w:bCs/>
          <w:lang w:val="it-IT"/>
        </w:rPr>
        <w:t>Alba Iulia</w:t>
      </w:r>
      <w:r>
        <w:rPr>
          <w:rFonts w:cs="Arial" w:ascii="Arial" w:hAnsi="Arial"/>
          <w:bCs/>
          <w:lang w:val="it-IT"/>
        </w:rPr>
        <w:t>-</w:t>
      </w:r>
      <w:r>
        <w:rPr>
          <w:rFonts w:cs="Arial" w:ascii="Arial" w:hAnsi="Arial"/>
          <w:color w:val="FF0000"/>
          <w:lang w:val="it-IT"/>
        </w:rPr>
        <w:t xml:space="preserve"> </w:t>
      </w:r>
      <w:r>
        <w:rPr>
          <w:rFonts w:cs="Arial" w:ascii="Arial" w:hAnsi="Arial"/>
          <w:lang w:val="it-IT"/>
        </w:rPr>
        <w:t>întâlnire cu beneficiarii proiectelor din protofoliul Regiunii 7 Centru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19.07.2006- Alba Iulia- </w:t>
      </w:r>
      <w:r>
        <w:rPr>
          <w:rFonts w:cs="Arial" w:ascii="Arial" w:hAnsi="Arial"/>
          <w:lang w:val="it-IT"/>
        </w:rPr>
        <w:t>Intalnire Consortiu Regional –avizare Plan Regional de Actiune pentru Invatamant Profesional si Tehnic si a Planului Regional de Actiune pentru Ocupar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Şef serviciu </w:t>
      </w:r>
    </w:p>
    <w:p>
      <w:pPr>
        <w:pStyle w:val="Normal"/>
        <w:ind w:left="56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uciu Călin</w:t>
      </w:r>
    </w:p>
    <w:sectPr>
      <w:type w:val="nextPage"/>
      <w:pgSz w:w="11906" w:h="16838"/>
      <w:pgMar w:left="1797" w:right="122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38:00Z</dcterms:created>
  <dc:creator>i.levitchi</dc:creator>
  <dc:description/>
  <dc:language>en-US</dc:language>
  <cp:lastModifiedBy>Magyarossy_Andrea</cp:lastModifiedBy>
  <dcterms:modified xsi:type="dcterms:W3CDTF">2006-10-31T10:12:00Z</dcterms:modified>
  <cp:revision>6</cp:revision>
  <dc:subject/>
  <dc:title>Situaţia reuniunilor şi seminarilor organizate de către ADR centru în perioada 2004 – 2006 cu participarea reprezentanţilor administraţiei publice locale şi judeţene din judeţul Mureş</dc:title>
</cp:coreProperties>
</file>