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NŢ DE ANGAJAR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Programul Naţiunilor Unite pentru Dezvoltare</w:t>
      </w:r>
      <w:r>
        <w:rPr>
          <w:rFonts w:cs="Arial" w:ascii="Arial" w:hAnsi="Arial"/>
          <w:lang w:val="ro-RO"/>
        </w:rPr>
        <w:t xml:space="preserve"> derulează în parteneriat cu </w:t>
      </w:r>
      <w:r>
        <w:rPr>
          <w:rFonts w:cs="Arial" w:ascii="Arial" w:hAnsi="Arial"/>
          <w:b/>
          <w:lang w:val="ro-RO"/>
        </w:rPr>
        <w:t xml:space="preserve">Consiliul Judeţean Mureş </w:t>
      </w:r>
      <w:r>
        <w:rPr>
          <w:rFonts w:cs="Arial" w:ascii="Arial" w:hAnsi="Arial"/>
          <w:lang w:val="ro-RO"/>
        </w:rPr>
        <w:t xml:space="preserve">proiectul </w:t>
      </w:r>
      <w:r>
        <w:rPr>
          <w:rFonts w:cs="Arial" w:ascii="Arial" w:hAnsi="Arial"/>
          <w:b/>
          <w:i/>
          <w:lang w:val="ro-RO"/>
        </w:rPr>
        <w:t>“Centrul de Sprijin Social pentru Romi”</w:t>
      </w:r>
      <w:r>
        <w:rPr>
          <w:rFonts w:cs="Arial" w:ascii="Arial" w:hAnsi="Arial"/>
          <w:lang w:val="ro-RO"/>
        </w:rPr>
        <w:t>. Centrul va fi situat în localitatea Tîrgu-Mureş  şi va sprijini integrarea socio-profesională a romilor, oferind servicii de informare şi consiliere medicală şi socială, instruire IT, consiliere antreprenorială, sprijin pentru promovarea identităţii culturale a romilor. În vederea alcătuirii echipei locale, PNUD selectează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o-RO"/>
        </w:rPr>
        <w:t>- 2 asistenţi sociali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Cerinţe</w:t>
      </w:r>
      <w:r>
        <w:rPr>
          <w:rFonts w:cs="Arial" w:ascii="Arial" w:hAnsi="Arial"/>
          <w:lang w:val="ro-RO"/>
        </w:rPr>
        <w:t>: studii de specialitate; experienţă profesională de min. 1 an; buna cunoaştere a legislaţiei şi sistemului de protecţie socială; abilităţi de comunica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o-RO"/>
        </w:rPr>
        <w:t>- 1 consilier medical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i/>
          <w:lang w:val="ro-RO"/>
        </w:rPr>
        <w:t>Cerinţe</w:t>
      </w:r>
      <w:r>
        <w:rPr>
          <w:rFonts w:cs="Arial" w:ascii="Arial" w:hAnsi="Arial"/>
          <w:lang w:val="ro-RO"/>
        </w:rPr>
        <w:t>: studii de specialitate; experienţă profesională de min. 1 an; cunoştinţe solide legate de planificare familială, prevenirea/tratarea bolilor transmisibile, serviciile publice existent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o-RO"/>
        </w:rPr>
        <w:t>- 1 instructor IT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i/>
          <w:lang w:val="ro-RO"/>
        </w:rPr>
        <w:t>Cerinţe:</w:t>
      </w:r>
      <w:r>
        <w:rPr>
          <w:rFonts w:cs="Arial" w:ascii="Arial" w:hAnsi="Arial"/>
          <w:lang w:val="ro-RO"/>
        </w:rPr>
        <w:t xml:space="preserve"> studii de specialitate; experienţă profesională de min. 1 an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- 1 consilier antreprenorial. </w:t>
      </w:r>
      <w:r>
        <w:rPr>
          <w:rFonts w:cs="Arial" w:ascii="Arial" w:hAnsi="Arial"/>
          <w:i/>
          <w:lang w:val="ro-RO"/>
        </w:rPr>
        <w:t>Cerinţe</w:t>
      </w:r>
      <w:r>
        <w:rPr>
          <w:rFonts w:cs="Arial" w:ascii="Arial" w:hAnsi="Arial"/>
          <w:lang w:val="ro-RO"/>
        </w:rPr>
        <w:t>: studii de specialitate; experienţă profesională min. 1 a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o-RO"/>
        </w:rPr>
        <w:t>- 1 coordonator local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Cerinţe</w:t>
      </w:r>
      <w:r>
        <w:rPr>
          <w:rFonts w:cs="Arial" w:ascii="Arial" w:hAnsi="Arial"/>
          <w:lang w:val="ro-RO"/>
        </w:rPr>
        <w:t>: studii superioare, experienţă în managementul proiectelor; abilităţi de comunic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Cei interesaţi sunt rugaţi să trimită Curriculum Vitae şi scrisoare de intenţie până la data de 10 noiembrie 2006, pe adresa: PNUD, Blvd. Nicolae Bălcescu,  nr. 35 A, et. 5, ap. 10 sau la nr. de fax: 0311 021 451 sau prin e-mail: claudia.ungureanu@undp.org, în atenţia d-nei Claudia Ungureanu. Documentele menţionate pot fi depuse şi la sediul Consiliului Judeţean Mureş, camera 61. Telefon: 0265-263.211, int. 1233, 1234, fax: 0265-268.718. Persoană de contact: d-na Gâlea Elena. Numai candidaţii selecţionaţi vor fi contactaţ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9:00Z</dcterms:created>
  <dc:creator>Magyarossy_Andrea</dc:creator>
  <dc:description/>
  <dc:language>en-US</dc:language>
  <cp:lastModifiedBy>Magyarossy_Andrea</cp:lastModifiedBy>
  <cp:lastPrinted>2006-10-31T08:59:00Z</cp:lastPrinted>
  <dcterms:modified xsi:type="dcterms:W3CDTF">2006-10-31T08:42:00Z</dcterms:modified>
  <cp:revision>8</cp:revision>
  <dc:subject/>
  <dc:title>Programul Naţiunilor Unite pentru Dezvoltare derulează în parteneriat cu Consiliul Judetean Mures proiectul “Centrul de Spriji</dc:title>
</cp:coreProperties>
</file>