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127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ro-RO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0.1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ro-RO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 ://www.cjmures.ro</w:t>
        </w:r>
      </w:hyperlink>
      <w:r>
        <w:rPr>
          <w:rFonts w:cs="Arial" w:ascii="Arial" w:hAnsi="Arial"/>
          <w:sz w:val="24"/>
          <w:szCs w:val="24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jmures@cjmures.r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îrgu-Mureş, 24.10.2006 </w:t>
        <w:tab/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>SPRE INFORMARE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UNICAT DE PRESĂ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eschiderea oficială a celui de- al III-lea  </w:t>
      </w:r>
      <w:r>
        <w:rPr>
          <w:rFonts w:cs="Arial" w:ascii="Arial" w:hAnsi="Arial"/>
          <w:b/>
          <w:lang w:val="hu-HU"/>
        </w:rPr>
        <w:t>atelier intitulat  „Patrimoniul arhitecturii de vilegiatură” la Consiliul Judeţean Mureş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lang w:val="ro-RO"/>
        </w:rPr>
        <w:t xml:space="preserve">În data de 23 octombrie 2006, cu începere de la ora 10.00,  la sediul Consiliului Judeţean Mureş a avut loc deschiderea oficială a celui  de al III-lea  </w:t>
      </w:r>
      <w:r>
        <w:rPr>
          <w:rFonts w:cs="Arial" w:ascii="Arial" w:hAnsi="Arial"/>
          <w:lang w:val="hu-HU"/>
        </w:rPr>
        <w:t xml:space="preserve">atelier intitulat  „Patrimoniul arhitecturii de vilegiatură”.  Evenimentul a prilejuit întâlnirea unui număr de 60 de specialiştii români şi invitaţi străini: arhitecţi, istorici, urbanişti, reprezentanţi ai instituţiilor, ministerelor, autorităţilor publice locale, asociaţiilor profesionale în domeniul protejării şi punerii în valoare a patrimoniului cultural naţional.  </w:t>
      </w:r>
    </w:p>
    <w:p>
      <w:pPr>
        <w:pStyle w:val="Normal"/>
        <w:ind w:firstLine="108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Gazda acestui eveniment a fost Consiliul Judeţean Mureş, care prin domnul vicepreşedinte Emil Groza a salutat participanţii, a asigurat vizitarea Palatului Administrativ şi a oferit ocazia unor discuţii de bun venit. </w:t>
      </w:r>
    </w:p>
    <w:p>
      <w:pPr>
        <w:pStyle w:val="Normal"/>
        <w:ind w:firstLine="72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u-HU"/>
        </w:rPr>
        <w:t xml:space="preserve">Lucrările în plen se vor desfăşura în perioada </w:t>
      </w:r>
      <w:r>
        <w:rPr>
          <w:rFonts w:cs="Arial" w:ascii="Arial" w:hAnsi="Arial"/>
          <w:u w:val="single"/>
          <w:lang w:val="hu-HU"/>
        </w:rPr>
        <w:t>23-28 octombrie 2006 la Sovata,</w:t>
      </w:r>
      <w:r>
        <w:rPr>
          <w:rFonts w:cs="Arial" w:ascii="Arial" w:hAnsi="Arial"/>
          <w:lang w:val="hu-HU"/>
        </w:rPr>
        <w:t xml:space="preserve"> în organizarea Ministerului Culturii şi Cultelor, în parteneriat cu Direcţia Judeţeană pentru Cultură, Culte şi Patrimoniu Cultural Naţional Mureş. </w:t>
      </w:r>
    </w:p>
    <w:p>
      <w:pPr>
        <w:pStyle w:val="Normal"/>
        <w:ind w:firstLine="72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În programul atelierului sunt înscris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u-HU"/>
        </w:rPr>
        <w:t>comunicări referitoare la evoluţia arhitecturii şi localităţilor de vilegiatură din România şi din ţările europene cu tradiţie în acest domeniu: studii istorice, arhitecturale, urbanistice, proiecte de restaurare, planuri urbanistice generale sau zonale ale localităţilor de vilegiatură, proiecte de management, etc.  Se propune, în acest an al francofoniei şi ca urmare a acordului cultural de colaborare franco-român,  abordarea temei „Influenţa arhitecturii franceze de vilegiatură în România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dezbateri şi concluzii privind direcţiile programului: proiecte şi programe de măsuri privind protejarea, reabilitarea şi reintegrarea în circuitul internaţional a patrimoniului românesc de vilegiatur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u-HU"/>
        </w:rPr>
        <w:t xml:space="preserve">expoziţii tematice de cărţi poştale de epocă, documente de arhivă, studii şi proiecte de restaurare, documentaţii urbanistice, literatură de specialitate, etc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izite de studiu în staţiunile balneare din judeţul Mureş, Covasna, Harghita</w:t>
      </w:r>
    </w:p>
    <w:p>
      <w:pPr>
        <w:pStyle w:val="Normal"/>
        <w:ind w:left="2844" w:firstLine="696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ind w:left="2844" w:firstLine="696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Biroul de presă al Consiliului Judeţean Mureş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hu-HU"/>
        </w:rPr>
      </w:pPr>
      <w:r>
        <w:rPr>
          <w:rFonts w:cs="Arial" w:ascii="Arial" w:hAnsi="Arial"/>
          <w:b/>
          <w:sz w:val="16"/>
          <w:szCs w:val="16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0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38:00Z</dcterms:created>
  <dc:creator>Magyarossy_Andrea</dc:creator>
  <dc:description/>
  <dc:language>en-US</dc:language>
  <cp:lastModifiedBy>Magyarossy_Andrea</cp:lastModifiedBy>
  <cp:lastPrinted>2006-10-24T11:50:00Z</cp:lastPrinted>
  <dcterms:modified xsi:type="dcterms:W3CDTF">2006-10-24T11:33:00Z</dcterms:modified>
  <cp:revision>6</cp:revision>
  <dc:subject/>
  <dc:title>  </dc:title>
</cp:coreProperties>
</file>