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329565</wp:posOffset>
                </wp:positionV>
                <wp:extent cx="1612900" cy="76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0.2pt;mso-wrap-distance-left:9pt;mso-wrap-distance-right:9pt;mso-wrap-distance-top:0pt;mso-wrap-distance-bottom:0pt;margin-top:-25.9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</w:t>
      </w:r>
      <w:r>
        <w:rPr>
          <w:rFonts w:cs="Arial" w:ascii="Arial" w:hAnsi="Arial"/>
          <w:b/>
          <w:sz w:val="23"/>
          <w:szCs w:val="23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 ://www.cjmures.ro</w:t>
        </w:r>
      </w:hyperlink>
      <w:r>
        <w:rPr>
          <w:rFonts w:cs="Arial" w:ascii="Arial" w:hAnsi="Arial"/>
          <w:sz w:val="23"/>
          <w:szCs w:val="23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cjmures@cjmures.ro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n-GB"/>
        </w:rPr>
        <w:t xml:space="preserve">Tîrgu-Mureş, 27.09.2006 </w:t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n-GB"/>
        </w:rPr>
        <w:t>SPRE INFORMARE</w:t>
      </w:r>
      <w:r>
        <w:rPr>
          <w:rFonts w:cs="Arial" w:ascii="Arial" w:hAnsi="Arial"/>
          <w:sz w:val="23"/>
          <w:szCs w:val="23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COMUNICAT DE PRESĂ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eţul Mureş se află pe primul loc în Regiunea 7 Centr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 număr de proiecte elabor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en-GB"/>
        </w:rPr>
        <w:t xml:space="preserve">Portofoliul de proiecte elaborat de Consiliul Judeţean Mureş pe perioada 2007-2013 cuprinde 753 de proiecte, ceea ce situează judeţul Mureş pe locul I în Regiunea 7 Centru. </w:t>
      </w:r>
    </w:p>
    <w:p>
      <w:pPr>
        <w:pStyle w:val="Normal"/>
        <w:ind w:firstLine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În cursul acestei săptămâni,  Agenţia de Dezvoltare Regională 7 Centru, cu sediul în Alba Iulia,  din care fac parte judeţele Alba, Braşov , Covasna,  Harghita, Mureş şi Sibiu, a făcut cunoscut  situaţia privind portofoliul de proiecte al regiunii.  Actualizarea bazei de date s-a făcut ca urmare a noilor idei de proiecte şi clarificări primite de la potenţialii beneficiari în urma întâlnirilor din perioada 11-25 iulie 2006. </w:t>
      </w:r>
    </w:p>
    <w:p>
      <w:pPr>
        <w:pStyle w:val="Normal"/>
        <w:ind w:firstLine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esta  include un număr de </w:t>
      </w:r>
      <w:r>
        <w:rPr>
          <w:rFonts w:cs="Arial" w:ascii="Arial" w:hAnsi="Arial"/>
          <w:b/>
          <w:bCs/>
          <w:lang w:val="en-GB"/>
        </w:rPr>
        <w:t>1.845 de proiecte</w:t>
      </w:r>
      <w:r>
        <w:rPr>
          <w:rFonts w:cs="Arial" w:ascii="Arial" w:hAnsi="Arial"/>
          <w:lang w:val="en-GB"/>
        </w:rPr>
        <w:t xml:space="preserve"> din  următoarele domenii: infrastructură de transport, socială, educaţională, de sănătate, de afaceri şi turism, dezvoltarea turismului local şi regional, dezvoltare urbană, dar şi din domeniul infrastructurii tehnico-edilitare şi a protecţiei mediului, cercetării şi dezvoltării economice şi a dezvoltării rurale. Din aceste proiecte, un număr de </w:t>
      </w:r>
      <w:r>
        <w:rPr>
          <w:rFonts w:cs="Arial" w:ascii="Arial" w:hAnsi="Arial"/>
          <w:b/>
          <w:bCs/>
          <w:lang w:val="en-GB"/>
        </w:rPr>
        <w:t>834 proiecte</w:t>
      </w:r>
      <w:r>
        <w:rPr>
          <w:rFonts w:cs="Arial" w:ascii="Arial" w:hAnsi="Arial"/>
          <w:lang w:val="en-GB"/>
        </w:rPr>
        <w:t xml:space="preserve"> au putut fi încadrate pe priorităţile şi măsurile Programului Operaţional Regional, </w:t>
      </w:r>
      <w:r>
        <w:rPr>
          <w:rFonts w:cs="Arial" w:ascii="Arial" w:hAnsi="Arial"/>
          <w:b/>
          <w:bCs/>
          <w:lang w:val="en-GB"/>
        </w:rPr>
        <w:t>310</w:t>
      </w:r>
      <w:r>
        <w:rPr>
          <w:rFonts w:cs="Arial" w:ascii="Arial" w:hAnsi="Arial"/>
          <w:lang w:val="en-GB"/>
        </w:rPr>
        <w:t xml:space="preserve"> din acestea având cel puţin studiu de fezabilitate. </w:t>
      </w:r>
    </w:p>
    <w:p>
      <w:pPr>
        <w:pStyle w:val="Normal"/>
        <w:ind w:firstLine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 xml:space="preserve">Situaţia acestor proiecte pe priorităţile Programului Operaţional Regional se prezintă astfe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68 proiecte pe axa prioritara I – Îmbunătăţirea infrastructurii regionale si loc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3 proiecte pe axa prioritara II – Consolidarea mediului de afaceri  regional si loc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6 proiecte pe axa prioritara III – Dezvoltarea Turismului regional si lo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de-DE"/>
        </w:rPr>
        <w:t>157 proiecte pe axa prioritara IV – Dezvoltarea urbana durabila, dar nu sunt proiecte integrate</w:t>
      </w:r>
    </w:p>
    <w:p>
      <w:pPr>
        <w:pStyle w:val="Normal"/>
        <w:ind w:right="13" w:firstLine="10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stul de 1011 proiecte se încadrează pe diferite programe operaţionale sectoriale, în principal pe Programul Operaţional pentru Dezvoltare Rurală şi Programul Operaţional Sectorial de Mediu sau pe alte programe.</w:t>
      </w:r>
    </w:p>
    <w:p>
      <w:pPr>
        <w:pStyle w:val="Normal"/>
        <w:ind w:right="13" w:firstLine="10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13" w:firstLine="10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>Situaţia proiectelor pe judeţele Regiunii se prezintă astfel:</w:t>
      </w:r>
    </w:p>
    <w:p>
      <w:pPr>
        <w:pStyle w:val="Normal"/>
        <w:numPr>
          <w:ilvl w:val="0"/>
          <w:numId w:val="3"/>
        </w:numPr>
        <w:ind w:left="1429" w:right="13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judeţul Mureş </w:t>
        <w:tab/>
        <w:tab/>
        <w:t xml:space="preserve"> - 753 proiecte </w:t>
      </w:r>
    </w:p>
    <w:p>
      <w:pPr>
        <w:pStyle w:val="Normal"/>
        <w:numPr>
          <w:ilvl w:val="0"/>
          <w:numId w:val="3"/>
        </w:numPr>
        <w:ind w:left="1429" w:right="13" w:hanging="360"/>
        <w:jc w:val="both"/>
        <w:rPr/>
      </w:pPr>
      <w:r>
        <w:rPr>
          <w:rFonts w:cs="Arial" w:ascii="Arial" w:hAnsi="Arial"/>
          <w:lang w:val="it-IT"/>
        </w:rPr>
        <w:t xml:space="preserve">judeţul Harghita </w:t>
        <w:tab/>
        <w:tab/>
        <w:t xml:space="preserve"> - 317 proiecte </w:t>
      </w:r>
    </w:p>
    <w:p>
      <w:pPr>
        <w:pStyle w:val="Normal"/>
        <w:numPr>
          <w:ilvl w:val="0"/>
          <w:numId w:val="3"/>
        </w:numPr>
        <w:ind w:left="1429" w:right="13" w:hanging="360"/>
        <w:jc w:val="both"/>
        <w:rPr/>
      </w:pPr>
      <w:r>
        <w:rPr>
          <w:rFonts w:cs="Arial" w:ascii="Arial" w:hAnsi="Arial"/>
          <w:lang w:val="it-IT"/>
        </w:rPr>
        <w:t xml:space="preserve">judeţul Covasna </w:t>
        <w:tab/>
        <w:tab/>
        <w:t xml:space="preserve"> - 304 proiecte</w:t>
      </w:r>
    </w:p>
    <w:p>
      <w:pPr>
        <w:pStyle w:val="Normal"/>
        <w:numPr>
          <w:ilvl w:val="0"/>
          <w:numId w:val="3"/>
        </w:numPr>
        <w:ind w:left="1429" w:right="13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ţul Sibiu</w:t>
        <w:tab/>
        <w:tab/>
        <w:tab/>
        <w:t xml:space="preserve"> - 281 proiecte </w:t>
      </w:r>
    </w:p>
    <w:p>
      <w:pPr>
        <w:pStyle w:val="Normal"/>
        <w:numPr>
          <w:ilvl w:val="0"/>
          <w:numId w:val="3"/>
        </w:numPr>
        <w:ind w:left="1429" w:right="13" w:hanging="360"/>
        <w:jc w:val="both"/>
        <w:rPr/>
      </w:pPr>
      <w:r>
        <w:rPr>
          <w:rFonts w:cs="Arial" w:ascii="Arial" w:hAnsi="Arial"/>
          <w:lang w:val="it-IT"/>
        </w:rPr>
        <w:t xml:space="preserve">judeţul Alba  </w:t>
        <w:tab/>
        <w:tab/>
        <w:tab/>
        <w:t xml:space="preserve"> - 113 proiecte</w:t>
      </w:r>
    </w:p>
    <w:p>
      <w:pPr>
        <w:pStyle w:val="Normal"/>
        <w:numPr>
          <w:ilvl w:val="0"/>
          <w:numId w:val="3"/>
        </w:numPr>
        <w:ind w:left="1429" w:right="13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ţul Braşov</w:t>
        <w:tab/>
        <w:tab/>
        <w:t xml:space="preserve">  - 77 proiecte 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 </w:t>
      </w:r>
    </w:p>
    <w:p>
      <w:pPr>
        <w:pStyle w:val="Normal"/>
        <w:ind w:right="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siliul Judeţean Mureş urmăreşte evoluţia proiectelor din judeţ şi se află în permanentă colaborare cu Agenţia de Dezvoltare Regională 7 Centru, căreia îi comunică modificările apărute la proiectele incluse în portofoliu sau noile idei de proiecte, pentru ca acestea să poată fi incluse în situaţia centralizată la nivelul regiunii. </w:t>
      </w:r>
    </w:p>
    <w:p>
      <w:pPr>
        <w:pStyle w:val="Normal"/>
        <w:ind w:right="13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right="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tofoliul de proiecte al judeţului Mureş a fost </w:t>
      </w:r>
      <w:r>
        <w:rPr>
          <w:rFonts w:cs="Arial" w:ascii="Arial" w:hAnsi="Arial"/>
          <w:lang w:eastAsia="en-US"/>
        </w:rPr>
        <w:t xml:space="preserve">elaborat de aparatul propriu al Consiliului Judeţean Mureş, pe baza propunerilor din partea autorităţilor locale. Are o valoare totală de peste 700 milioane de EURO şi face parte din </w:t>
      </w:r>
      <w:r>
        <w:rPr>
          <w:rFonts w:cs="Arial" w:ascii="Arial" w:hAnsi="Arial"/>
          <w:b/>
          <w:lang w:eastAsia="en-US"/>
        </w:rPr>
        <w:t>Programul de Dezvoltare a Judeţului Mureş pe perioada 2007-2013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cest </w:t>
      </w:r>
      <w:r>
        <w:rPr>
          <w:rFonts w:cs="Arial" w:ascii="Arial" w:hAnsi="Arial"/>
          <w:bCs/>
        </w:rPr>
        <w:t xml:space="preserve">document complex a fost </w:t>
      </w:r>
      <w:r>
        <w:rPr>
          <w:rFonts w:cs="Arial" w:ascii="Arial" w:hAnsi="Arial"/>
        </w:rPr>
        <w:t xml:space="preserve">aprobat prin Hotărârea Consiliului Judeţean Mureş nr. 95 din 30 august 2006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biectivul lucrării este dezvoltarea accelerată a judeţului prin valorificarea la maxim a potenţialului specific fiecărei zone din judeţ. Planificarea multianuală este în concordanţă cu Planul Naţional de Dezvoltare al României pe perioada 2007-2013, cu strategia regională de dezvoltare (POR), strategiile operaţionale sectoriale (POS), respectiv orientările strategice la nivel europea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Proiectele vizează dezvoltarea infrastructurii locale şi judeţene, sprijinirea afacerilor, dezvoltarea turismului, creşterea ocupării forţei de muncă, dezvoltarea resurselor umane şi a serviciilor social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erioada de programare pe 7 ani şi documentul elaborat sunt o expresie a aplicării principiului programării în utilizarea fondurilor structurale. Programul a fost conceput în ideea absorbţiei eficiente şi eficace a fondurilor structurale, disponibile după aderare şi realizează, pe lângă  stabilirea obiectivelor strategice de dezvoltare, o prioritizare a proiectelor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orităţile şi obiectivele PDJ 2007-2013 se concentrează pe domeniile eligibile pentru intervenţiile structurale (Fondul European de Dezvoltare Regională, Fondul Social European şi Fondul de Coeziune).</w:t>
      </w:r>
    </w:p>
    <w:p>
      <w:pPr>
        <w:pStyle w:val="Normal"/>
        <w:ind w:right="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ucrarea cuprinde 208 pagini ş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e structurată în patru părţi, parcurgând etapele necesare atingerii obiectivelor finale. </w:t>
      </w:r>
    </w:p>
    <w:p>
      <w:pPr>
        <w:pStyle w:val="Normal"/>
        <w:ind w:right="13" w:firstLine="709"/>
        <w:jc w:val="both"/>
        <w:rPr/>
      </w:pPr>
      <w:r>
        <w:rPr>
          <w:rFonts w:cs="Arial" w:ascii="Arial" w:hAnsi="Arial"/>
        </w:rPr>
        <w:t>În partea I</w:t>
      </w:r>
      <w:r>
        <w:rPr>
          <w:rFonts w:cs="Arial" w:ascii="Arial" w:hAnsi="Arial"/>
          <w:b/>
          <w:i/>
        </w:rPr>
        <w:t>, Analiza economico-socială</w:t>
      </w:r>
      <w:r>
        <w:rPr>
          <w:rFonts w:cs="Arial" w:ascii="Arial" w:hAnsi="Arial"/>
        </w:rPr>
        <w:t>, se prezintă situaţia actuală a judeţului Mureş, cu resursele de care acesta dispune: resurse naturale, infrastructură, economie, populaţie, resurse umane şi forţă de muncă şi propune o împărţire a teritoriului judeţului în şase zone.</w:t>
      </w:r>
    </w:p>
    <w:p>
      <w:pPr>
        <w:pStyle w:val="Normal"/>
        <w:ind w:right="13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tea a II -a</w:t>
      </w:r>
      <w:r>
        <w:rPr>
          <w:rFonts w:cs="Arial" w:ascii="Arial" w:hAnsi="Arial"/>
        </w:rPr>
        <w:t xml:space="preserve"> prezintă </w:t>
      </w:r>
      <w:r>
        <w:rPr>
          <w:rFonts w:cs="Arial" w:ascii="Arial" w:hAnsi="Arial"/>
          <w:b/>
          <w:i/>
        </w:rPr>
        <w:t>Sinteza situaţiei economico – sociale</w:t>
      </w:r>
      <w:r>
        <w:rPr>
          <w:rFonts w:cs="Arial" w:ascii="Arial" w:hAnsi="Arial"/>
        </w:rPr>
        <w:t xml:space="preserve"> a judeţului şi o analiză SWOT a celor constatate, prin identificarea punctelor tari şi a punctelor slabe privind dezvoltarea judeţului.</w:t>
      </w:r>
    </w:p>
    <w:p>
      <w:pPr>
        <w:pStyle w:val="Normal"/>
        <w:ind w:right="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a a III -a </w:t>
      </w:r>
      <w:r>
        <w:rPr>
          <w:rFonts w:cs="Arial" w:ascii="Arial" w:hAnsi="Arial"/>
          <w:b/>
          <w:i/>
        </w:rPr>
        <w:t>Obiective, priorităţi, măsu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bileşte obiectivul strategic general şi obiectivele specifice privind dezvoltarea judeţului, precum şi priorităţile şi măsurile care trebuie adoptate în vederea atingerii obiectivului general.</w:t>
      </w:r>
    </w:p>
    <w:p>
      <w:pPr>
        <w:pStyle w:val="Normal"/>
        <w:ind w:right="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tea a IV-a, intitulată</w:t>
      </w:r>
      <w:r>
        <w:rPr>
          <w:rFonts w:cs="Arial" w:ascii="Arial" w:hAnsi="Arial"/>
          <w:b/>
          <w:i/>
        </w:rPr>
        <w:t xml:space="preserve"> Planul de acţiune </w:t>
      </w:r>
      <w:r>
        <w:rPr>
          <w:rFonts w:cs="Arial" w:ascii="Arial" w:hAnsi="Arial"/>
        </w:rPr>
        <w:t>pentru dezvoltarea judeţului în perioada 2007-201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luzionează conţinutul celor trei părţi şi propune liniile directoare pentru implementarea Programului, prezentând portofoliul de proiecte, împărţite pe zone şi domenii de activitate.</w:t>
      </w:r>
    </w:p>
    <w:p>
      <w:pPr>
        <w:pStyle w:val="Normal"/>
        <w:ind w:right="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 xml:space="preserve">Mai multe informaţii despre Programul de Dezvoltare a Judeţului Mureş pe perioada 2007-2013 puteţi obţine accesând site-ul Consiliului Judeţean Mureş: </w:t>
      </w:r>
      <w:hyperlink r:id="rId6">
        <w:r>
          <w:rPr>
            <w:rStyle w:val="InternetLink"/>
            <w:rFonts w:cs="Arial" w:ascii="Arial" w:hAnsi="Arial"/>
            <w:lang w:eastAsia="en-US"/>
          </w:rPr>
          <w:t>www.cjmures.ro</w:t>
        </w:r>
      </w:hyperlink>
    </w:p>
    <w:p>
      <w:pPr>
        <w:pStyle w:val="Normal"/>
        <w:ind w:left="637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şedinte</w:t>
      </w:r>
    </w:p>
    <w:p>
      <w:pPr>
        <w:pStyle w:val="Normal"/>
        <w:ind w:left="4956"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LOKODI EDITA EMŐKE 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7"/>
      <w:type w:val="nextPage"/>
      <w:pgSz w:w="11906" w:h="16838"/>
      <w:pgMar w:left="1417" w:right="110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4:00Z</dcterms:created>
  <dc:creator>Magyarossy_Andrea</dc:creator>
  <dc:description/>
  <dc:language>en-US</dc:language>
  <cp:lastModifiedBy>Magyarossy_Andrea</cp:lastModifiedBy>
  <dcterms:modified xsi:type="dcterms:W3CDTF">2006-09-27T14:27:00Z</dcterms:modified>
  <cp:revision>4</cp:revision>
  <dc:subject/>
  <dc:title>Referitor la : revenire adresă nr</dc:title>
</cp:coreProperties>
</file>