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cjmures@cjmures.ro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3.08.2006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 atenţia organizaţiilor neguvernamentale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aţia AFIES (Fundaci</w:t>
      </w:r>
      <w:r>
        <w:rPr>
          <w:rFonts w:cs="Arial" w:ascii="Arial" w:hAnsi="Arial"/>
          <w:bCs/>
          <w:lang w:val="hu-HU"/>
        </w:rPr>
        <w:t>ó</w:t>
      </w:r>
      <w:r>
        <w:rPr>
          <w:rFonts w:cs="Arial" w:ascii="Arial" w:hAnsi="Arial"/>
          <w:bCs/>
        </w:rPr>
        <w:t>n Asistencial para la Formaci</w:t>
      </w:r>
      <w:r>
        <w:rPr>
          <w:rFonts w:cs="Arial" w:ascii="Arial" w:hAnsi="Arial"/>
          <w:bCs/>
          <w:lang w:val="hu-HU"/>
        </w:rPr>
        <w:t>ó</w:t>
      </w:r>
      <w:r>
        <w:rPr>
          <w:rFonts w:cs="Arial" w:ascii="Arial" w:hAnsi="Arial"/>
          <w:bCs/>
        </w:rPr>
        <w:t>n, Investigación v Estudio) din Spania caută parteneri pentru derularea proiectului intitulat “P</w:t>
      </w:r>
      <w:r>
        <w:rPr>
          <w:rFonts w:cs="Arial" w:ascii="Arial" w:hAnsi="Arial"/>
        </w:rPr>
        <w:t xml:space="preserve">romovarea de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oiecte Europene în rândul ONG-urilor şi cetăţenilor –</w:t>
      </w:r>
      <w:r>
        <w:rPr>
          <w:rFonts w:cs="Arial" w:ascii="Arial" w:hAnsi="Arial"/>
          <w:bCs/>
        </w:rPr>
        <w:t xml:space="preserve"> Proiectul PEP”.  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>Obiectivele proiectului sunt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Încurajarea participării organizaţiilor non-profit la proiecte europe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ensibilizarea cetăţenilor europeni despre valorile Uniunii Europene şi contribuirea la realizarea obiectivelor lor, în special încurajarea discuţiei despre incluziunea socială şi interculturalita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area construirii de contacte şi reţele printre organizaţiile angajate în cetăţenia activă, pentru posibile cooperări viito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operirea diversităţii existente în Europa şi provocările cu care se confruntă acest domeniu de inte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>Activităţi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lanificate gravitează în jurul organizării de seminarii în fiecare regiune participantă pentru promovarea cetăţeniei active şi întâlnirilor trans-naţionale în vederea încurajării dialogului şi schimbului de bune practici în rândul persoanelor care lucrează pentru ONG-uri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În fiecare regiune se va organiza câte un </w:t>
      </w:r>
      <w:r>
        <w:rPr>
          <w:rFonts w:cs="Arial" w:ascii="Arial" w:hAnsi="Arial"/>
          <w:i/>
        </w:rPr>
        <w:t>seminar.</w:t>
      </w:r>
      <w:r>
        <w:rPr>
          <w:rFonts w:cs="Arial" w:ascii="Arial" w:hAnsi="Arial"/>
        </w:rPr>
        <w:t xml:space="preserve"> Temele vor fi sensibilizarea şi bune practici în domeniul incluziunii sociale („Congresul European asupra Incluziunii Sociale: sensibilizare şi bune practici). Accesul va fi gratuit pentru toţi cei interesaţi, în special pentru membri ONG-urilor care lucrează în domeniul cetăţeniei active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r organiza, de asemenea, două </w:t>
      </w:r>
      <w:r>
        <w:rPr>
          <w:rFonts w:cs="Arial" w:ascii="Arial" w:hAnsi="Arial"/>
          <w:i/>
        </w:rPr>
        <w:t>conferinţe trans-naţionale</w:t>
      </w:r>
      <w:r>
        <w:rPr>
          <w:rFonts w:cs="Arial" w:ascii="Arial" w:hAnsi="Arial"/>
        </w:rPr>
        <w:t>: una la Sevilla (Spania) şi a doua la Dacorum (Marea Britanie). Se vor intitula „Conferinţa trans-naţională asupra proiectelor europene şi schimb de experienţă”, respectiv  „Conferinţa trans-naţională asupra Mediatizării Interculturale”. Vor avea durata de o zi şi se adresează persoanelor care lucrează pentru ONG-uri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getul pentru parteneri are o valoare totală de 14.317,58€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>Organizaţiile neguvernamentale interesate de participare la acest proiect european</w:t>
      </w:r>
      <w:r>
        <w:rPr>
          <w:rFonts w:cs="Arial" w:ascii="Arial" w:hAnsi="Arial"/>
        </w:rPr>
        <w:t xml:space="preserve"> vor trebui să înainteze Fundaţiei AFIES descrierea organizaţiei</w:t>
      </w:r>
      <w:r>
        <w:rPr>
          <w:rFonts w:cs="Arial" w:ascii="Arial" w:hAnsi="Arial"/>
          <w:bCs/>
        </w:rPr>
        <w:t xml:space="preserve">. Adresăm apelul către organizaţiile interesate, ca până la data de 8 august 2006, ora 12.00, să îşi anunţe intenţia în acest sens la Consiliul Judeţean Mureş. </w:t>
      </w:r>
      <w:r>
        <w:rPr>
          <w:rFonts w:cs="Arial" w:ascii="Arial" w:hAnsi="Arial"/>
        </w:rPr>
        <w:t xml:space="preserve">Persoană de contact: Magyarossy Andrea, telefon: 0265-263.211, int. 1258, fax: 0265- 268718, e-mail: </w:t>
      </w:r>
      <w:hyperlink r:id="rId6">
        <w:r>
          <w:rPr>
            <w:rStyle w:val="InternetLink"/>
            <w:rFonts w:cs="Arial" w:ascii="Arial" w:hAnsi="Arial"/>
          </w:rPr>
          <w:t>manager_public@cjmures.ro</w:t>
        </w:r>
      </w:hyperlink>
      <w:r>
        <w:rPr>
          <w:rFonts w:cs="Arial" w:ascii="Arial" w:hAnsi="Arial"/>
        </w:rPr>
        <w:t xml:space="preserve"> sau camera 45 din sediul instituţie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şedi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KODI EDITA EMŐ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mailto:manager_public@cjmure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2:00Z</dcterms:created>
  <dc:creator>Magyarossy_Andrea</dc:creator>
  <dc:description/>
  <dc:language>en-US</dc:language>
  <cp:lastModifiedBy>Magyarossy_Andrea</cp:lastModifiedBy>
  <cp:lastPrinted>2006-08-03T11:45:00Z</cp:lastPrinted>
  <dcterms:modified xsi:type="dcterms:W3CDTF">2006-08-04T04:25:00Z</dcterms:modified>
  <cp:revision>5</cp:revision>
  <dc:subject/>
  <dc:title>  </dc:title>
</cp:coreProperties>
</file>