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TUL MURES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T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540026, Tirgu-Mures, Str. Prima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fr-FR"/>
        </w:rPr>
        <w:t xml:space="preserve">02.08.2006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fr-FR"/>
        </w:rPr>
        <w:t>INVITATIE</w:t>
      </w:r>
      <w:r>
        <w:rPr>
          <w:rFonts w:cs="Arial" w:ascii="Arial" w:hAnsi="Arial"/>
          <w:szCs w:val="24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ro-RO"/>
        </w:rPr>
        <w:t xml:space="preserve">Cea de a IX-a editie a Festivalului „Inimi fierbinti” la Tirgu-Mures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o-RO"/>
        </w:rPr>
        <w:t xml:space="preserve">Uniunea Democrata a Romilor si Tiganilor Tirgu-Mures si Ansamblul Aven Amenza Romale, cu sprijinul Consiliului Judetean Mures si a Primariei municipiului Tirgu-Mures, organizeaza sâmbata, 5 august 2006,  la Tirgu-Mures,  cea de a IX-a editie a Festivalului International „Inimi fierbinti”. 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Festivalul din acest an va debuta cu o parada a rromilor in carute de nomazi, urmata de cântece si jocuri populare tiganesti. </w:t>
      </w:r>
      <w:r>
        <w:rPr>
          <w:rFonts w:cs="Arial" w:ascii="Arial" w:hAnsi="Arial"/>
          <w:color w:val="000000"/>
          <w:szCs w:val="24"/>
          <w:lang w:val="ro-RO"/>
        </w:rPr>
        <w:t xml:space="preserve">Parada carutelor va porni </w:t>
      </w:r>
      <w:r>
        <w:rPr>
          <w:rFonts w:cs="Arial" w:ascii="Arial" w:hAnsi="Arial"/>
          <w:szCs w:val="24"/>
          <w:lang w:val="ro-RO"/>
        </w:rPr>
        <w:t xml:space="preserve">din P-ta Bulgarilor la ora  15.00, va strabate strazile Cuza Voda  si  Calarasilor, dupa care se va opri in centrul municipiului Tirgu-Mures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o-RO"/>
        </w:rPr>
        <w:t xml:space="preserve">Va urma spectacolul "Inimi fierbinti”, sustinut de ansambluri tiganesti din Croatia, Italia, Ungaria si România. Spectacolul va incepe la ora 16.30  in Teatrul de Vara din P-ta Trandafirilor si va avea o durata de 2 ore. Printre ansamblurile din România care vor participa la spectacol se numara cele de Câmpia Turzii, Sânpetru de Câmpie, Sighisoara, Band, Gornesti si Tirgu-Mures. 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Festivalul de cântece si dansuri tiganesti va continua in localitatea mureseana Gornesti, cu o seara tiganeasca. Participantii sunt asteptati incepând cu ora 21.00. sa danseze si sa </w:t>
      </w:r>
      <w:r>
        <w:rPr>
          <w:rFonts w:cs="Arial" w:ascii="Arial" w:hAnsi="Arial"/>
          <w:color w:val="000000"/>
          <w:szCs w:val="24"/>
          <w:lang w:val="ro-RO"/>
        </w:rPr>
        <w:t>cânte in aer liber, pe terenul de fotbal din localitate. In cazul in care vremea va fi nefavorabila manifestarile se organizeaza in Caminul Cultural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o-RO"/>
        </w:rPr>
      </w:pPr>
      <w:r>
        <w:rPr>
          <w:rFonts w:cs="Arial" w:ascii="Arial" w:hAnsi="Arial"/>
          <w:color w:val="000000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Finantarea festivalului se realizeaza din fondurile nerambursabile de care a beneficiat Uniunea Democratica a Romilor si Tiganilor Tirgu-Mures in urma selectarii de catre Comisia de evaluare a proiectului  depus la Consiliul Judetean Mures. Licitatia de proiecte, in baza Ordonantei Guvernului nr. 51/1998, a avut loc la inceputul anului 2006, scopul fiind sprijinirea organizatiilor neguvernamentale fara scop lucrativ, care initiaza si organizeaza programe ori proiecte culturale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Persoana de contact: director festival, dl. Venczi Janos, tel: 0748-609.452 sau e-mail: </w:t>
      </w:r>
      <w:hyperlink r:id="rId6">
        <w:r>
          <w:rPr>
            <w:rStyle w:val="InternetLink"/>
            <w:rFonts w:cs="Arial" w:ascii="Arial" w:hAnsi="Arial"/>
            <w:szCs w:val="24"/>
            <w:lang w:val="ro-RO"/>
          </w:rPr>
          <w:t>avenamenza_romale@yahoo.com</w:t>
        </w:r>
      </w:hyperlink>
      <w:r>
        <w:rPr>
          <w:rFonts w:cs="Arial" w:ascii="Arial" w:hAnsi="Arial"/>
          <w:szCs w:val="24"/>
          <w:lang w:val="ro-RO"/>
        </w:rPr>
        <w:t xml:space="preserve">. 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 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Cs w:val="24"/>
          <w:lang w:val="ro-RO"/>
        </w:rPr>
        <w:t xml:space="preserve">   </w:t>
      </w:r>
      <w:r>
        <w:rPr>
          <w:rFonts w:cs="Arial" w:ascii="Arial" w:hAnsi="Arial"/>
          <w:szCs w:val="24"/>
          <w:lang w:val="ro-RO"/>
        </w:rPr>
        <w:t>Presedinte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</w:t>
      </w:r>
      <w:r>
        <w:rPr>
          <w:rFonts w:cs="Arial" w:ascii="Arial" w:hAnsi="Arial"/>
          <w:szCs w:val="24"/>
          <w:lang w:val="ro-RO"/>
        </w:rPr>
        <w:t xml:space="preserve">LOKODI EDITA EMŐKE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Intocmit : Magyarossy Andre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>Vazut: director executiv Bataga Valer</w:t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mailto:avenamenza_romale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28:00Z</dcterms:created>
  <dc:creator>Magyarossy_Andrea</dc:creator>
  <dc:description/>
  <cp:keywords/>
  <dc:language>en-US</dc:language>
  <cp:lastModifiedBy>Manuela</cp:lastModifiedBy>
  <cp:lastPrinted>2006-08-02T13:51:00Z</cp:lastPrinted>
  <dcterms:modified xsi:type="dcterms:W3CDTF">2006-08-03T04:19:00Z</dcterms:modified>
  <cp:revision>12</cp:revision>
  <dc:subject/>
  <dc:title>  </dc:title>
</cp:coreProperties>
</file>