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JUDEŢUL MUREŞ</w:t>
      </w:r>
      <w:r>
        <w:rPr>
          <w:b/>
          <w:sz w:val="28"/>
          <w:szCs w:val="28"/>
        </w:rPr>
        <w:t xml:space="preserve"> </w:t>
        <w:tab/>
        <w:tab/>
        <w:t xml:space="preserve">   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01.08.2006 </w:t>
      </w: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atenţia firmelor de construcţii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onsiliul Judeţean Mureş lansează apelul către societăţile comerciale care îşi desfăşoară activitatea în domeniul construcţiilor să participe la licitaţia lucrărilor şi să depună ofertele pentru reabilitarea a şase instituţii de învăţământ din judeţul Mureş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Ministerul Integrării Europene (MIE) şi Delegaţia Comisiei Europene au aprobat relicitarea ofertelor pentru lucrări de reabilitare a şcolilor/atelierelor în cadrul programului Phare TVET 2003. Şcolile în care vor fi îmbunătăţite condiţiile de studiu în cadrul acestui program sunt Grupul Şcolar Industrial Luduş şi Grupul Şcolar Mecano-Energetic Iernut.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 xml:space="preserve">Rugăm societăţile comerciale interesate de executarea lucrărilor de reabilitare să participe la licitaţii. Data limită pentru depunerea ofertelor este luni, </w:t>
      </w:r>
      <w:r>
        <w:rPr>
          <w:rFonts w:cs="Arial" w:ascii="Arial" w:hAnsi="Arial"/>
          <w:b/>
          <w:szCs w:val="24"/>
          <w:lang w:val="ro-RO"/>
        </w:rPr>
        <w:t>18 august, ora 16.00</w:t>
      </w:r>
      <w:r>
        <w:rPr>
          <w:rFonts w:cs="Arial" w:ascii="Arial" w:hAnsi="Arial"/>
          <w:szCs w:val="24"/>
          <w:lang w:val="ro-RO"/>
        </w:rPr>
        <w:t xml:space="preserve">, la sediul MIE, Bulevardul Libertăţii, nr. 12, camera 409, etaj 4,  040129, Bucureşti, România. Deschiderea publică va avea loc la sediul MIE, în data de 18 august 2006, orele 16.30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>De asemenea, în cadrul Programului Phare TVET 2004, vor fi reabilitate Grupul Şcolar „Vasile Netea” Deda, Colegiul Silvic Gurghiu, Grupul Şcolar Agricol Reghin şi Grupul Şcolar Forestier Sovata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 xml:space="preserve">Rugăm societăţile comerciale interesate să participe la licitaţii. Data limită pentru depunerea ofertelor este luni, </w:t>
      </w:r>
      <w:r>
        <w:rPr>
          <w:rFonts w:cs="Arial" w:ascii="Arial" w:hAnsi="Arial"/>
          <w:b/>
          <w:szCs w:val="24"/>
          <w:lang w:val="ro-RO"/>
        </w:rPr>
        <w:t>11 septembrie 2006,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b/>
          <w:szCs w:val="24"/>
          <w:lang w:val="ro-RO"/>
        </w:rPr>
        <w:t>ora 16.00</w:t>
      </w:r>
      <w:r>
        <w:rPr>
          <w:rFonts w:cs="Arial" w:ascii="Arial" w:hAnsi="Arial"/>
          <w:szCs w:val="24"/>
          <w:lang w:val="ro-RO"/>
        </w:rPr>
        <w:t xml:space="preserve">, la sediul MIE. Deschiderea publică a ofertelor va avea loc în data de 11 septembrie 2006, orele 16.30, la sediul MIE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Fondurile necesare realizării lucrărilor vor fi asigurate din programul Phare CES 2004. Menţionăm că MIE a adaptat condiţiile de participare la licitaţie în aşa fel încât fondurile nerambursabile să poată fi accesate şi de către firmele medii de construcţii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 xml:space="preserve">Informaţii complete referitoare la anunţul de licitaţie şi condiţiile de participare se pot obţine la adresele </w:t>
      </w:r>
      <w:hyperlink r:id="rId6">
        <w:r>
          <w:rPr>
            <w:rStyle w:val="InternetLink"/>
            <w:rFonts w:cs="Arial" w:ascii="Arial" w:hAnsi="Arial"/>
            <w:szCs w:val="24"/>
            <w:lang w:val="ro-RO"/>
          </w:rPr>
          <w:t>http://mie.ro/_documente/phare2004_2006/tvet/index.htm</w:t>
        </w:r>
      </w:hyperlink>
      <w:r>
        <w:rPr>
          <w:rFonts w:cs="Arial" w:ascii="Arial" w:hAnsi="Arial"/>
          <w:szCs w:val="24"/>
          <w:lang w:val="ro-RO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4"/>
            <w:lang w:val="ro-RO"/>
          </w:rPr>
          <w:t>www.adrcentru.ro</w:t>
        </w:r>
      </w:hyperlink>
      <w:r>
        <w:rPr>
          <w:rFonts w:cs="Arial" w:ascii="Arial" w:hAnsi="Arial"/>
          <w:szCs w:val="24"/>
          <w:lang w:val="ro-RO"/>
        </w:rPr>
        <w:t xml:space="preserve">, sau prin contactarea personalului Direcţiei Contractare MIE la tel. 021 311 41 84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4248" w:firstLine="709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4248" w:firstLine="709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ind w:left="4956" w:firstLine="709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</w:t>
      </w:r>
      <w:r>
        <w:rPr>
          <w:rFonts w:cs="Arial" w:ascii="Arial" w:hAnsi="Arial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Văzut: Băţagă Valer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Intocmit: Magyarossy Andrea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mie.ro/_documente/phare2004_2006/tvet/index.htm" TargetMode="External"/><Relationship Id="rId7" Type="http://schemas.openxmlformats.org/officeDocument/2006/relationships/hyperlink" Target="http://www.adrcentru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9:00Z</dcterms:created>
  <dc:creator>Magyarossy_Andrea</dc:creator>
  <dc:description/>
  <dc:language>en-US</dc:language>
  <cp:lastModifiedBy>Magyarossy_Andrea</cp:lastModifiedBy>
  <cp:lastPrinted>2006-08-01T09:41:00Z</cp:lastPrinted>
  <dcterms:modified xsi:type="dcterms:W3CDTF">2006-08-01T06:44:00Z</dcterms:modified>
  <cp:revision>1</cp:revision>
  <dc:subject/>
  <dc:title>  </dc:title>
</cp:coreProperties>
</file>